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РГОВЛЯ  АЛКОГОЛЕМ  –  БИЗНЕС  ИЛИ  ПРЕСТУПЛЕНИЕ?</w:t>
      </w:r>
    </w:p>
    <w:p>
      <w:pPr>
        <w:pStyle w:val="Normal"/>
        <w:tabs>
          <w:tab w:val="clear" w:pos="709"/>
          <w:tab w:val="left" w:pos="5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Не убий, сказал. И добавил: сам.</w:t>
      </w:r>
    </w:p>
    <w:p>
      <w:pPr>
        <w:pStyle w:val="Normal"/>
        <w:tabs>
          <w:tab w:val="clear" w:pos="709"/>
          <w:tab w:val="left" w:pos="5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Станислав Ежи Ле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Любопытное словцо пришло к нам из Европы – «бизне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вцо пришло, а тутошние аборигены, попадав ниц пред этой иностранной, новомодной «стекляшкой», уже сами возвели его в абсолют, в наипервейшую ценность, в российскую «священную коров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хоже, что еще чуток, и мы услышим повсеместно разносящееся: «Бизнес – это святое!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вда, в Евангелии от Матфея читывали мы: </w:t>
      </w:r>
      <w:r>
        <w:rPr>
          <w:b/>
          <w:color w:val="000000"/>
        </w:rPr>
        <w:t>«Не можете служить Богу и мамоне».</w:t>
      </w:r>
      <w:r>
        <w:rPr>
          <w:color w:val="000000"/>
        </w:rPr>
        <w:t xml:space="preserve"> Ну, да Библия Бизнесу не указ, верно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лкоторговцы служат не Богу, не Отечеству и не людям. Их бог – прибыль, капитал, барыши, «мани-мани». И ради прибыли они совращают, спаивают, убивают людей, ради прибыли разрушают семьи 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глийский историк Т. Диннинк еще в середине позапрошлого века пророчески писал: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 xml:space="preserve">Капитал боится отсутствия прибыли или слишком маленькой прибыли, как природа боится пустоты. Но раз имеется достаточная прибыль, капитал становится смелым. Обеспечьте 10%, и капитал согласен на всякое применение, при 20% он становится оживленным, при 50% положительно готов сломать себе голову, при 100% он попирает все человеческие законы, при 300% нет такого преступления, на которое он не рискнул бы, хотя бы под страхом виселицы» </w:t>
      </w:r>
      <w:r>
        <w:rPr>
          <w:bCs/>
          <w:color w:val="000000"/>
        </w:rPr>
        <w:t>(К. Маркс. «Капитал», том 1, с.764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 разным оценкам, нелегальная торговля водкой приносит от 300 до 600 процентов прибыли, а отдельные операции способны дать и более 1000 процентов. Вот, почему алкогольный бизнес сегодня «попирает ногами все человеческие законы» и легко идет на любое преступление!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омнится, борцы за пьяный образ жизни в 1987 году визжали о каких-то самогонных аппаратах, на которых бабушки-старушки гонят самогон. Так вот, уже через десять лет, после отмены практически всех запретительно-ограничительных мер, т.е. к 1997 году </w:t>
      </w:r>
      <w:r>
        <w:rPr>
          <w:color w:val="000000"/>
        </w:rPr>
        <w:t>года почти 70 процентов алкогольной продукции, – это не самогонный аппарат, это вино-водочные и пивные заводы, –  находилось в теневом обороте, а б</w:t>
      </w:r>
      <w:r>
        <w:rPr>
          <w:bCs/>
          <w:color w:val="000000"/>
        </w:rPr>
        <w:t>юджет на тот же год недополучил 12 триллионов рублей! (</w:t>
      </w:r>
      <w:r>
        <w:rPr>
          <w:color w:val="000000"/>
        </w:rPr>
        <w:t>«Культура», №2 (7113) 22 - 28 января 1998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менно эти деньги привели к тому, что власть в России окончательно перешла к производителям и торговцам алкоголем и поэтому представителям власти только и осталось, что позорно разводить руками и заявлять: </w:t>
      </w:r>
      <w:r>
        <w:rPr>
          <w:b/>
          <w:color w:val="000000"/>
        </w:rPr>
        <w:t xml:space="preserve">«Как мы ни бьемся для установления настоящей монополии на алкоголь, ничего не можем добиться. Спиртовая мафия столь сильна, что ни воли правительства, ни воли Президента, никому не достает, чтобы, в конце концов, загнать этого джина в бутылку, и, в общем-то, заставить действовать по государственным правилам». </w:t>
      </w:r>
      <w:r>
        <w:rPr>
          <w:color w:val="000000"/>
        </w:rPr>
        <w:t xml:space="preserve">(Председатель Госдумы Г. Селезнев. «Парламентский час», 19 июля 1998 г.)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, есть у нас подозрения, что именно эти деньги отрабатывал академик Е. Чазов, когда рекомендовал каждому человеку после 16-18 лет употреблять в день 4 унции (112 г) водки, т.е. около 100 бутылок водки в год (см. «Дуэль», №19, 2003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нно эти деньги отрабатывал 6 мая 2002 г. и Начальник Главного управления Государственной инспекции безопасности дорожного движения МВД РФ генерал лейтенант В. Федоров, выступивший на пресс-конференции против «сухого закона» на российских дорогах: </w:t>
      </w:r>
      <w:r>
        <w:rPr>
          <w:b/>
          <w:color w:val="000000"/>
        </w:rPr>
        <w:t>«Мы сами сделали себя страной пьяниц. Надуманные драконовские меры приводят лишь к росту статистики «алкоголизации дороги» и являются дополнительным основанием для мздоимства».</w:t>
      </w:r>
      <w:r>
        <w:rPr>
          <w:color w:val="000000"/>
        </w:rPr>
        <w:t xml:space="preserve"> И ратовал при этом генерал всего лишь за то, чтобы водитель мог выпить стакан вина или пару бутылок пива и сесть за руль. Но… зачем же ему, главному гаишнику России, это все было надо?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Деньги алкогольной мафии отрабатывал, видимо, и </w:t>
      </w:r>
      <w:r>
        <w:rPr>
          <w:color w:val="000000"/>
        </w:rPr>
        <w:t xml:space="preserve">главный нарколог России Н. Иванец, заявивший 28 мая 2003 г., в телепрограмме ЦТ «Ночное «Время»: </w:t>
      </w:r>
      <w:r>
        <w:rPr>
          <w:b/>
          <w:color w:val="000000"/>
        </w:rPr>
        <w:t>«То, что называется «культурой пития» это является основополагающей частью в новой Концепции государственной политики. Это Концепция именно употреблять умеренно. Я с этого и начинал. Но, естественно, это не касается больных, мы говорим о населении в целом. Если нам удастся это решить, то тогда и проблем не буде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не кажется, что главное это семья и школа. С этого нужно начина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ь детей пить «умеренно и культурно» в семье и в школе – вот с чего нужно начинать, по мнению главного нарколога России! «Тогда и проблем не будет». Оно и понятно, нет человека – нет проблем. Вымрем все к едрени фени и дело с концом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ть, конечно, и другой вариант – обучать детей жить без алкоголя, жить трезво, вести естественный, нормальный образ жизни. Но наивно полагать, что такой вариант при 12 триллионных доходах алкомафии способен дать хоть какие-то всходы на российской территории. Поэтому стоит ли удивляться результату Игоря Кузьмича Биндюкова: </w:t>
      </w:r>
      <w:r>
        <w:rPr>
          <w:b/>
          <w:color w:val="000000"/>
        </w:rPr>
        <w:t>«Когда мы создали программу обучения школьников, мы разослали её по всем заинтересованным министерствам – культуры, здравоохранения,  образования и прочее, прочее. От всех пришли положительные отзывы – «да, это здорово, внедрить такую программу в школах это хорошо». Кроме одного страшно отрицательного отзыва – от министерства здравоохранения. И подписал этот отрицательный отзыв ни кто иной, как директор ВНИИ наркологии, то есть главный нарколог стран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мнится, в одной из первых своих лекций новосибирский ученый В.Г. Жданов сказал: единственное, что делает современная наркология – </w:t>
      </w:r>
      <w:r>
        <w:rPr>
          <w:b/>
          <w:color w:val="000000"/>
        </w:rPr>
        <w:t>«</w:t>
      </w:r>
      <w:r>
        <w:rPr>
          <w:b/>
        </w:rPr>
        <w:t>просто показывает видимость борьбы с пьянством в стране. Только и всего. В этом её единственное предназнач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тех пор много воды утекло, и сегодня, судя по высказываниям ведущих наркологов страны, функция не только наркологии, но уже и медицины в целом заключается еще и в фальсификации существующей бед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от, только один пример на тему эту. Руководитель лаборатории системных исследований здоровья Государственного научно-исследовательского центра практической медицины доктор медицинских наук, кандидат философских наук, действительный член РАЕН И. Гундаров не 20 лет тому назад, но сегодня – утверждает: </w:t>
      </w:r>
      <w:r>
        <w:rPr>
          <w:b/>
          <w:color w:val="000000"/>
        </w:rPr>
        <w:t xml:space="preserve">«Табака мы потребляем </w:t>
      </w:r>
      <w:r>
        <w:rPr>
          <w:b/>
          <w:i/>
          <w:color w:val="000000"/>
        </w:rPr>
        <w:t>не больше</w:t>
      </w:r>
      <w:r>
        <w:rPr>
          <w:b/>
          <w:color w:val="000000"/>
        </w:rPr>
        <w:t xml:space="preserve"> чем в других странах, </w:t>
      </w:r>
      <w:r>
        <w:rPr>
          <w:b/>
          <w:i/>
          <w:color w:val="000000"/>
        </w:rPr>
        <w:t>это же утверждение справедливо и относительно алкоголя</w:t>
      </w:r>
      <w:r>
        <w:rPr>
          <w:b/>
          <w:color w:val="000000"/>
        </w:rPr>
        <w:t>. Говорят, что на Западе качество напитков выше. Допускаю. Но как вы уведите дальше, это не так существенн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прочем, и само вымирание – «</w:t>
      </w:r>
      <w:r>
        <w:rPr>
          <w:i/>
          <w:color w:val="000000"/>
        </w:rPr>
        <w:t>не существенно»,</w:t>
      </w:r>
      <w:r>
        <w:rPr>
          <w:color w:val="000000"/>
        </w:rPr>
        <w:t xml:space="preserve"> потому как все это, оказывается – </w:t>
      </w:r>
      <w:r>
        <w:rPr>
          <w:i/>
          <w:color w:val="000000"/>
        </w:rPr>
        <w:t>естественные</w:t>
      </w:r>
      <w:r>
        <w:rPr>
          <w:color w:val="000000"/>
        </w:rPr>
        <w:t xml:space="preserve"> процессы. В Государственном докладе о состоянии здоровья населения Российской Федерации в 1999 г., на который наложили свои визы Министр здравоохранения Российской Федерации Ю.Л. Шевченко и Президент Российской Академии медицинских наук В.И. Покровский, так прямо и утверждалось: </w:t>
      </w:r>
      <w:r>
        <w:rPr>
          <w:b/>
          <w:color w:val="000000"/>
        </w:rPr>
        <w:t xml:space="preserve">«В подавляющем большинстве российских регионов главная причина депопуляции – </w:t>
      </w:r>
      <w:r>
        <w:rPr>
          <w:b/>
          <w:i/>
          <w:color w:val="000000"/>
        </w:rPr>
        <w:t>естественная</w:t>
      </w:r>
      <w:r>
        <w:rPr>
          <w:b/>
          <w:color w:val="000000"/>
        </w:rPr>
        <w:t xml:space="preserve"> убыль населения».  </w:t>
      </w:r>
      <w:r>
        <w:rPr>
          <w:color w:val="000000"/>
        </w:rPr>
        <w:t xml:space="preserve">Естественная, т.е., – как утверждает Большая энциклопедия Кирилла и Мефодия, – совершающаяся по законам природы, обязанная им, а не постороннему вмешательству; нормальная, обусловленная самим ходом развития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ким образом, все </w:t>
      </w:r>
      <w:r>
        <w:rPr>
          <w:i/>
          <w:color w:val="000000"/>
        </w:rPr>
        <w:t>естественно</w:t>
      </w:r>
      <w:r>
        <w:rPr>
          <w:color w:val="000000"/>
        </w:rPr>
        <w:t xml:space="preserve">, все путем, не об чем волноваться, господа-товарищи! Причина депопуляции – убыль, причина убыли, видимо, то, что нас становится все меньше…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у, а причина того, что нас становится все меньше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не делать из нас дураков, то, что могли бы сказать об этом эти два высокопоставленных умника – Шевченко и Покровский? Гибель людей от алкогольного пойла в самом цветущем возрасте – от 25 до 45 лет – это и есть «естественная убыль», которая  сама собой сделалась? И никто не поддерживал на законодательном уровне отечественного ядопроизводителя и ядоторговца, и никто не организовывал рекламные акции, не вел пропаганду пьянства с помощью «праздников пива», с помощью фильмов «Улицы разбитых фонарей» и телепередач типа «Поле чудес», и никто этого не хотел и не планировал, и вот, нате вам, так получилось? Процесс, – боже, упаси! – никем искусственно не создаваемый? Это не политика геноцида в действии, а просто «естественная убыль»?.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орговцы алкоголем, дабы снять с себя ответственность за массовое истребление людей, с помощью продажных СМИ инкорпорировали в общественное сознание подлейшую мировоззренческую фикцию – «человек сам решает: пить ему или не пить – никто насильно в рот не залива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, как! С таким же успехом библейский змей мог бы сказануть Господу вопрошающему: «А Ева сама стрескала плод Твой. И Адам – са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 Господь мог бы подкивнуть запросто и не мудрствуя, дескать, и впрямь же – никто им насильно в рот не запихивал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о Господь рассудил иначе – наказав сурово Адама и Еву, Он и змею по заслугам воздал: </w:t>
      </w:r>
      <w:r>
        <w:rPr>
          <w:b/>
          <w:color w:val="000000"/>
        </w:rPr>
        <w:t xml:space="preserve">«за то, что ты сделал это, проклят ты пред всеми скотами и пред всеми зверями полевыми; ты будешь ходить на чреве твоем, и будешь есть прах во все дни жизни твоей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т это и есть – высшая справедливость! Каждый платит за себя и расплачивается за то, в чем соучаству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дей пьющих, ущерб – воздаяние за деяния – не минует, но ведь и ядоторговцы, – новоявленные гады-богоборцы, – должны бы быть неминуемо прокляты и «ходить на чреве своем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 </w:t>
      </w:r>
      <w:r>
        <w:rPr>
          <w:i/>
          <w:color w:val="000000"/>
        </w:rPr>
        <w:t>должно быт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тя, если по-человечески, то к людям, впавшим во грех ядопития, к страдающим от яда и от порочной зависимости своей, можно было б и большую снисходительность проявить, ибо «не ведают, что творя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первых дней своей жизни они видели, как пьют мама и папа, гости и в гостях, в мультфильмах и в телепередачах, пьют, пьют и пьют… А на тех, кто трезв – поглядывают косо… </w:t>
      </w:r>
      <w:r>
        <w:rPr>
          <w:b/>
          <w:color w:val="000000"/>
        </w:rPr>
        <w:t>«Я с подозреньем к тем, которые не пьют, а после с нами за столом поют».</w:t>
      </w:r>
      <w:r>
        <w:rPr>
          <w:color w:val="000000"/>
        </w:rPr>
        <w:t xml:space="preserve"> (А. Розенбаум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после всего этого вы считаете, что человек может сам решать – пить ему или не пить? В обществе, где создана такая моральная обстановочка, что оставаться трезвым среди упитых, все равно, что пребывать в чем мать родила среди одетых строго и по протокол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ем, эту атмосферу многие столетия старательно культивировали именно те, кто шкурно был заинтересован в господстве традиций нетрезвого образа жизни, в ритуалах намертво увязанных с бокалами и спиртны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Человек – существо </w:t>
      </w:r>
      <w:r>
        <w:rPr>
          <w:i/>
          <w:color w:val="000000"/>
        </w:rPr>
        <w:t>социальное</w:t>
      </w:r>
      <w:r>
        <w:rPr>
          <w:color w:val="000000"/>
        </w:rPr>
        <w:t xml:space="preserve">, и поэтому далеко не каждый может эдак взять да и встать на путь эпатажа, нонконформизма, эмансипации личностного начала. Ведь прав был Н.В. Гоголь – </w:t>
      </w:r>
      <w:r>
        <w:rPr>
          <w:b/>
          <w:color w:val="000000"/>
        </w:rPr>
        <w:t>«</w:t>
      </w:r>
      <w:r>
        <w:rPr>
          <w:b/>
        </w:rPr>
        <w:t>Насмешки боится даже тот, кто уже ничего не боится на свете»</w:t>
      </w:r>
      <w:r>
        <w:rPr/>
        <w:t xml:space="preserve">. И прав был </w:t>
      </w:r>
      <w:r>
        <w:rPr>
          <w:color w:val="000000"/>
        </w:rPr>
        <w:t xml:space="preserve">А.С. Грибоедов – </w:t>
      </w:r>
      <w:r>
        <w:rPr>
          <w:b/>
          <w:color w:val="000000"/>
        </w:rPr>
        <w:t>«…Злые языки страшнее пистолета!»</w:t>
      </w:r>
      <w:r>
        <w:rPr>
          <w:color w:val="000000"/>
        </w:rPr>
        <w:t xml:space="preserve"> И права русская пословица – </w:t>
      </w:r>
      <w:r>
        <w:rPr>
          <w:b/>
          <w:color w:val="000000"/>
        </w:rPr>
        <w:t>«На миру и смерть крас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же смерть в кайф, если рядом – люди!.. Ибо смерть при свидетелях – весомейший аргумент в подтверждение наличествующего у нас достоинства и акт самоутверждения, а, значит, средство достижения цели и обретения смысла зем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все это через </w:t>
      </w:r>
      <w:r>
        <w:rPr>
          <w:i/>
          <w:color w:val="000000"/>
        </w:rPr>
        <w:t>других</w:t>
      </w:r>
      <w:r>
        <w:rPr>
          <w:color w:val="000000"/>
        </w:rPr>
        <w:t xml:space="preserve"> и благодаря </w:t>
      </w:r>
      <w:r>
        <w:rPr>
          <w:i/>
          <w:color w:val="000000"/>
        </w:rPr>
        <w:t>друг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Не зря ж один из самых страшных наших страхов – страх одиночества. И не понимающие, но чувствующие готовы избавляться от него даже ценой медленного самоубийства – пития спиртного. Помните, у В.С. Высоцкого – </w:t>
      </w:r>
      <w:r>
        <w:rPr>
          <w:b/>
          <w:color w:val="000000"/>
        </w:rPr>
        <w:t xml:space="preserve">«У меня запой от одиночества… </w:t>
      </w:r>
      <w:r>
        <w:rPr>
          <w:b/>
        </w:rPr>
        <w:t>Я не то чтоб чокнутый какой, Но лучше – с чертом, чем с самим собой»</w:t>
      </w:r>
      <w:r>
        <w:rPr/>
        <w:t>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 человечества человек – прах, – никто и ничто. Один из самых страшных наших страхов – страх абсолютной деперсонализации. Даже самый последний изгой, отшельник, самая распоследняя асоциальная личность, даже самим фактом своего бытия, даже отрицая людской, земной путь, утверждает и стремится утверждать саму себя, как особенность, как разновидность человеческих существ. Тем и жива личность эта… И до тех пор жива. </w:t>
      </w:r>
      <w:r>
        <w:rPr/>
        <w:t>И поэтому люди тянутся друг к другу. Инстинктивно. Бездумно. Безотчетно. А если им навязан шаблон совместного времяпрепровождения с алкоголем, они вынуждены быть в рамках именно этого шаблона и даже приукрашивать его, усложнять и оправдывать. И впадать в одну из самых великих иллюзий – иллюзию удовлетворенности от проживаемой жизни при реальном ее деформировании, ухудшении, укорочении. Зная, что алкоголь – яд, разрушающий психику и тело, люди поднимают бокалы, наполненные этим отравляющим веществом, и говорят престранное – «За здоровье!»</w:t>
      </w:r>
    </w:p>
    <w:p>
      <w:pPr>
        <w:pStyle w:val="Normal"/>
        <w:ind w:firstLine="709"/>
        <w:jc w:val="both"/>
        <w:rPr/>
      </w:pPr>
      <w:r>
        <w:rPr/>
        <w:t xml:space="preserve">Не зря ж римский государственный деятель Луций Сенека еще 2 тысячелетия тому назад утверждал: </w:t>
      </w:r>
      <w:r>
        <w:rPr>
          <w:b/>
        </w:rPr>
        <w:t>«Опьянение – не что иное, как добровольное безумье».</w:t>
      </w:r>
      <w:r>
        <w:rPr/>
        <w:t xml:space="preserve"> А если в состоянии опьянения находится целый народ? То и целый народ – безумен! Безумен до такой степени, что вместо смертной казни для своих палачей, грабителей и растлителей требует от них для себя все больше и больше пива, водки и зрелищ.</w:t>
      </w:r>
    </w:p>
    <w:p>
      <w:pPr>
        <w:pStyle w:val="Normal"/>
        <w:ind w:firstLine="709"/>
        <w:jc w:val="both"/>
        <w:rPr/>
      </w:pPr>
      <w:r>
        <w:rPr/>
        <w:t>И нет остановки на этом скользком, постыдном пути, ибо, как сказал Низа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ольной не может сам себя вылечить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бо у больного человека и мысль больн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 вот уже Россия стремительно выходит на самое первое место в мире по потреблению алкогольной отравы, о чем самым красноречивым и убедительным образом свидетельствуют негативные последствия пития: алкогольные циррозы, психозы, панкреатиты, ДТП, убийства, самоубийства и т.п. явления…</w:t>
      </w:r>
    </w:p>
    <w:p>
      <w:pPr>
        <w:pStyle w:val="Normal"/>
        <w:ind w:firstLine="709"/>
        <w:jc w:val="both"/>
        <w:rPr/>
      </w:pPr>
      <w:r>
        <w:rPr/>
        <w:t>И вот уже только 1 ребенок из 10 рождается здоровым. 9 из 10 покалечены алкоголем, который пили их родители, бабушки и деды. Но мамы и папы продолжают тупо твердить, поднимая стакан с ядом нервно-паралитического действия – «За здоровье!»</w:t>
      </w:r>
    </w:p>
    <w:p>
      <w:pPr>
        <w:pStyle w:val="Normal"/>
        <w:ind w:firstLine="709"/>
        <w:jc w:val="both"/>
        <w:rPr/>
      </w:pPr>
      <w:r>
        <w:rPr/>
        <w:t xml:space="preserve">На улицах городов России уже миллионы БОМЖей – людей с обочины, больных, деморализованных, покорно доедающих объедки со стола жизни. И в это самое время </w:t>
      </w:r>
      <w:r>
        <w:rPr>
          <w:i/>
        </w:rPr>
        <w:t>будущие</w:t>
      </w:r>
      <w:r>
        <w:rPr/>
        <w:t xml:space="preserve"> БОМЖи, веселоватые и безответственные, бездумно и тупо твердят и твердят – «За удачу!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тет рекордными темпами число самоубийств… В пьяной России в 2002 г. показатель уровня самоубийств на 100 тыс. человек среди мужчин был 69,3, среди женщин – 11,9, а вот в трезвом Азербайджане соответственно – 1,8 и 0,5. По числу суицидов на 1000 человек Россия уже вдвое опережает среднемировые значения – ежегодно уходят из жизни 60 тысяч наших соотечественников. А среди причин – нищета, безработица, алкоголизм и психические заболевания, т.е. тот букет, который мы имеем, прежде всего, именно потому, что пь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вательно, и эти 60 тысяч трупов нужно повесить на торговцев спиртным, на производителей спиртного, на тех, кто способствует пропаганде алкоголя и ведет пропаганду пития – Л. Якубович, М. Швыдкой, А. Булдаков, группы «Дюна», «Любэ», «Ленинград»…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 будем забывать и того, что от пьющих родителей рождаются психически ослабленные дети, а отсюда – рост самоубийств еще и среди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Лидерами» по количеству самоубийств в России являются Камчатка, Удмуртия, Марий Эл и Коми. Самый низкий показатель – в республиках, где большинство населения мусульмане. Причем, «лидерство» по количеству самоубийств тесно коррелирует с душевым потреблением алкоголя: больше пьем – чаще вешаем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вешаются пьющие, и тонут, и горят… И вослед им, уходящим, загнавшие их на эту пьяную тропу смерти, подло умничают: сами виноваты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35 лет правления Ивана Грозного было казнено от 3 до 4 тыс. человек. Это, если брать последнюю цифру, примерно 114 человек в год. А в сегодняшней России </w:t>
      </w:r>
      <w:r>
        <w:rPr>
          <w:b/>
          <w:i/>
          <w:color w:val="000000"/>
        </w:rPr>
        <w:t>только за один день</w:t>
      </w:r>
      <w:r>
        <w:rPr>
          <w:color w:val="000000"/>
        </w:rPr>
        <w:t xml:space="preserve"> ядоторговцы убивают пивом, вином и водкой около 2-х тысяч человек! Но при этом, Иван Грозный – кровавый тиран, а владельцы вино-водочных магазинов – милые, хорошие предприниматели, мирно занимающиеся доходным бизнесо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ох Афганской войны за 10 лет поглотил 14 тысяч человек. Страшная цифра, если вдуматься. Но только за прошлый год в России с помощью алкоголя уничтожено более 700 тысяч человек! Так почему ж первое – война и трагедия, а второе – бизнес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террористы, насильники, бандиты России убили за прошлый год 50 тысяч человек, алкоторговцы – 700 тысяч человек. Так почему ж второе – бизнес, а первое – преступлени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1937 году было приговорено к расстрелу 353074 чел., и вся наша демократическая общественность при случае об этом дружно вспоминает. О том, что было 70 лет тому назад. Но в России только за прошлый год только с помощью пива, вина и водки было истреблено вдвое больше – 700 тысяч человек?! И – ни гневных лиц, ни пламенных речей! Хуже того, наши славные человеколюбы охотно подают руку современным Бериям и Ягодам – Боллоевым, Смирновым, Арзимановым, Тиньковым…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… почему ж сталинские опричники – фашисты и палачи, а наши ядоторговцы – достопочтенные бизнесмены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кто же мы-то с тобой, читатель, мы, немые свидетели того, как великий российский народ дрейфует в позорное небытие, сходит с исторической арены, превращается в аморальную орду дебилов, пьяниц и шутов?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.Батра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кабрь 2006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olor w:val="000000"/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"/>
    <w:basedOn w:val="Normal"/>
    <w:qFormat/>
    <w:pPr>
      <w:spacing w:before="76" w:after="0"/>
      <w:ind w:firstLine="505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1:00Z</dcterms:created>
  <dc:creator>Батраков</dc:creator>
  <dc:description/>
  <cp:keywords/>
  <dc:language>en-US</dc:language>
  <cp:lastModifiedBy>Батраков</cp:lastModifiedBy>
  <cp:lastPrinted>2006-12-07T14:25:00Z</cp:lastPrinted>
  <dcterms:modified xsi:type="dcterms:W3CDTF">2006-12-13T13:51:00Z</dcterms:modified>
  <cp:revision>2</cp:revision>
  <dc:subject/>
  <dc:title>Торговля алкоголем – бизнес или преступление</dc:title>
</cp:coreProperties>
</file>