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ЧЕМУ  ПЬЕТ  ВАШ  МУЖ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Есть много вопросов, но еще больше есть ответов, которые, не отвечая на вопрос поставленный, умудряются разродиться великим множеством новых. Это похоже на некую странную игру, в которой нет выигравших и каждый остается при своем, т.е. там же, где и был. И ходит по замкнутому круг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ему люди пьют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ому что это русская тради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 почему у нас такая традиция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ому что мы пь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се. И все лысые. И все рыжие. И взятки-глад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с это устраивает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ня – ни в малейшей степени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ому-то и задаю сам себе я вопросы и сам же на них отвечаю…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ас, конечно, интересует не почему </w:t>
      </w:r>
      <w:r>
        <w:rPr>
          <w:sz w:val="24"/>
          <w:u w:val="single"/>
        </w:rPr>
        <w:t>люди</w:t>
      </w:r>
      <w:r>
        <w:rPr>
          <w:sz w:val="24"/>
        </w:rPr>
        <w:t xml:space="preserve"> пьют, а почему пьет ваш муж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 </w:t>
      </w:r>
      <w:r>
        <w:rPr>
          <w:i/>
          <w:sz w:val="24"/>
        </w:rPr>
        <w:t>когда</w:t>
      </w:r>
      <w:r>
        <w:rPr>
          <w:sz w:val="24"/>
        </w:rPr>
        <w:t xml:space="preserve"> он пьет?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 на вопрос, </w:t>
      </w:r>
      <w:r>
        <w:rPr>
          <w:i/>
          <w:sz w:val="24"/>
        </w:rPr>
        <w:t>когда</w:t>
      </w:r>
      <w:r>
        <w:rPr>
          <w:sz w:val="24"/>
        </w:rPr>
        <w:t xml:space="preserve"> он пьет, совершенно прост, поскольку очевиден: пьет, когда праздник, но пьет и когда неприятность. Деньги не дают – пьет, деньги дадут – опять упился. Пьет за встречу, но пьет и на проводинах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Чем же схожи эти, такие разные случаи? И, быть может, то, чем они схожи и есть ответ на вопрос, </w:t>
      </w:r>
      <w:r>
        <w:rPr>
          <w:i/>
          <w:sz w:val="24"/>
        </w:rPr>
        <w:t>почему</w:t>
      </w:r>
      <w:r>
        <w:rPr>
          <w:sz w:val="24"/>
        </w:rPr>
        <w:t xml:space="preserve"> же пьет именно ваш муж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не представляется, что все эти случаи нарушают привычный ход жизни и, тем самым, они нарушают и внутренний покой человека, что проявляется в виде простого психического напряжения, которое он и стремятся снять с помощью спиртного – парализатора нервной систем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же это происходит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ыденно. Спросите мужа: «Ты зачем выпил?» И ответит он: «Я </w:t>
      </w:r>
      <w:r>
        <w:rPr>
          <w:i/>
          <w:sz w:val="24"/>
        </w:rPr>
        <w:t>подумал</w:t>
      </w:r>
      <w:r>
        <w:rPr>
          <w:sz w:val="24"/>
        </w:rPr>
        <w:t xml:space="preserve">, что мне сейчас так плохо, так дай-ка разряжусь». Или: «На душе – хмарь, дай, </w:t>
      </w:r>
      <w:r>
        <w:rPr>
          <w:i/>
          <w:sz w:val="24"/>
        </w:rPr>
        <w:t>думаю</w:t>
      </w:r>
      <w:r>
        <w:rPr>
          <w:sz w:val="24"/>
        </w:rPr>
        <w:t xml:space="preserve">, стопку-другую выпью, может, полегчает?». Или: «А, – </w:t>
      </w:r>
      <w:r>
        <w:rPr>
          <w:i/>
          <w:sz w:val="24"/>
        </w:rPr>
        <w:t>думаю</w:t>
      </w:r>
      <w:r>
        <w:rPr>
          <w:sz w:val="24"/>
        </w:rPr>
        <w:t xml:space="preserve">, – один раз живем!»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н – </w:t>
      </w:r>
      <w:r>
        <w:rPr>
          <w:b/>
          <w:sz w:val="24"/>
        </w:rPr>
        <w:t xml:space="preserve"> </w:t>
      </w:r>
      <w:r>
        <w:rPr>
          <w:i/>
          <w:sz w:val="24"/>
        </w:rPr>
        <w:t>подумал</w:t>
      </w:r>
      <w:r>
        <w:rPr>
          <w:b/>
          <w:sz w:val="24"/>
        </w:rPr>
        <w:t>!</w:t>
      </w:r>
      <w:r>
        <w:rPr>
          <w:sz w:val="24"/>
        </w:rPr>
        <w:t xml:space="preserve"> </w:t>
      </w:r>
      <w:r>
        <w:rPr>
          <w:i/>
          <w:sz w:val="24"/>
        </w:rPr>
        <w:t>Сначала</w:t>
      </w:r>
      <w:r>
        <w:rPr>
          <w:sz w:val="24"/>
        </w:rPr>
        <w:t xml:space="preserve"> – подумал, </w:t>
      </w:r>
      <w:r>
        <w:rPr>
          <w:i/>
          <w:sz w:val="24"/>
        </w:rPr>
        <w:t>потом</w:t>
      </w:r>
      <w:r>
        <w:rPr>
          <w:sz w:val="24"/>
        </w:rPr>
        <w:t xml:space="preserve"> – совершил поступок, то есть выпил, а </w:t>
      </w:r>
      <w:r>
        <w:rPr>
          <w:i/>
          <w:sz w:val="24"/>
        </w:rPr>
        <w:t>затем</w:t>
      </w:r>
      <w:r>
        <w:rPr>
          <w:sz w:val="24"/>
        </w:rPr>
        <w:t xml:space="preserve">, потерял контроль и нажрался. Но, озадачимся тут же вопросом: а </w:t>
      </w:r>
      <w:r>
        <w:rPr>
          <w:i/>
          <w:sz w:val="24"/>
        </w:rPr>
        <w:t>почему у человека в той или иной ситуации появляется мысль именно о спиртном, а не о чем-то ином?</w:t>
      </w:r>
      <w:r>
        <w:rPr>
          <w:sz w:val="24"/>
        </w:rPr>
        <w:t xml:space="preserve">  Неужели больше и думать ему не о чем?</w:t>
      </w:r>
    </w:p>
    <w:p>
      <w:pPr>
        <w:pStyle w:val="Normal"/>
        <w:ind w:firstLine="720"/>
        <w:jc w:val="both"/>
        <w:rPr/>
      </w:pPr>
      <w:r>
        <w:rPr>
          <w:sz w:val="24"/>
        </w:rPr>
        <w:t>Вот как вы считаете, если б ваш муж никогда  бы не видел,  как другие люди курят и пьют, он  сам бы додумался до этого?  Вы его знаете – он и до более простых вещей не горазд дойти своим умом..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им образом, чтобы человек начал пить-курить, он должен сначала </w:t>
      </w:r>
      <w:r>
        <w:rPr>
          <w:sz w:val="24"/>
          <w:u w:val="single"/>
        </w:rPr>
        <w:t>увидеть</w:t>
      </w:r>
      <w:r>
        <w:rPr>
          <w:b/>
          <w:sz w:val="24"/>
        </w:rPr>
        <w:t>,</w:t>
      </w:r>
      <w:r>
        <w:rPr>
          <w:sz w:val="24"/>
        </w:rPr>
        <w:t xml:space="preserve"> как это делают другие люди и только после этого, оказавшись в похожей ситуации, он будет способным </w:t>
      </w:r>
      <w:r>
        <w:rPr>
          <w:sz w:val="24"/>
          <w:u w:val="single"/>
        </w:rPr>
        <w:t>вспомнить</w:t>
      </w:r>
      <w:r>
        <w:rPr>
          <w:sz w:val="24"/>
        </w:rPr>
        <w:t xml:space="preserve"> о том, что видел и </w:t>
      </w:r>
      <w:r>
        <w:rPr>
          <w:sz w:val="24"/>
          <w:u w:val="single"/>
        </w:rPr>
        <w:t>подумать</w:t>
      </w:r>
      <w:r>
        <w:rPr>
          <w:sz w:val="24"/>
        </w:rPr>
        <w:t xml:space="preserve">: «Другие ж пьют, а я – поперечный, что ли?». </w:t>
      </w:r>
    </w:p>
    <w:p>
      <w:pPr>
        <w:pStyle w:val="Normal"/>
        <w:ind w:firstLine="720"/>
        <w:jc w:val="both"/>
        <w:rPr/>
      </w:pPr>
      <w:r>
        <w:rPr>
          <w:sz w:val="24"/>
        </w:rPr>
        <w:t>Безусловно, правы были мыслители и мудрецы прошлого: «Поступки – плоды помыслов» (Б.Грасиан), «Алкоголизм начинается не с первой выпитой рюмки, а с первой увиденной рюмки, которую пьет папа или мама» (Г.А.Шичко), «Цветы жизни смотрят на мир глазами корней»..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ало того, что человек увидел, как другие люди травят себя тем или иным наркодуревом, он же еще и </w:t>
      </w:r>
      <w:r>
        <w:rPr>
          <w:i/>
          <w:sz w:val="24"/>
        </w:rPr>
        <w:t>услышал</w:t>
      </w:r>
      <w:r>
        <w:rPr>
          <w:sz w:val="24"/>
        </w:rPr>
        <w:t>, как они говорят, будто бы это хорошо. Например, услышал  декламацию стихов абсолютно безграмотного в наркотических вопросах А.С.Пушкин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дымем стаканы, содвинем их разом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Да здравствуют музы, да здравствует разум! 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(А.С.Пушкин «Вакхическая песня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ить можно все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бходимо только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 – когда и с кем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 что и сколько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(Р.Гамзато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Давай за вальс поднимем  наши фля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(Е.Евтушенко «Вальс о вальсе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ли очередную песенку в исполнении лица грузинской национальности В.Кикабидз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ей до дна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ей до дна, если просит тебя тамада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(И это  он горланит в России, которая буквально захлебывается, гибнет от алкогольного пойла! Хорош любимец народный, нечего сказать!)</w:t>
      </w:r>
    </w:p>
    <w:p>
      <w:pPr>
        <w:pStyle w:val="Normal"/>
        <w:ind w:firstLine="720"/>
        <w:jc w:val="both"/>
        <w:rPr/>
      </w:pPr>
      <w:r>
        <w:rPr>
          <w:sz w:val="24"/>
        </w:rPr>
        <w:t>И вот, эта-то рифмованная и тому подобная благоглупость, беспрепятственно поселившаяся в голове человека, и становится той лжемудростью, которая руководит его поступками. «</w:t>
      </w:r>
      <w:r>
        <w:rPr>
          <w:b/>
          <w:sz w:val="24"/>
        </w:rPr>
        <w:t xml:space="preserve">Некоторые говорят: «Когда захочу, тогда и выпью». Да, но почему он захочет? А он захочет, потому что это желание в нем спровоцировало, взрастило ТВ, газеты. – </w:t>
      </w:r>
      <w:r>
        <w:rPr>
          <w:sz w:val="24"/>
        </w:rPr>
        <w:t xml:space="preserve">Совершенно справедливо писал выдающийся русский академик Ф.Г.Углов. – </w:t>
      </w:r>
      <w:r>
        <w:rPr>
          <w:b/>
          <w:sz w:val="24"/>
        </w:rPr>
        <w:t>Все СМИ работают на то, чтобы мы захотели пить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Таким образом, ваш муж сегодня пьет только потому, что в прошлом </w:t>
      </w:r>
      <w:r>
        <w:rPr>
          <w:i/>
          <w:sz w:val="24"/>
        </w:rPr>
        <w:t>другие</w:t>
      </w:r>
      <w:r>
        <w:rPr>
          <w:sz w:val="24"/>
        </w:rPr>
        <w:t xml:space="preserve"> люди с помощью </w:t>
      </w:r>
      <w:r>
        <w:rPr>
          <w:i/>
          <w:sz w:val="24"/>
        </w:rPr>
        <w:t>слова и личного примера</w:t>
      </w:r>
      <w:r>
        <w:rPr>
          <w:sz w:val="24"/>
        </w:rPr>
        <w:t xml:space="preserve"> внедрили в его мозг ту или иную модель поведения. Следовательно, </w:t>
      </w:r>
      <w:r>
        <w:rPr>
          <w:i/>
          <w:sz w:val="24"/>
        </w:rPr>
        <w:t>устранить</w:t>
      </w:r>
      <w:r>
        <w:rPr>
          <w:sz w:val="24"/>
        </w:rPr>
        <w:t xml:space="preserve"> эту модель, как побудительную силу, могут также </w:t>
      </w:r>
      <w:r>
        <w:rPr>
          <w:i/>
          <w:sz w:val="24"/>
        </w:rPr>
        <w:t>другие</w:t>
      </w:r>
      <w:r>
        <w:rPr>
          <w:sz w:val="24"/>
        </w:rPr>
        <w:t xml:space="preserve"> люди, но теперь уже с помощью </w:t>
      </w:r>
      <w:r>
        <w:rPr>
          <w:i/>
          <w:sz w:val="24"/>
        </w:rPr>
        <w:t>других</w:t>
      </w:r>
      <w:r>
        <w:rPr>
          <w:sz w:val="24"/>
        </w:rPr>
        <w:t xml:space="preserve"> слов и </w:t>
      </w:r>
      <w:r>
        <w:rPr>
          <w:i/>
          <w:sz w:val="24"/>
        </w:rPr>
        <w:t>других</w:t>
      </w:r>
      <w:r>
        <w:rPr>
          <w:sz w:val="24"/>
        </w:rPr>
        <w:t xml:space="preserve"> личных примеров: как модель была «собрана», только так она и должна демонтироваться. И – никак инач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т, почему, когда нас спрашивают: «А как вы считаете, если «подшиться», таблетки попринимать, пройти сеансик акупунктурного программирования в центре «Инсайт», травку  попить, капельки… мой алкаш подзавяжет с пьянкой?», – мы отвечаем: </w:t>
      </w:r>
      <w:r>
        <w:rPr>
          <w:b/>
          <w:sz w:val="24"/>
        </w:rPr>
        <w:t xml:space="preserve">мысль  о спиртном </w:t>
      </w:r>
      <w:r>
        <w:rPr>
          <w:sz w:val="24"/>
        </w:rPr>
        <w:t xml:space="preserve">можно убрать </w:t>
      </w:r>
      <w:r>
        <w:rPr>
          <w:b/>
          <w:sz w:val="24"/>
        </w:rPr>
        <w:t>только с помощью мысли о жизни трезвой!</w:t>
      </w:r>
      <w:r>
        <w:rPr>
          <w:sz w:val="24"/>
        </w:rPr>
        <w:t xml:space="preserve"> Однако для того, чтобы нужные мысли появились в нужной голове, нужно обратиться к нужным специалистам «по мыслям». Например, в клубы и центры с прекрасным названием – «Оптималист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, а что касаемо тех, кто пытается избавить человека от алкогольной проблемы с помощью, скажем, таблеток, капсул, чаев да иглотерапии, то они нам напоминают деда Макара из известного анекдо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ыл как-то у мужика понос. И что он, бедняга только ни делал: и всех врачей обошел, и всех знахарей обошел – не помогает и все тут! И тут кто-то подсказал ему: есть, мол, некий дед Макар, лечит все, что хочешь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ходит мужик к деду этому и объясняет проблему, а тот и говорит: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Снимай штаны и наклоняйс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ле чего берет дед Макар красный фонарь и начинает им, будто кадилом, размахивать пред задним местом мужика. Через некоторое время мужик спрашивает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А что, дед, разве это поможет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может, еще как поможет. Это и поезда останавливает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г. Абакан</w:t>
        <w:tab/>
        <w:tab/>
        <w:tab/>
        <w:t>Евгений Батраков,</w:t>
      </w:r>
    </w:p>
    <w:p>
      <w:pPr>
        <w:pStyle w:val="Heading4"/>
        <w:ind w:left="3600" w:hanging="0"/>
        <w:rPr/>
      </w:pPr>
      <w:r>
        <w:rPr>
          <w:b/>
          <w:sz w:val="24"/>
        </w:rPr>
        <w:t xml:space="preserve">член Международной ассоциации психоаналитиков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43:00Z</dcterms:created>
  <dc:creator>Батраков Евгений Георгиевич</dc:creator>
  <dc:description/>
  <cp:keywords/>
  <dc:language>en-US</dc:language>
  <cp:lastModifiedBy>Батраков</cp:lastModifiedBy>
  <cp:lastPrinted>1999-09-26T19:24:00Z</cp:lastPrinted>
  <dcterms:modified xsi:type="dcterms:W3CDTF">2006-02-25T10:43:00Z</dcterms:modified>
  <cp:revision>3</cp:revision>
  <dc:subject/>
  <dc:title>ПОЧЕМУ  ПЬЕТ  ВАШ  МУЖ</dc:title>
</cp:coreProperties>
</file>