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SchoolBookC" w:hAnsi="SchoolBookC" w:cs="SchoolBookC"/>
          <w:b/>
          <w:b/>
          <w:sz w:val="44"/>
        </w:rPr>
      </w:pPr>
      <w:r>
        <w:rPr>
          <w:rFonts w:cs="SchoolBookC" w:ascii="SchoolBookC" w:hAnsi="SchoolBookC"/>
          <w:b/>
          <w:sz w:val="44"/>
        </w:rPr>
        <w:t>СИЛЬНАЯ  ЛИЧНОСТЬ</w:t>
      </w:r>
    </w:p>
    <w:p>
      <w:pPr>
        <w:pStyle w:val="Normal"/>
        <w:ind w:hanging="0"/>
        <w:rPr>
          <w:rFonts w:ascii="SchoolBookC" w:hAnsi="SchoolBookC" w:cs="SchoolBookC"/>
          <w:b/>
          <w:b/>
          <w:sz w:val="44"/>
        </w:rPr>
      </w:pPr>
      <w:r>
        <w:rPr>
          <w:rFonts w:cs="SchoolBookC" w:ascii="SchoolBookC" w:hAnsi="SchoolBookC"/>
          <w:b/>
          <w:sz w:val="44"/>
        </w:rPr>
      </w:r>
    </w:p>
    <w:p>
      <w:pPr>
        <w:pStyle w:val="Normal"/>
        <w:rPr/>
      </w:pPr>
      <w:r>
        <w:rPr/>
        <w:t>Академик АМН СССР Федор Григорьевич Углов в лекции «Алкоголь и мозг» (Новосибирск, Дом ученых, 1983 г.) сказал просто и ясно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Если общество не прекратит себя спаивать, оно превратится в сборище дегенеративных, умственно отсталых людей. …надо, чтобы народ узнал правду об алкоголе, чтобы идея отрезвления овладела массами, чтобы за ее осуществление взялся сам народ. Я верю в свой народ, в его светлый разум».</w:t>
      </w:r>
    </w:p>
    <w:p>
      <w:pPr>
        <w:pStyle w:val="Normal"/>
        <w:rPr/>
      </w:pPr>
      <w:r>
        <w:rPr/>
        <w:t>Именно эти слова и подняли на борьбу за трезвость в начале 80-х лучшую часть советского общества. И эта часть увлеченно читала лекции, проводила беседы и круглые столы, издавала журнал и книги, публиковала статьи, но…  узнавать-то народ правду узнавал, а с пути дегенерации и умственной отсталости  сворачивать не торопился. В ряды трезвомыслящих вставали буквально единицы. И это нас, – тех, кто трезвость понял и принял, – крепко озадачивало, поскольку представлялось совершенно иррациональным и абсурдным. От того же, что настырное продолжение всенародного запоя, нами просвещенными, воспринималось как казус,  легче не становилось. Быть легче могло стать только от результатов. А их, увы, не было.</w:t>
      </w:r>
    </w:p>
    <w:p>
      <w:pPr>
        <w:pStyle w:val="Normal"/>
        <w:rPr/>
      </w:pPr>
      <w:r>
        <w:rPr/>
        <w:t>Сейчас-то, умудренные 25-летним опытом, мы уже знаем, что на персональный выбор влияет не только информация, но и страх оказаться в статусе белой вороны, и страх не справиться без алкоголя с бытовыми и прочими проблемами, и страх трезвости, как экстремально выглядящей новизны… И не знали мы, что масса не всегда идет за теми, у кого правда, но почти всегда за теми, у кого сила. Масса идет за сильным лидером, даже если понимает, что лидер выжил из ума, а впереди – пропасть.</w:t>
      </w:r>
    </w:p>
    <w:p>
      <w:pPr>
        <w:pStyle w:val="Normal"/>
        <w:rPr/>
      </w:pPr>
      <w:r>
        <w:rPr/>
        <w:t xml:space="preserve">Многое сейчас представляется понятным. </w:t>
      </w:r>
    </w:p>
    <w:p>
      <w:pPr>
        <w:pStyle w:val="Normal"/>
        <w:rPr/>
      </w:pPr>
      <w:r>
        <w:rPr/>
        <w:t>А тогда…</w:t>
      </w:r>
    </w:p>
    <w:p>
      <w:pPr>
        <w:pStyle w:val="Normal"/>
        <w:rPr/>
      </w:pPr>
      <w:r>
        <w:rPr/>
        <w:t>А вот тогда-то – в июле 1987 г. – и попала к нам, членам абаканского дискуссионного клуба трезвости «Луч» статья «Рюмка подает в отставку», повествующая о работе ленинградского клуба «Оптималист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й Александрович Соколов, председатель ленинградского клуба «Оптималист» на мое письмо, отправленное по сути «на деревню дедушке», – Ленинград, ДК п.Парголово, Ю.А.Соколову, – ответил сразу и безапелляционно: приезжайте, сами будете проводить курсы, у вас – получится!</w:t>
      </w:r>
    </w:p>
    <w:p>
      <w:pPr>
        <w:pStyle w:val="Normal"/>
        <w:rPr/>
      </w:pPr>
      <w:r>
        <w:rPr/>
        <w:t>?!..</w:t>
      </w:r>
    </w:p>
    <w:p>
      <w:pPr>
        <w:pStyle w:val="Normal"/>
        <w:rPr/>
      </w:pPr>
      <w:r>
        <w:rPr/>
        <w:t>У меня?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инград. 14 декабря 1987 года. </w:t>
      </w:r>
    </w:p>
    <w:p>
      <w:pPr>
        <w:pStyle w:val="Normal"/>
        <w:rPr/>
      </w:pPr>
      <w:r>
        <w:rPr/>
        <w:t>Мокрый снег. Слякоть. Ночь. Неизвестность. Мимо снуют равнодушные к судьбе моей прохожие. За два часа до полуночи, добравшись наконец-то из аэропорта до уличного таксофона, звоню, дабы доложить о своем прибытии. Нежданно, Юрий Александрович, вместо того чтобы «отфутболить» меня в постылую гостиницу, где неизменно «Мест нет», приглашает к себе в гости, да так, что чувствуется – не проформы ради, – живо и приветливо объясняет, как добраться до его жилья.</w:t>
      </w:r>
    </w:p>
    <w:p>
      <w:pPr>
        <w:pStyle w:val="Normal"/>
        <w:rPr/>
      </w:pPr>
      <w:r>
        <w:rPr/>
        <w:t xml:space="preserve">Добрался. </w:t>
      </w:r>
    </w:p>
    <w:p>
      <w:pPr>
        <w:pStyle w:val="Normal"/>
        <w:rPr/>
      </w:pPr>
      <w:r>
        <w:rPr/>
        <w:t>Сейчас трудно объяснить, где в то время жил Юрий Александрович с супругой Людмилой Юрьевной. Вход был как бы не в подъезд, и не вверх, а – вниз. Некое,  как мне помнится, полуподвальное, ужасно малоквадратное, но почему-то не тесное помещеньице, в котором царил тот самый строгий порядок, встречающийся  в музеях, но порядок не мертвый, не холодный, не официозный, напротив, порождающий ощущение, будто бы находишься в какой-то очень уютной, чистенькой, сказочной, расписной шкатулке, разнаряженной старинными фарфоровыми статуэтками, кружевными салфеточками, картиночками…</w:t>
      </w:r>
    </w:p>
    <w:p>
      <w:pPr>
        <w:pStyle w:val="Normal"/>
        <w:rPr/>
      </w:pPr>
      <w:r>
        <w:rPr/>
        <w:t>Людмила Юрьевна и Юрий Александрович встретили меня тепло и радушно, от чего на душе стало радостно и празднично.</w:t>
      </w:r>
    </w:p>
    <w:p>
      <w:pPr>
        <w:pStyle w:val="Normal"/>
        <w:rPr/>
      </w:pPr>
      <w:r>
        <w:rPr/>
        <w:t xml:space="preserve">Не помню о чем, но проговорили до трех часов ночи. И пили чай, который заваривала любезная Людмила Юрьевна. Чай из 26 трав! Никогда в жизни я такого чая больше не пивал! Жаль не записал рецепт.  </w:t>
      </w:r>
    </w:p>
    <w:p>
      <w:pPr>
        <w:pStyle w:val="Normal"/>
        <w:rPr/>
      </w:pPr>
      <w:r>
        <w:rPr/>
        <w:t xml:space="preserve">Встали не поздно – часам к 9. Себе на удивление, был я бодр, свеж и к работе охоч. После легкого завтрака – в путь. В поселок Парголово. В тот самый поселок, где в разные годы отдыхали и творили свои великие шедевры А.С.Пушкин, И.С.Тургенев, Н.А.Некрасов, А.Н.Майков, М.А.Балакирев, А.К.Глазунов, П.А.Федотов, Ф.И.Шаляпин, И.Е.Репин, Д.Н.Мамин-Сибиряк, М.Горький… И где 30 июня 1872 года в Спасо-Парголовской церкви венчались композитор Николай Андреевич Римский-Корсаков и пианистка Надежда Николаевна Пургольд. И где 15 декабря 1987 года начинал свой очередной курс избавления от пьянства, алкоголизма и курения Ю.А.Соколов. </w:t>
      </w:r>
    </w:p>
    <w:p>
      <w:pPr>
        <w:pStyle w:val="Normal"/>
        <w:rPr/>
      </w:pPr>
      <w:r>
        <w:rPr/>
        <w:t xml:space="preserve">Именно сюда-то и съехалось более полусотни хроников-алкоголиков и куряк Советского Союза, в большинстве своем прошедшие уже многое и бесполезное: ЛТП, кодирование, «рыгаловка», «торпеда», пластыри, настои…  </w:t>
      </w:r>
    </w:p>
    <w:p>
      <w:pPr>
        <w:pStyle w:val="Normal"/>
        <w:rPr/>
      </w:pPr>
      <w:r>
        <w:rPr/>
        <w:t xml:space="preserve">Например, сибиряк Александр Иванович Игнашов. Четверо детей, высшее образование, три записи в трудовой книжке «уволен по 33-й статье» за невыход на работу, «вшивал» эспераль, три раза  проходил медикаментозный курс в наркологии, прибегал к «народным средствам», пытался и «просто не пить»… </w:t>
      </w:r>
    </w:p>
    <w:p>
      <w:pPr>
        <w:pStyle w:val="Normal"/>
        <w:rPr/>
      </w:pPr>
      <w:r>
        <w:rPr/>
        <w:t>Приехал в Ленинград после того, как сельский нарколог после очередного безуспешного лечения сказал откровенно и по-простецки: «Ну, что, Игнашов, теперь у тебя только одна дорога – петля».</w:t>
      </w:r>
    </w:p>
    <w:p>
      <w:pPr>
        <w:pStyle w:val="Normal"/>
        <w:rPr/>
      </w:pPr>
      <w:r>
        <w:rPr/>
        <w:t xml:space="preserve">Ровно через год Александр Иванович абсолютно трезвый и заметно посвежевший, с иголочки одетый да при часах и при галстуке, с вузовским ромбическим значком, – «поплавком, – на лацкане пиджака вновь приедет в Парголово, но теперь уже чтобы выступить в качестве реального, живого, «наглядного пособия» перед очередной группой «живых трупов», – тех, кто не успел повешаться, застрелиться, налететь на пьяный нож, загнуться от хворей и тоски, – и еще чтобы принять участие в документальном фильме «Последний банкет», снимаемом Госкино СССР. </w:t>
      </w:r>
    </w:p>
    <w:p>
      <w:pPr>
        <w:pStyle w:val="Normal"/>
        <w:rPr/>
      </w:pPr>
      <w:r>
        <w:rPr/>
        <w:t xml:space="preserve">Ну, это все потом, а сейчас – в Доме культуры перед собравшейся совершенно разношерстной публикой, – помятыми, побитыми, одетыми в последнее, морально полураздавленными и до блеска выбритыми, торжественно и с гордецой держащимися, одетыми по случаю и с претензией на шик, непошедшими далее неполной средней школы и с «тремя дипломами во лбу», не верящими ни в себя, ни себе, ни прочим, ни Господу Богу самому, – меж этой напряженной человеческой массой и стенкой, на которой висел портрет отца оптимализма – Г.А.Шичко, с наидобрейшей улыбкой стоял бывший алкоголик 2-ой стадии, бывший курильщик с 37-летним стажем, Апостол Трезвости Юрий Александрович Соколов и с болью в голосе говорил им, курильщикам и алкоголикам то, от чего замирали их давно и намертво окаменевшие сердца: </w:t>
      </w:r>
    </w:p>
    <w:p>
      <w:pPr>
        <w:pStyle w:val="Normal"/>
        <w:rPr/>
      </w:pPr>
      <w:r>
        <w:rPr>
          <w:i/>
        </w:rPr>
        <w:t>«Помните! Вы не виноваты в том, что вы пьете и курите! Вы так запрограммированы. Вы выполняете чужую, злую волю. Чью волю? Волю определенных сил вне страны и некоторых людей и групп в нашем обществе».</w:t>
      </w:r>
    </w:p>
    <w:p>
      <w:pPr>
        <w:pStyle w:val="Normal"/>
        <w:rPr/>
      </w:pPr>
      <w:r>
        <w:rPr/>
        <w:t>И каким же бальзамом ложилось все это на израненные души всех сидящих, всех тех, кто был многажды много раз растоптан, унижен и обесчещен! В том числе, и с помощью своих собственных рук. А тут как бы так выходило, что не злыдень я какой – жертва!? И Геннадий Андреевич ведь о том же и так же:</w:t>
      </w:r>
    </w:p>
    <w:p>
      <w:pPr>
        <w:pStyle w:val="Normal"/>
        <w:ind w:firstLine="709"/>
        <w:rPr/>
      </w:pPr>
      <w:r>
        <w:rPr>
          <w:i/>
        </w:rPr>
        <w:t xml:space="preserve">«Закономерные следствия всякой войны – раненые и убитые, неизбежные спутники массового алкоголепотребления – пьяницы и алкоголики. Подобно тому, как мы, инвалиды, являемся жертвами войны, так алкоголики являются жертвами сходного с нею противоестественного и нелепого занятия – поглощения дурманящих напитков.  Правильно подметил В.М.Бехтерев еще в 1913 г.: </w:t>
      </w:r>
      <w:r>
        <w:rPr>
          <w:b/>
          <w:i/>
        </w:rPr>
        <w:t>алкоголики больны не по своей воле и не по своей вине</w:t>
      </w:r>
      <w:r>
        <w:rPr>
          <w:i/>
        </w:rPr>
        <w:t>».</w:t>
      </w:r>
    </w:p>
    <w:p>
      <w:pPr>
        <w:pStyle w:val="Normal"/>
        <w:rPr/>
      </w:pPr>
      <w:r>
        <w:rPr/>
        <w:t>Алкоголики «больны» не по своей воле, но по воле, в том числе, и государства. Государства, стоящего вне морали и совести. И этот тупой, глухой и слепой  аморализм хищной, бездуховной власти, признающей только торгово-коммерческий расчет и политическую целесообразность, проявляется не только по отношению к тем, кого оно собралось споить и уже споило, но и по отношению к тем, кто пытается хоть что-то сделать ради торжества человечности и милосердия, ради спасения погибающих и еще не пригубивших чашу алкогольно-наркотического пойла.</w:t>
      </w:r>
    </w:p>
    <w:p>
      <w:pPr>
        <w:pStyle w:val="Normal"/>
        <w:rPr/>
      </w:pPr>
      <w:r>
        <w:rPr/>
        <w:t>Разве это не показатель – холуй и пособник Алкобизнеса, многие годы увлекающий телесмотрящих на позорную и погибельную тропу алкоголизма, Л.Якубович, неутомимый игруля и «полечудесник», за кривлянье на 1-ом государственном телеканале награждается государством орденом, а спасающие свой народ от алкогольно-наркотической чумы, удостаиваются либо хулы, либо безразличия, либо гонений и преследований?!..</w:t>
      </w:r>
    </w:p>
    <w:p>
      <w:pPr>
        <w:pStyle w:val="Normal"/>
        <w:rPr/>
      </w:pPr>
      <w:r>
        <w:rPr/>
        <w:t xml:space="preserve">Впрочем, народ-то хорошо знает цену этой волчьей ягоде с «Поля чудес». Именно поэтому бывший аукционист  Якубович, – уродившийся от начальника конструкторского бюро Аркадия Соломоновича Якубовича и врача-гинеколога Риммы Семёновны Шенкер, – баллотирующийся в депутаты Государственной Думы Российской Федерации на выборах 1995 года, </w:t>
      </w:r>
      <w:r>
        <w:rPr>
          <w:b/>
        </w:rPr>
        <w:t xml:space="preserve">не преодолел 5% барьер! </w:t>
      </w:r>
      <w:r>
        <w:rPr/>
        <w:t>Вот она – истинная цена этой телепустышки!</w:t>
      </w:r>
    </w:p>
    <w:p>
      <w:pPr>
        <w:pStyle w:val="Normal"/>
        <w:rPr/>
      </w:pPr>
      <w:r>
        <w:rPr/>
        <w:t xml:space="preserve">Но… пустышка пустышкой, а зря ли жива народная поговорка: «От копеечной свечки Москва загорелась»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издатовском варианте книги Ю.А.Соколова «Трезвость. Противокурение» (Ленинград, 1988 г.) размещены, как эпиграф, строки А.Травников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рад, что ты со мной, забот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не спала во мне ни дн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оступился рядом кто-т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ты – ударила ме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страдание к оступившимся, а тем более, к тем, кого настойчиво, методично и подло сталкивали на обочину жизни владельцы телеканалов и газет, журналисты и артисты, политики и просто холуи Алкобизнеса, – вот, на мой взгляд, то, что руководило Юрием Александровичем Соколовым, когда он, в день похо</w:t>
        <w:softHyphen/>
        <w:t>рон в большом зале крематория, стоя у гроба Г.А.Шичко, поклялся продолжить дело своего Учителя.</w:t>
      </w:r>
    </w:p>
    <w:p>
      <w:pPr>
        <w:pStyle w:val="Normal"/>
        <w:rPr/>
      </w:pPr>
      <w:r>
        <w:rPr/>
        <w:t xml:space="preserve">Продолжить дело, когда и дела-то еще собственно никакого не было. Не было и метода, облаченного в какую-то описательную форму. А «Оптималист» только-только выбрался из подвала, – склад клуба «Турист», – пропахшего плесенью,  где проводились занятия по дезалкоголизмии и прозвучали слова: «Нынешнее пятое «трезвенническое» движение непременно завершится установлением трезвости в стране».… </w:t>
      </w:r>
    </w:p>
    <w:p>
      <w:pPr>
        <w:pStyle w:val="Normal"/>
        <w:rPr/>
      </w:pPr>
      <w:r>
        <w:rPr/>
        <w:t xml:space="preserve">Но уже 16 декабря 1986 года клуб «Оптималист», благодаря выдающимся организаторским способностям Ю.А.Соколова и Л.Ю.Захаровой, официально зарегистрирован в научно-методическом центре управления культуры Леноблгорисполкома.  </w:t>
      </w:r>
    </w:p>
    <w:p>
      <w:pPr>
        <w:pStyle w:val="Normal"/>
        <w:rPr/>
      </w:pPr>
      <w:r>
        <w:rPr/>
        <w:t xml:space="preserve">И – процесс пошел! </w:t>
      </w:r>
    </w:p>
    <w:p>
      <w:pPr>
        <w:pStyle w:val="Normal"/>
        <w:rPr/>
      </w:pPr>
      <w:r>
        <w:rPr/>
        <w:t xml:space="preserve">Юрий Александрович пишет письма. Великое множество. Собственноручно. Ночами. Иногда по 2-3 страницы. Размашистым, энергичным, крупным почерком. И собирает вокруг себя людей, и обучает, и делится опытом и своими мечтами… </w:t>
      </w:r>
    </w:p>
    <w:p>
      <w:pPr>
        <w:pStyle w:val="Normal"/>
        <w:rPr/>
      </w:pPr>
      <w:r>
        <w:rPr/>
        <w:t xml:space="preserve">Его вера в нас была столь велика, а наша в самих себя столь ничтожна, что возникало удивление, так похожее на шок, и пока мы пребывали в этом состоянии дезориентации, он безапелляционно и твердо, сквозь свою наидобрейшую улыбку, внушал непостижимое: вы – можете! И мы вставали пред в упор на нас смотрящих, и мы начинали, и у нас действительно получалось! Получалось то, что не получалось у больших спецов от наркологии: слушатели наших курсов действительно легко и с радостью расставались с многолетним курением и запойным пьянством. </w:t>
      </w:r>
    </w:p>
    <w:p>
      <w:pPr>
        <w:pStyle w:val="Normal"/>
        <w:rPr/>
      </w:pPr>
      <w:r>
        <w:rPr/>
        <w:t>Юрий Александрович воодушевил и мобилизовал в свою армию огромное количество людей от Анадыря до Калининграда и Сочи. И в Советском Союзе возникло движение оптималистов, объединившихся в 400 клубов, работающих по методике ленинградского ученого. Он создал и возглавил Всесоюзное объединение «Оптималист», затем Международное содружество «Оптималист» и, – 21 апреля 1999 года, – Академию социальных технологий им. Г.А.Шичко.</w:t>
      </w:r>
    </w:p>
    <w:p>
      <w:pPr>
        <w:pStyle w:val="Normal"/>
        <w:rPr/>
      </w:pPr>
      <w:r>
        <w:rPr/>
        <w:t xml:space="preserve">Он был уверен в себе и инициативен, а неопределенность и неизвестность только куражировали и подзадоривали его. Это ведь он сказал в кафе «Полярная звезда» на Учредительной конференции в 1989 году на тот момент совершенно невообразимое: </w:t>
      </w:r>
      <w:r>
        <w:rPr>
          <w:i/>
        </w:rPr>
        <w:t>«Я вижу, что выходит в свет наша Всесоюзная газета «Оптималист»!»</w:t>
      </w:r>
      <w:r>
        <w:rPr/>
        <w:t xml:space="preserve"> </w:t>
      </w:r>
    </w:p>
    <w:p>
      <w:pPr>
        <w:pStyle w:val="Normal"/>
        <w:rPr/>
      </w:pPr>
      <w:r>
        <w:rPr/>
        <w:t xml:space="preserve">?!.. </w:t>
      </w:r>
    </w:p>
    <w:p>
      <w:pPr>
        <w:pStyle w:val="Normal"/>
        <w:rPr/>
      </w:pPr>
      <w:r>
        <w:rPr/>
        <w:t xml:space="preserve">Какая газета, независимого от КПСС движения «неформалов», да еще при существовавшем тогда негласном запрете на публикации о трезвости?! Какая газета, если мы размножали свои материалы либо с помощью пишущих машинок, либо подпольно на РЭМах и ЭРАх, рискуя попасть в поле зрения недреманного ока руководства Первого отдела и сотрудников КГБ?! (Ученым из новосибирского Академгородка было чуть полегче – в их распоряжении были алфавитно-цифровые печатающие устройства (АЦПУ) и матричные принтеры). </w:t>
      </w:r>
    </w:p>
    <w:p>
      <w:pPr>
        <w:pStyle w:val="Normal"/>
        <w:rPr/>
      </w:pPr>
      <w:r>
        <w:rPr/>
        <w:t xml:space="preserve">Но вот, он встал и сказал. И – </w:t>
      </w:r>
      <w:r>
        <w:rPr>
          <w:i/>
        </w:rPr>
        <w:t>«...25 августа 1990 года Юрий Александрович Соколов держал в руках первый номер отпечатанного в типографии Лениздата 25-тысячным тиражом вестника Всесоюзного объединения «Оптималист». Восемь полос половинного формата «Правды» выгодно отличались необычной по тем временам компьютерной версткой и четкостью печати».</w:t>
      </w:r>
      <w:r>
        <w:rPr/>
        <w:t xml:space="preserve"> (Г.Симакова, В.Симаков. «Трезвый голос в пьяном хоре»).</w:t>
      </w:r>
    </w:p>
    <w:p>
      <w:pPr>
        <w:pStyle w:val="Normal"/>
        <w:rPr/>
      </w:pPr>
      <w:r>
        <w:rPr/>
        <w:t>Он пробудил интерес общества к научно-практическому наследию выдающегося ученого, которое стало, наконец-то, доступным благодаря активным действиям Люции Павловны Шичко. Он своим подвижническим трудом вписал свое имя навечно в историю трезвеннического движения России, имя, по праву вставшее рядом с такими именами, как Ф.Г.Углов и Л.Н.Тол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единожды размышлял я над характером и сутью взаимоотношений, бытовавших между Соколовым и соратниками. Тема интереснейшая, не раскрытая и ждущая еще своего проницательного исследователя. </w:t>
      </w:r>
    </w:p>
    <w:p>
      <w:pPr>
        <w:pStyle w:val="Normal"/>
        <w:rPr/>
      </w:pPr>
      <w:r>
        <w:rPr/>
        <w:t xml:space="preserve">Отметим пока лишь то, что к ярким фигурам трезвеннического движения наши соратники относятся по-разному:  уважают, обожают, восхищаются, презирают, ненавидят, похлопывают запанибратски по плечу, именуют не по имени-отчеству, но кастрационно-уменьшительно, как бы на западно-еврейский, «демократический» манер – Беня, Яша, Миша... </w:t>
      </w:r>
    </w:p>
    <w:p>
      <w:pPr>
        <w:pStyle w:val="Normal"/>
        <w:rPr/>
      </w:pPr>
      <w:r>
        <w:rPr/>
        <w:t>Вся эта, и не только эта эмоционально-коммуникативная палитра относилась, конечно же, в полной мере и к Юрию Александровичу. Но и он, скажем прямо, выражал свое отношение к людям по-разному: от бурного негодования до трогательной восторженности. Однако, и все же, как мне представляется, он единственный кого еще и…  любили. (Конечно, не те, кто ненавидел). И даже более того, ему бывали еще и благодарны!?.. (Хотя и неблагодарны тоже).</w:t>
      </w:r>
    </w:p>
    <w:p>
      <w:pPr>
        <w:pStyle w:val="Normal"/>
        <w:rPr/>
      </w:pPr>
      <w:r>
        <w:rPr/>
        <w:t>И вот это-то для меня и является наиполнейшей загадкой.</w:t>
      </w:r>
    </w:p>
    <w:p>
      <w:pPr>
        <w:pStyle w:val="Normal"/>
        <w:rPr/>
      </w:pPr>
      <w:r>
        <w:rPr/>
        <w:t xml:space="preserve">Занятия с пьющими да с курящими проводили, – эка невидаль, – сотни из нас. И бывали случаи наисложнейшие. И прошли через курсы тысячи курящих да пьющих. И становились они отрезвевшими, словно заново родившимися, и уважаемыми, и успешными. И дарили нам за то букеты цветов и посвящали стихи, и говорили «большое, сердечное спасибо», и крепко, искренне жали руку, и было это все распрекрасно и трогательно до слез, но… Юрия Александровича-то… любили?! Знать, дело не просто в том, что помог отрезветь. За трезвость – жмут руку, говорят спасибо и дарят цветы. Любят же… </w:t>
      </w:r>
    </w:p>
    <w:p>
      <w:pPr>
        <w:pStyle w:val="Normal"/>
        <w:rPr/>
      </w:pPr>
      <w:r>
        <w:rPr/>
        <w:t>Впрочем, не столь это сейчас уже и важно. Когда на дворе сентябрь 2010-го, куда важнее вспомнить, что был в нашей жизни щедрый, добрый, сильный человечище, заронивший в души наши теплую искорку, и пробудивший жажду помощи тем, «кто во власти зла, в плену иллюзий, миражей и фальши», и побудивший нас спешить «делать добрые дела», и «руку протянуть упавшим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вгений БАТРАКОВ</w:t>
      </w:r>
    </w:p>
    <w:p>
      <w:pPr>
        <w:pStyle w:val="Normal"/>
        <w:rPr/>
      </w:pPr>
      <w:r>
        <w:rPr/>
        <w:t>Август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«Оптималист», №9 (141), сентябрь 2010 г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eastAsia="Times New Roman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hanging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hanging="0"/>
      <w:jc w:val="center"/>
      <w:outlineLvl w:val="3"/>
    </w:pPr>
    <w:rPr>
      <w:rFonts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eastAsia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hanging="0"/>
      <w:jc w:val="center"/>
      <w:outlineLvl w:val="5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color w:val="000066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9:00Z</dcterms:created>
  <dc:creator>Батраков</dc:creator>
  <dc:description/>
  <cp:keywords/>
  <dc:language>en-US</dc:language>
  <cp:lastModifiedBy>Батраков</cp:lastModifiedBy>
  <dcterms:modified xsi:type="dcterms:W3CDTF">2010-09-05T13:31:00Z</dcterms:modified>
  <cp:revision>219</cp:revision>
  <dc:subject/>
  <dc:title/>
</cp:coreProperties>
</file>