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П.Сугоняко</w:t>
      </w:r>
    </w:p>
    <w:p>
      <w:pPr>
        <w:pStyle w:val="Normal"/>
        <w:jc w:val="center"/>
        <w:rPr/>
      </w:pPr>
      <w:r>
        <w:rPr/>
      </w:r>
    </w:p>
    <w:p>
      <w:pPr>
        <w:pStyle w:val="Heading1"/>
        <w:rPr/>
      </w:pPr>
      <w:r>
        <w:rPr/>
        <w:t>ХИМИОДИСТРЕССОМАНИЯ</w:t>
      </w:r>
    </w:p>
    <w:p>
      <w:pPr>
        <w:pStyle w:val="Normal"/>
        <w:jc w:val="center"/>
        <w:rPr/>
      </w:pPr>
      <w:r>
        <w:rPr/>
      </w:r>
    </w:p>
    <w:p>
      <w:pPr>
        <w:pStyle w:val="Normal"/>
        <w:jc w:val="center"/>
        <w:rPr/>
      </w:pPr>
      <w:r>
        <w:rPr/>
        <w:t xml:space="preserve">Причины и последствия наркозависимых болезней </w:t>
      </w:r>
    </w:p>
    <w:p>
      <w:pPr>
        <w:pStyle w:val="Normal"/>
        <w:jc w:val="center"/>
        <w:rPr/>
      </w:pPr>
      <w:r>
        <w:rPr/>
        <w:t>Издательство Красноярского университета</w:t>
      </w:r>
    </w:p>
    <w:p>
      <w:pPr>
        <w:pStyle w:val="Normal"/>
        <w:jc w:val="center"/>
        <w:rPr/>
      </w:pPr>
      <w:r>
        <w:rPr/>
        <w:t>Красноярск 1988</w:t>
      </w:r>
    </w:p>
    <w:p>
      <w:pPr>
        <w:pStyle w:val="Normal"/>
        <w:ind w:firstLine="720"/>
        <w:jc w:val="both"/>
        <w:rPr/>
      </w:pPr>
      <w:r>
        <w:rPr/>
      </w:r>
    </w:p>
    <w:p>
      <w:pPr>
        <w:pStyle w:val="Normal"/>
        <w:jc w:val="center"/>
        <w:rPr/>
      </w:pPr>
      <w:r>
        <w:rPr/>
        <w:t xml:space="preserve"> </w:t>
      </w:r>
      <w:r>
        <w:rPr/>
        <w:t>и их профилактика</w:t>
      </w:r>
    </w:p>
    <w:p>
      <w:pPr>
        <w:pStyle w:val="Normal"/>
        <w:ind w:firstLine="720"/>
        <w:jc w:val="both"/>
        <w:rPr/>
      </w:pPr>
      <w:r>
        <w:rPr/>
      </w:r>
    </w:p>
    <w:p>
      <w:pPr>
        <w:pStyle w:val="Normal"/>
        <w:ind w:firstLine="720"/>
        <w:jc w:val="both"/>
        <w:rPr/>
      </w:pPr>
      <w:r>
        <w:rPr/>
      </w:r>
    </w:p>
    <w:p>
      <w:pPr>
        <w:pStyle w:val="Normal"/>
        <w:ind w:firstLine="720"/>
        <w:jc w:val="both"/>
        <w:rPr/>
      </w:pPr>
      <w:r>
        <w:rPr/>
        <w:t>Наркологическая заболеваемость остается еще серьезной проблемой в нашей стране и в большинстве стран мира. В постановлении ЦК КПСС "О ходе выполнения постановлений ЦК КПСС по преодолению пьянства и алкоголизма и активизации этой работы" обращается внимание на перестройку сознания и психологии людей в направлении трезвого образа жизни.</w:t>
      </w:r>
    </w:p>
    <w:p>
      <w:pPr>
        <w:pStyle w:val="Normal"/>
        <w:ind w:firstLine="720"/>
        <w:jc w:val="both"/>
        <w:rPr/>
      </w:pPr>
      <w:r>
        <w:rPr/>
        <w:t>В связи с этим приобретает важное значение "теория химиодистрессоманий", которая вскрывает один общий биопсихосоциальный механизм распространения курения табака, винопития, употребления наркотиков и токсических веществ.</w:t>
      </w:r>
    </w:p>
    <w:p>
      <w:pPr>
        <w:pStyle w:val="Normal"/>
        <w:ind w:firstLine="720"/>
        <w:jc w:val="both"/>
        <w:rPr/>
      </w:pPr>
      <w:r>
        <w:rPr/>
        <w:t>Автором теории является А.П.Сугоняко - старший научный сотрудник института медицинских проблем Севера СО АМН СССР. По признанию самого автора, проблему наркологической заболеваемости увидеть по-другому помогли ему знания, приобретенные в разных областях науки и у разных учителей. После окончания клинической ординатуры по специальности психиатрия А.П.Сугоняко работал ассистентом на кафедре социальной гигиены и организации здравоохранения Красноярского медицинского института. Чтобы найти применение знаниям психиатрии в социальной гигиене, начал углубленно знакомиться с вопросами социологии и психологических наук. Под руководством профессора А.Б.Файншмидта изучал социально-гигиенические проблемы пьянства и алкоголизма. Результаты его исследований вошли в противоречие с традиционными представлениями.</w:t>
      </w:r>
    </w:p>
    <w:p>
      <w:pPr>
        <w:pStyle w:val="Normal"/>
        <w:ind w:firstLine="720"/>
        <w:jc w:val="both"/>
        <w:rPr/>
      </w:pPr>
      <w:r>
        <w:rPr/>
        <w:t>Разрешением выявленных противоречий А.П.Сугоняко занимается под руководством академика К.Р.Седова, директора института медицинских проблем Севера СО АМН СССР. Акцентируется внимание на том, как в условиях развернувшейся борьбы за трезвость предупредить переход от употребления алкоголя к употреблению других наркотических и токсических веществ. Изучаются субъективные ощущения, возникающие не только при винопитии, но и при курении табака, употреблении наркотиков и токсических веществ. Вызываемые ими одинаковые субъективные ощущения в системе не специфического ответа организма и стали основой для создания теории химиодистрессоманий.</w:t>
      </w:r>
    </w:p>
    <w:p>
      <w:pPr>
        <w:pStyle w:val="Normal"/>
        <w:ind w:firstLine="720"/>
        <w:jc w:val="both"/>
        <w:rPr/>
      </w:pPr>
      <w:r>
        <w:rPr/>
        <w:t xml:space="preserve"> </w:t>
      </w:r>
      <w:r>
        <w:rPr/>
        <w:t>А.П.Сугоняко отказывается от традиционного пути утверждения новой теории в науке. Он работал на конечный результат и написал эту книгу. В ней материал излагается соответственно тому, как автор проводит рациональную психотерапию с наркологическими больными. При последовательном чтении одной главы за другой читателю начинают открываться очевидные и простые истины, которые становятся его собственный творческими приобретениями. Познавшего биопсихосоциальный механизм заболевания химиодистрессоманией практически нельзя сбить с трезвого образа жизни.</w:t>
      </w:r>
    </w:p>
    <w:p>
      <w:pPr>
        <w:pStyle w:val="Normal"/>
        <w:ind w:firstLine="720"/>
        <w:jc w:val="both"/>
        <w:rPr/>
      </w:pPr>
      <w:r>
        <w:rPr/>
        <w:t>Рациональную психотерапию, основанную на разъяснении больным положений теории химиодистрессоманий, следует рассматривать как новый метод лечения в наркологии. Область ее применения расширяется в комплексе с электролечением и с иного порядка стресс-факторами, которые могут использоваться в качестве средств и условий общения. Метод электролечения, предложенный А.П.Сугоняко и А.В.Горловым, признан изобретением.</w:t>
      </w:r>
    </w:p>
    <w:p>
      <w:pPr>
        <w:pStyle w:val="Normal"/>
        <w:ind w:firstLine="720"/>
        <w:jc w:val="both"/>
        <w:rPr/>
      </w:pPr>
      <w:r>
        <w:rPr/>
        <w:t>Противоалкогольная эффективность методов, предложенных автором книги и описанных в главе "Так утверждается трезвый образ жизни", была проверена нами на одном наркологическом участке Ачинского глиноземного комбината. Их эффективность оказалась достоверно высокой и может быть еще выше, если теория химиодистрессоманий начнет пропагандироваться  всеми средствами массовой информации. Методы, разработанные А.П.Сугоняко, по достоинству оценила Красноярская организация Всесоюзного добровольного общества борьбы за трезвый образ жизни и содействовала скорейшему выходу в свет этой книги. Она не просто знакомит читателя с новой теорией, на основе которой расширяются пути движения к трезвому образу жизни. В ней художественно-философское содержание будит мысль, и это главное достоинство книги.</w:t>
      </w:r>
    </w:p>
    <w:p>
      <w:pPr>
        <w:pStyle w:val="Normal"/>
        <w:ind w:firstLine="720"/>
        <w:jc w:val="both"/>
        <w:rPr/>
      </w:pPr>
      <w:r>
        <w:rPr/>
      </w:r>
    </w:p>
    <w:p>
      <w:pPr>
        <w:pStyle w:val="Normal"/>
        <w:ind w:left="5040" w:hanging="0"/>
        <w:jc w:val="both"/>
        <w:rPr>
          <w:b/>
          <w:b/>
        </w:rPr>
      </w:pPr>
      <w:r>
        <w:rPr>
          <w:b/>
        </w:rPr>
        <w:t xml:space="preserve">Г.Н.Гончарова, </w:t>
      </w:r>
    </w:p>
    <w:p>
      <w:pPr>
        <w:pStyle w:val="Normal"/>
        <w:ind w:left="5040" w:hanging="0"/>
        <w:jc w:val="both"/>
        <w:rPr/>
      </w:pPr>
      <w:r>
        <w:rPr/>
        <w:t>зав.кафедрой социальной гигиены и организации здравоохранения КрасМИ, кандидат медицинских наук</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rPr/>
      </w:pPr>
      <w:r>
        <w:rPr/>
        <w:t>СГОРЕЛИ   ИЗ-ЗА   СВОИХ   ОШИБОК</w:t>
      </w:r>
    </w:p>
    <w:p>
      <w:pPr>
        <w:pStyle w:val="Normal"/>
        <w:rPr/>
      </w:pPr>
      <w:r>
        <w:rPr/>
      </w:r>
    </w:p>
    <w:p>
      <w:pPr>
        <w:pStyle w:val="Normal"/>
        <w:ind w:firstLine="720"/>
        <w:jc w:val="both"/>
        <w:rPr/>
      </w:pPr>
      <w:r>
        <w:rPr/>
        <w:t>На территории тюрьмы цвела клумба с маком. Это стало предметом разгоревшегося спора в кабинете начальника тюрьмы. "Я против того, чтобы такую красоту уничтожали, - сказал психолог. – Получается как в том анекдоте. Покупатель спрашивает булочку с маком. Продавец в ответ: "А тебе пирога с героином не надо? Наркоман ты проклятый!".</w:t>
      </w:r>
    </w:p>
    <w:p>
      <w:pPr>
        <w:pStyle w:val="Normal"/>
        <w:ind w:firstLine="720"/>
        <w:jc w:val="both"/>
        <w:rPr/>
      </w:pPr>
      <w:r>
        <w:rPr/>
        <w:t>У начальника тюрьмы была своя точка зрения: глупого нельзя отучить употреблять алкоголь и другие, более сильные токсические и наркотические вещества. Влечение к ним еще более выражено, чем у заядлых курильщиков табака. Хотя миллионы курильщиков люди умные, но они не в состоянии отучить себя от этого наркотика.</w:t>
      </w:r>
    </w:p>
    <w:p>
      <w:pPr>
        <w:pStyle w:val="Normal"/>
        <w:ind w:firstLine="720"/>
        <w:jc w:val="both"/>
        <w:rPr/>
      </w:pPr>
      <w:r>
        <w:rPr/>
        <w:t xml:space="preserve">- Вы хотите сказать о том, – обратился к нему психолог, – что существует один механизм возникновения и развития привыкания к алкоголю, табаку и иным наркотикам и токсическим веществам? </w:t>
      </w:r>
    </w:p>
    <w:p>
      <w:pPr>
        <w:pStyle w:val="Normal"/>
        <w:ind w:firstLine="720"/>
        <w:jc w:val="both"/>
        <w:rPr/>
      </w:pPr>
      <w:r>
        <w:rPr/>
        <w:t>Последовал четкий ответ:</w:t>
      </w:r>
    </w:p>
    <w:p>
      <w:pPr>
        <w:pStyle w:val="Normal"/>
        <w:ind w:firstLine="720"/>
        <w:jc w:val="both"/>
        <w:rPr/>
      </w:pPr>
      <w:r>
        <w:rPr/>
        <w:t>- Так точно. Весь механизм в том, что "крыша поехала". А если говорить серьезно, то пострадал у них головной мозг от яда, который увлекались их родители.</w:t>
      </w:r>
    </w:p>
    <w:p>
      <w:pPr>
        <w:pStyle w:val="Normal"/>
        <w:ind w:firstLine="720"/>
        <w:jc w:val="both"/>
        <w:rPr/>
      </w:pPr>
      <w:r>
        <w:rPr/>
        <w:t>Врач согласился с тем, что таких несчастных очень много. Но еще больше тех, которые имели достаточно ума от рождения. Беда вся в том, что даже в очень хорошие головы с детства нередко ''вкладывали" ошибочные представления, превращавшиеся в результате разного рода извращений в навязчивые желания, побуждающие курить табак, употреблять алкоголь, опий и другие яды. Считается, что с помощью этого можно отметить неординарное событие, получить веселье, уйти от скуки, от трудностей борьбы (нередко за справедливое дело), забыть невзгоды, извлечь выгоду от пьяного партнера, который перестанет издеваться, если вместе с ним выпить и т.д. Уничтожим клумбу с маком, но его могут заменить виноградники, поля пшеницы, картофеля и многие дикорастущие растения, идущие на приготовление вина, самогона, наркотиков и их суррогатов.</w:t>
      </w:r>
    </w:p>
    <w:p>
      <w:pPr>
        <w:pStyle w:val="Normal"/>
        <w:ind w:firstLine="720"/>
        <w:jc w:val="both"/>
        <w:rPr/>
      </w:pPr>
      <w:r>
        <w:rPr/>
        <w:t xml:space="preserve"> </w:t>
      </w:r>
      <w:r>
        <w:rPr/>
        <w:t>Действительно, только запретительными мерами нельзя добиться трезвого образа жизни. Необходимо разъяснение общего биопсихосоциального механизма заболевания табакоманией, алкоголизмом, наркоманией и токсикоманией. Этой задаче и посвящена данная книга.</w:t>
      </w:r>
    </w:p>
    <w:p>
      <w:pPr>
        <w:pStyle w:val="Normal"/>
        <w:ind w:firstLine="720"/>
        <w:jc w:val="both"/>
        <w:rPr/>
      </w:pPr>
      <w:r>
        <w:rPr/>
        <w:t>До возникновения и развития слабоумия можно вылечить любую вредную привычку. Полноценным в умственном отношении курящим табак, употребляющим алкоголь и другие более сильные наркотики, токсические вещества, следует изучить систему взглядов, ценностей и представлений людей, ведущих трезвый образ жизни. Познавая ее, курильщики табака, алкоголики, токсикоманы и наркоманы начинают понимать, в чем они заблуждались и ошибались в отношении свойств употребляемых ими веществ. Все те, кто стал мыслить понятиями и категориями человека, соблюдающего трезвый образ жизни, смогли вылечиться.</w:t>
      </w:r>
    </w:p>
    <w:p>
      <w:pPr>
        <w:pStyle w:val="Normal"/>
        <w:ind w:firstLine="720"/>
        <w:jc w:val="both"/>
        <w:rPr/>
      </w:pPr>
      <w:r>
        <w:rPr/>
        <w:t>Лица с вредными привычками могут с пренебрежением и даже с издевкой относиться к мыслям трезвого человека. "Борцам" против трезвости лучше обратиться за помощью к врачу-наркологу. Специалист может начать с успехом лечение методой групповой психотерапии. Для этого подбираются больные с ошибочными представлениями разного содержания: по одному вопросу они рассуждают совершенно правильно, а по другому "плетут бред". Нарколог подключается к говорящему истину по какому-то вопросу и вместе с ними нейтрализует или разрушает ошибочные представления, сверхценные ориентации у других и таким путем излечивает больного.</w:t>
      </w:r>
    </w:p>
    <w:p>
      <w:pPr>
        <w:pStyle w:val="Normal"/>
        <w:ind w:firstLine="720"/>
        <w:jc w:val="both"/>
        <w:rPr/>
      </w:pPr>
      <w:r>
        <w:rPr/>
        <w:t>Когда больной хорошо понимает положения одной теории, но она его в чем-то недостаточно убеждает, приходится к данному вопросу подходить с точки зрения второй, третьей ... пятой существующих теорий. Скажем, он ярый сторонник того, что токсические вещества при неоднократном их употреблении якобы включаются в обменные процессы его организма. С этим он связывает свое влечение к ним. Если это так, то почему многие больные прекращают принимать яды посла длительного отравления ими - запоя и даже испытывают отвращение к привычному яду? На данный вопрос отвечает известная теория адаптации при стрессе, в том числа табачном, алкогольном, т.е. при химиодистрессе. Согласно этому учению, на борьбу с болезнетворным агентом в организме мобилизуются все необходимые силы, и благодаря им организм приспосабливается к жизни в условиях постоянного действия на него вредного фактора, в том числе табака, алкоголя, наркотиков и прочих ядов.</w:t>
      </w:r>
    </w:p>
    <w:p>
      <w:pPr>
        <w:pStyle w:val="Normal"/>
        <w:ind w:firstLine="720"/>
        <w:jc w:val="both"/>
        <w:rPr/>
      </w:pPr>
      <w:r>
        <w:rPr/>
        <w:t>Сторонники теории, согласно которой вредные вещества могут включаться в обменные процессы отдельных клеток организма, делают вывод, что данные клетки начинают работать на "энергии" от сгорания, допустим, спирта. Поэтому, чтобы получить дополнительную "энергию", токсикоманы нюхают бензин, вводят в организм эфедрон, жуют траву конопли и т.д. В этой теории есть логика, если энергия, заключенная в бензине, двигает автомобиль, поднимает в воздух самолеты и совершает иные чудеса. Однако энергия бензина, предназначенного для автомобиля, способна запустить двигатель самолета, но вряд ли поднимет самолет в воздух. А если даже он и поднимется, то самолетный двигатель быстро выйдет из строя, работая на бензине, предназначенном для автомобильного двигателя, и случится катастрофа.</w:t>
      </w:r>
    </w:p>
    <w:p>
      <w:pPr>
        <w:pStyle w:val="Normal"/>
        <w:ind w:firstLine="720"/>
        <w:jc w:val="both"/>
        <w:rPr/>
      </w:pPr>
      <w:r>
        <w:rPr/>
        <w:t>Организм человека как биологическая система, действительно, сродни техническим, социальным и другим системам. На этом основана общая теория систем. Но в отличие от машины живой организм – это более совершенная саморегулирующаяся система. Его саморегуляция направлена на то, чтобы как можно больше продлить жизнь человека. В безвыходной ситуации удар принимают на себя отдельные группы клеток. Они могут работать на "энергии" принятого внутрь токсического или наркотического вещества в ущерб себе. Таким образом, в биохимических системах клеток яд утилизируется комплексом химических соединений. Эту работу образно можно сравнить с тем, как в обществе преступные элементы изолируются, содержатся в тюрьмах. Известны случаи, когда преступники, оказавшись на воле, причиняли вред людям и обществу в целом. Государство принимало дополнительные меры для обезвреживания преступных элементов.</w:t>
      </w:r>
    </w:p>
    <w:p>
      <w:pPr>
        <w:pStyle w:val="Normal"/>
        <w:ind w:firstLine="720"/>
        <w:jc w:val="both"/>
        <w:rPr/>
      </w:pPr>
      <w:r>
        <w:rPr/>
        <w:t>В организме токсические и наркотические вещества, связанные в комплекс химических соединений, начинают "диверсионный путем" разрушать участки биохимической системы, выводя их из строя, что становится причиной гибели клеток. На месте погибших клеток образуется рубцы или шрамы в различных органах организма человека, курящего табак, пьющего вино, принимающего токсические и наркотические вещества. Яд сжигает вены, и они становятся непроходимыми. При попадании его под кожу мобилизуется все защитные механизмы для того, чтобы не дать ему распространиться по всему организму. Скопление наркотика под кожей сжигает или расплавляет клетки и ткани, с которыми яд соприкасается: на этом месте образуется плохо заживающие язвы. Подобные же язвы образуется во всех внутренних органах при систематическом курении табака, пьянстве, употреблении токсических и наркотических веществ. В период заживления и развивается стресс, связанный с восстановлением здоровья. Следовательно, химические элементы, находящиеся в табачном дыме, конопле, маке, спирте, во всех прочих веществах, нельзя включить в обмен веществ и сделать их "родными" элементами биохимической системы организма.</w:t>
      </w:r>
    </w:p>
    <w:p>
      <w:pPr>
        <w:pStyle w:val="Normal"/>
        <w:ind w:firstLine="720"/>
        <w:jc w:val="both"/>
        <w:rPr/>
      </w:pPr>
      <w:r>
        <w:rPr/>
        <w:t>Привычка к табаку и более сильным наркотикам - явление социально-психологическое, связанное с потребностью получить химиодистресс для того, чтобы избавиться от иного</w:t>
        <w:tab/>
        <w:t>стресса (способ, напоминающий поговорку "клин клином вышибают"). Этот общий биопсихосоциальный механизм возникновения и развития заболевания алкоголизмом, табакокурением, опиоманией и прочими токсикоманиями и наркоманиями разъясняется нами в главе "Химиодистрессоманы".</w:t>
      </w:r>
    </w:p>
    <w:p>
      <w:pPr>
        <w:pStyle w:val="Normal"/>
        <w:ind w:firstLine="720"/>
        <w:jc w:val="both"/>
        <w:rPr/>
      </w:pPr>
      <w:r>
        <w:rPr/>
        <w:t xml:space="preserve">Заболевающие химиодистрессоманией начинают обычно курить табак, употреблять алкоголь, токсические и наркотические вещества под влиянием "черной стаи", попав в которую, человек боится показаться "белой вороной". Такой социально-психологический стресс мешает ему правильно сопоставить известные факты. В условиях любого стресса начинается принятие решения на основе тех представлений, которые в индивидуальном сознании человека главенствуют над остальными. Ошибочные представления, "живущие" в головах токсикоманов и наркоманов, побуждает их в условиях стресса курить табак, принимать наркотик. Начавший жить умом "черной стаи" оказывается в ловушках из ее ошибок и сгорает в них. Но из ловушек удаётся выбраться тем, кто сможет понять следующее. </w:t>
      </w:r>
    </w:p>
    <w:p>
      <w:pPr>
        <w:pStyle w:val="Normal"/>
        <w:ind w:firstLine="720"/>
        <w:jc w:val="both"/>
        <w:rPr/>
      </w:pPr>
      <w:r>
        <w:rPr/>
        <w:t>Организм человека состоит из разных систем, взаимодействующих между собой и обеспечивавших его жизнедеятельность. Многие химические вещества, существующие в природе, попадая в организм, становятся необходимыми (родными) элементами его биохимической системы. Образно ее работу можно представить, если вспомнить химические реакции, которые в школах показывают ученикам в пробирках и колбах. Тысячи более сложных химических реакций протекает за короткое время в одной только клетке организма. Миллиарды таких клеток с помощью химических реакций взаимодействуют между собой, чтобы обеспечить все виды человеческой деятельности.</w:t>
      </w:r>
    </w:p>
    <w:p>
      <w:pPr>
        <w:pStyle w:val="Normal"/>
        <w:ind w:firstLine="720"/>
        <w:jc w:val="both"/>
        <w:rPr/>
      </w:pPr>
      <w:r>
        <w:rPr/>
        <w:t xml:space="preserve">При недостатке в организме химических веществ, составлявших его биохимическую систему, возникают ощущение нехватки воздуха, чувство жажды, голода и физического дискомфорта. Некоторые вещества в организме является ядовитыми продуктами распада (отходами). У человека нет потребности в них, а также в тех веществах, которые не является элементами и комплексами его биохимической системы. К таковым относятся табак, алкоголь, ацетон, барбитураты, гашиш, опий и все остальные вещества, являвшиеся вредными для организма человека. Некоторые из них назначается врачами небольшому кругу больных по принципу "из двух зол выбирается меньшее". Лечение здесь можно сравнить с щипцами в руках зубного врача. Щипцами выдергивает больной зуб, являющийся частью пищеварительной системы. На месте больного зуба остается зияющая рана. Какой стресс испытывает при таком лечении больной - знают многие. Стресс ощущается до тех пор, пока рана не заживет. Признаками стресса при заживающей ране могут быть изменившийся характер боли, зуд и другие неприятные ощущения. </w:t>
      </w:r>
    </w:p>
    <w:p>
      <w:pPr>
        <w:pStyle w:val="Normal"/>
        <w:ind w:firstLine="720"/>
        <w:jc w:val="both"/>
        <w:rPr/>
      </w:pPr>
      <w:r>
        <w:rPr/>
        <w:t xml:space="preserve"> </w:t>
      </w:r>
      <w:r>
        <w:rPr/>
        <w:t>Яды, попавшие в организм, подобно пене из огнетушителя, "гасят огонь" химических реакций - выводят из строя отдельные участки его биохимической системы. В организме начинается "паника", мобилизуются дополнительные силы для того, чтобы восстановить работу разрушенных участков биохимической системы. Подобную "панику" можно ощутить при внутривенном введении большой дозы любого вещества, нарушающего здоровье. Наркоманы такое ощущение называют "приходом". С точки зрения теории адаптации, "приходом" является первая стадия химического дистресса - стресса с отрицательными последствиями. Он начинается с чувства замирания, бегания "мурашек" по телу, в это время "волосы встают дыбом на голове", появляется зуд и ощущение волнообразности наслаивающееся на отравление токсическими и наркотическими веществами. Поступая в организм, эти вещества неравномерно распределяется в отдельных тканях и клетках. Там, где их концентрация значительная, они вызывают гибель клеток и тканей, которые являются элементами морфологической системы, определяющей вид и строение органов. Например, токсические и наркотические вещества поражают кровеносные сосуды. Появляются стойкие нарушения периферического кровоснабжения по типу варикозного расширения вен и облитерирующего эндартериита. Последний связывают больше с курением табака. Но подобные страдания, хотя и с более слабо выраженными последствиями для эндартериита, чаще наблюдается у наркоманов. Возникают чувство покалывания на фоне онемения конечностей, разламывания костей, судороги мышц и прочие мучительные ощущения. Такое состояние наркоманы называют "кумаром" или "ломкой". У них появляется сильное желание принять обезболивающие препараты, в том числе вызывающие эти страдания, чтобы почувствовать облегчение.</w:t>
      </w:r>
    </w:p>
    <w:p>
      <w:pPr>
        <w:pStyle w:val="Normal"/>
        <w:ind w:firstLine="720"/>
        <w:jc w:val="both"/>
        <w:rPr/>
      </w:pPr>
      <w:r>
        <w:rPr/>
        <w:t>Как разрушаются клетки и ткани живого организма, образно можно представить на одном способе лечения, иногда с лечебной целью необходимо перерезать нерв или удалить маленько-то размера опухоль. Операция заключается в том, что спирт с помощью шприца вводят в больное место. И спирт, благодаря своим токсическим свойствам, расплавляет живые ткани и клетки, которые уже не нужно перерезать или вырезать ножом.</w:t>
      </w:r>
    </w:p>
    <w:p>
      <w:pPr>
        <w:pStyle w:val="Normal"/>
        <w:ind w:firstLine="720"/>
        <w:jc w:val="both"/>
        <w:rPr/>
      </w:pPr>
      <w:r>
        <w:rPr/>
        <w:t>Аналогично действие алкогольных напитков. Спирт, содержащийся в них, разрушает оболочку красных кровяных телец, в результате начинается их склеивание. Затем комочки склеенных эритроцитов с током крови проникают в мелкие кровеносные сосуды и закупоривают их. Часть сосудов при этом лопается, а ткани, питавшиеся благодаря им, быстро погибают.</w:t>
      </w:r>
    </w:p>
    <w:p>
      <w:pPr>
        <w:pStyle w:val="Normal"/>
        <w:ind w:firstLine="720"/>
        <w:jc w:val="both"/>
        <w:rPr/>
      </w:pPr>
      <w:r>
        <w:rPr/>
        <w:t>Прекращается отравление табаком, алкоголем, опием и другими ядами, и начинается процесс восстановления и заживления пораженных ими участков организма. Любое восстановление здоровья всегда сопровождается сильным стрессом. Самые простые тому примет – постановка на место вывихнутого сустава лечение больного зуба и т.д.</w:t>
      </w:r>
    </w:p>
    <w:p>
      <w:pPr>
        <w:pStyle w:val="Normal"/>
        <w:ind w:firstLine="720"/>
        <w:jc w:val="both"/>
        <w:rPr/>
      </w:pPr>
      <w:r>
        <w:rPr/>
        <w:t>Стресс при восстановлении разрушенного здоровья токсическими и наркотическими веществами называется среди больных алкоголизмом "похмельем", у наркоманов "кумаром" или "ломкой". В специальной литературе стресс при восстановлении здоровья после отравления любым ядом, в том числе табаком, по особенностям его клинических проявлений называют абстинентным синдромом, или абстиненцией. Одна из особенностей такого стресса в том, что больные в силу глубоких заблуждений хотят лечиться тем, чем они отравились. Образно это можно себе представить, если вспомнить капризного, непослушного ребенка, требующего у родителей бритву, хотя на его руке продолжает еще заживать ранка, нанесенная вчера самому себе при неумелом обращении с другим колющим или режущим предметом.</w:t>
      </w:r>
    </w:p>
    <w:p>
      <w:pPr>
        <w:pStyle w:val="Normal"/>
        <w:ind w:firstLine="720"/>
        <w:jc w:val="both"/>
        <w:rPr/>
      </w:pPr>
      <w:r>
        <w:rPr/>
        <w:t>Итак, как у здорового человека, так и у больных биохимическая система организма приспособлена работать в здоровом режиме, т.е. без табака, марихуаны, барбитуратов, опия, бензина и всех прочих токсических и наркотических средств. Эти яды ни при каких условиях не смогут включиться в биохимическую систему организма наркомана и токсикомана так, чтобы стать его потребностью. Если бы такое происходило, то удовлетворенная потребность в отравлении (опьянении) восстанавливала бы здоровье больных.</w:t>
      </w:r>
    </w:p>
    <w:p>
      <w:pPr>
        <w:pStyle w:val="TextBodyIndent"/>
        <w:rPr/>
      </w:pPr>
      <w:r>
        <w:rPr/>
        <w:t>Но подобного чуда не бывает. Известны случаи, когда наркоманы были достаточно обеспечены средствами отравления. Сколько бы они их не употребляли - здоровье лучше не становилось. И наоборот, токсикоманы и наркоманы, истощенные, в состоянии тяжелых психозов, при поражении печени, почек и других органов, поступая в больницы, где они не принимали привычных наркотических и токсических средств, но получали "родные" для биохимической системы организма вещества, восстанавливали свое здоровье.</w:t>
      </w:r>
    </w:p>
    <w:p>
      <w:pPr>
        <w:pStyle w:val="Normal"/>
        <w:ind w:firstLine="720"/>
        <w:jc w:val="both"/>
        <w:rPr/>
      </w:pPr>
      <w:r>
        <w:rPr/>
        <w:t>Абсолютно несостоятельно утверждение, что якобы только принятие токсического или наркотического вещества, привычного для организма, спасло жизнь больным в состоянии похмелья или кумара. Никто, из распространявших такие слухи не узнает, что было бы с этими больными, если бы в состоянии абстиненции им отказали в применении привычных ядов. Опыт медицинской практики показывает, что все они остались бы живы.</w:t>
      </w:r>
    </w:p>
    <w:p>
      <w:pPr>
        <w:pStyle w:val="Normal"/>
        <w:ind w:firstLine="720"/>
        <w:jc w:val="both"/>
        <w:rPr/>
      </w:pPr>
      <w:r>
        <w:rPr/>
        <w:t xml:space="preserve">Любое стрессовое воздействие, в том числе и отравление желаемым веществом, способствует мобилизации последних сил в организме, необходимых для восстановления здоровья. Эти силы организм приберегал для худших времен. Именно с помощью стрессового воздействия электрическим током, холодом, повышением температуры тела и другими стресс-факторами быстро снимается у токсикоманов и наркоманов абстинентный синдром </w:t>
      </w:r>
    </w:p>
    <w:p>
      <w:pPr>
        <w:pStyle w:val="Normal"/>
        <w:ind w:firstLine="720"/>
        <w:jc w:val="both"/>
        <w:rPr/>
      </w:pPr>
      <w:r>
        <w:rPr/>
        <w:t>Однако лечение стрессовым воздействием мало помогает тем, кто находится в тяжелом истощении, когда на исходе жизненные силы. Таким больным необходимо ввести в организм энергетический материал и те комплексы химических соединений, которые способны заменить убитые токсическими и наркотическими веществами участки биохимической системы. После этого можно с успехом провести электрическую терапию, метод повышения температуры и другие стресс-факторы, которые вызывают стресс без нарушения здоровья.</w:t>
      </w:r>
    </w:p>
    <w:p>
      <w:pPr>
        <w:pStyle w:val="Normal"/>
        <w:ind w:firstLine="720"/>
        <w:jc w:val="both"/>
        <w:rPr/>
      </w:pPr>
      <w:r>
        <w:rPr/>
        <w:t>Если же в организме совсем истощились адаптационные системы, то любое стрессовое воздействие тут же вызовет смерть. Тем более не спасут такие стрессоры, как алкоголь, опий и другие токсические и наркотические вещества, которые могут просить умирающие. Дать принять им эти вещества – все равно, что пристрелить больного, чтобы он перестал мучиться. Население об атом хорошо знает и поэтому говорит: человек "сгорел" от водки, самогона или другого яда.</w:t>
      </w:r>
    </w:p>
    <w:p>
      <w:pPr>
        <w:pStyle w:val="Normal"/>
        <w:ind w:firstLine="720"/>
        <w:jc w:val="both"/>
        <w:rPr/>
      </w:pPr>
      <w:r>
        <w:rPr/>
      </w:r>
    </w:p>
    <w:p>
      <w:pPr>
        <w:pStyle w:val="Normal"/>
        <w:ind w:firstLine="720"/>
        <w:jc w:val="both"/>
        <w:rPr/>
      </w:pPr>
      <w:r>
        <w:rPr/>
      </w:r>
    </w:p>
    <w:p>
      <w:pPr>
        <w:pStyle w:val="Heading1"/>
        <w:rPr/>
      </w:pPr>
      <w:r>
        <w:rPr/>
        <w:t>ХИОДИСТРЕССОМАНЫ</w:t>
      </w:r>
    </w:p>
    <w:p>
      <w:pPr>
        <w:pStyle w:val="Normal"/>
        <w:ind w:firstLine="720"/>
        <w:jc w:val="both"/>
        <w:rPr/>
      </w:pPr>
      <w:r>
        <w:rPr/>
      </w:r>
    </w:p>
    <w:p>
      <w:pPr>
        <w:pStyle w:val="Normal"/>
        <w:ind w:firstLine="720"/>
        <w:jc w:val="both"/>
        <w:rPr/>
      </w:pPr>
      <w:r>
        <w:rPr/>
        <w:t>Заядлого курильщика табака, больных алкоголизмом, токсикоманией и наркоманией можно назвать одним словом – "химиодистрессоманы". Попытаемся разобраться в этом явлении.</w:t>
      </w:r>
    </w:p>
    <w:p>
      <w:pPr>
        <w:pStyle w:val="Normal"/>
        <w:ind w:firstLine="720"/>
        <w:jc w:val="both"/>
        <w:rPr/>
      </w:pPr>
      <w:r>
        <w:rPr/>
        <w:t>Потерявший большую сумму денег испытывает стресс, выражающийся в необходимости приспосабливаться жить без них. Перестройка в жизни молодых людей при вступлении в брак - тоже стресс. Другой вид стресса возникает и развивается при ножевом ранении и отравлении токсическими и наркотическими веществами. Здесь организм на биологическом уровне адаптируется к болезни, и человек приспосабливается жить с нарушенным здоровьем, в том числе и в опьянении. Следовательно, стресс - это "встряска" организма при напряжении сил адаптации (приспособления) к изменившимся условиям внутренней я внешней среды. Предмета и явления, способные вызвать стресс, называются стресс-факторами, или стрессорами. Допустим, комнатную температуру воздуха нельзя считать стрессором. Температура же парной бани и ледяная вода в проруби являются стресс-факторами.</w:t>
      </w:r>
    </w:p>
    <w:p>
      <w:pPr>
        <w:pStyle w:val="Normal"/>
        <w:ind w:firstLine="720"/>
        <w:jc w:val="both"/>
        <w:rPr/>
      </w:pPr>
      <w:r>
        <w:rPr/>
        <w:t>В действии любого стрессора выделяются специфические и не специфические свойства. Так, в жарко натопленной парной бане первые проявляется как чувство тепла, потливость и другие специфические реакции. Вторые вызывают неспецифические проявления волнообразности при головокружения, "бегании мурашек", ознобе и иных ощущениях.</w:t>
      </w:r>
    </w:p>
    <w:p>
      <w:pPr>
        <w:pStyle w:val="Normal"/>
        <w:ind w:firstLine="720"/>
        <w:jc w:val="both"/>
        <w:rPr/>
      </w:pPr>
      <w:r>
        <w:rPr/>
        <w:t>Излечению болезней, восстановлению и укреплению здоровья нередко способствуют не столько специфические свойства данного стресса (само прогревание в бане), сколько его неспецифические свойства. В этих случаях с таким же успехом можно вылечить больных, восстановить и укрепить здоровье стрессом, вызванным холодом, например, купанием в проруби.  Однако чрезмерно высокая или низкая температура может стать причиной болезни (ожога, обморожения) при возникновении и развития физического стресса. Здесь болезнь и стресс - два разных явления, наслаивающихся друг на друга. При таком сочетании говорят о дистрессе. Приставка "ди" в переводе греческого означает "два, дважды двойной". Кроме рассмотренных, могут быть выявлены и иные особенности при других  видах стресса и дистресса. Они получают свое название по специфических свойствам стресс-факторов, вызывающих стресс или ди-стресс.</w:t>
      </w:r>
    </w:p>
    <w:p>
      <w:pPr>
        <w:pStyle w:val="Normal"/>
        <w:ind w:firstLine="720"/>
        <w:jc w:val="both"/>
        <w:rPr/>
      </w:pPr>
      <w:r>
        <w:rPr/>
        <w:t>Химическим стрессором может быть любое существующее в природе химическое вещество, в том числе табак, опий, алкоголь и прочие токсические и наркотические препараты. Любой из них может стать причиной  возникновения и развития разных видов химиодистресса - наркотического, алкогольного, никотинового, бензинового и т.д. Химический же стресс без нарушения здоровья вызывается далеко не всеми веществами. Например, его можно вызвать разумным ограничением кислорода, воды и полноценных продуктов питания. На этом основаны метода лечения голодом и с помощью задержки дыхания. Однако чрезмерный недостаток в организме кислорода, води и полноценных продуктов питания становится причиной болезни - химиодистресса. Он же возникает и развивается при обильном питании, но малоподвижном образе жизни. Здесь химиодистресс выражается в форме ожирения, атеросклероза и других болезнях обмена веществ.</w:t>
      </w:r>
    </w:p>
    <w:p>
      <w:pPr>
        <w:pStyle w:val="Normal"/>
        <w:ind w:firstLine="720"/>
        <w:jc w:val="both"/>
        <w:rPr/>
      </w:pPr>
      <w:r>
        <w:rPr/>
        <w:t>Стресс без нарушения здоровья может возникнуть и развиться при употреблении кофе, чая и прочих тонизирующих напитков. Но если их употреблять в дозах, вызывающих отравление, то человек будет находиться в состоянии химиодистресса.</w:t>
      </w:r>
    </w:p>
    <w:p>
      <w:pPr>
        <w:pStyle w:val="Normal"/>
        <w:ind w:firstLine="720"/>
        <w:jc w:val="both"/>
        <w:rPr/>
      </w:pPr>
      <w:r>
        <w:rPr/>
        <w:t>Более сильным стрессорным воздействием обладают лекарственные вещества со стимулирующим эффектом. Но их действие ограничено во времени. Через несколько недель дозу стимулирующих препаратов надо увеличивать, чтобы получить желаемый эффект. Увеличение же дозы приводит к тому, что на стресс наслаивается отравление, то есть, развивается и возникает химиодистресс. Лекарственные средства, подавляющие напряжение, вызывающие успокоение и обезболивание  и назначаемые в таких количествах, от которых нет отравления, - наоборот, снижают уровень стресса. Скажем, в качестве стресс-фактора могут выступать непонятные болевые ощущения внутри организма. Их причиной может быть легкая форма гастрита. Однако заболевший думает, что у него рак желудка. При таком психологическом стрессе прием опия снимает болевые ощущения и, как следствие этого, проходят неспецифические реакции организма - признаки стресса. Однако эти и им подобные лекарственные  вещества действуют с пользой для больного только тогда, когда не вызывают отравления. С возникновением и развитием последнего (отравления) они сами начинает вызывать стресс, который, наслаиваясь на отравление, даст химиодистресс, или, как его еще называют, опьянение.</w:t>
      </w:r>
    </w:p>
    <w:p>
      <w:pPr>
        <w:pStyle w:val="Normal"/>
        <w:ind w:firstLine="720"/>
        <w:jc w:val="both"/>
        <w:rPr/>
      </w:pPr>
      <w:r>
        <w:rPr/>
        <w:t>Алкоголь занимает промежуточное положение между токсическими и наркотическими веществами. Его наркотическое действие складывается из успокаивавшего, обезболивающего и снотворного эффектов. Эти специфические свойства спирта в современной медицине совсем не находят применения. Слабое наркотическое действие алкоголя начинает проявляться только при выраженной степени отравления и устраняет в основном на несколько минут неприятные ощущения, вызванные токсическими (ядовитыми) свойствами самого спирта. Этим объясняется чувство волнообразности в алкогольном дистрессе. Вначале возникает волна субъективно неприятных ощущений от токсического действия спирта. Затем, на высоте проявления его наркотических свойств, волна субъективно неприятных ощущений отхлынет, и это большинство пьющих называют "удовольствием".</w:t>
      </w:r>
    </w:p>
    <w:p>
      <w:pPr>
        <w:pStyle w:val="Normal"/>
        <w:ind w:firstLine="720"/>
        <w:jc w:val="both"/>
        <w:rPr/>
      </w:pPr>
      <w:r>
        <w:rPr/>
        <w:t>Волнообразность ощущается и при отравлении курительным табаком, анашой, опием, а также при отравлении бензином, ацетоном, у которых наркотического действия нет совсем. С появлением яда в организме мобилизуются защитно-компенсаторные силы, связанные с его адаптацией к отравлению, что приводит к подавлению неприятных ощущений и, как следствие, позволяет избежать болевого шока.</w:t>
      </w:r>
    </w:p>
    <w:p>
      <w:pPr>
        <w:pStyle w:val="Normal"/>
        <w:ind w:firstLine="720"/>
        <w:jc w:val="both"/>
        <w:rPr/>
      </w:pPr>
      <w:r>
        <w:rPr/>
        <w:t>Шок развивается с началом истощения в организме защитно-компенсаторных сил, необходимых ему при дистрессе. Здесь уже требуется срочная медицинская помощь, а иначе болевой шок закончится смертью. Это явление хорошо изучено при тяжелых переломах костей, когда в первые часы может наступить смерть от болевого шока - последней стадии травматического дистресса. Жизнь человеку при болевом шоке может спасти любое обезболивающее средство, в том числе и такое количество наркотика, которое не вызовет химиодистресса.</w:t>
      </w:r>
    </w:p>
    <w:p>
      <w:pPr>
        <w:pStyle w:val="Normal"/>
        <w:ind w:firstLine="720"/>
        <w:jc w:val="both"/>
        <w:rPr/>
      </w:pPr>
      <w:r>
        <w:rPr/>
        <w:t>Отравление наркотиком опасно в такой же степени, как и передозировка веществами, с помощью которых больных погружают в наркоз перед сложной хирургической операцией. Передозировка средства для наркоза ведет к возникновению и развитию химического дистресса, на последней стадии которого наступает смерть без ощущения боли.</w:t>
      </w:r>
    </w:p>
    <w:p>
      <w:pPr>
        <w:pStyle w:val="Normal"/>
        <w:ind w:firstLine="720"/>
        <w:jc w:val="both"/>
        <w:rPr/>
      </w:pPr>
      <w:r>
        <w:rPr/>
        <w:t xml:space="preserve">При отравлении наркотиками болевые ощущения практически отсутствуют. Этим наркотический дистресс отличается от ди-стресса вызванного токсическими веществами. Появление волнообразности адаптационного процесса в специфических и неспецифических реакциях организма при наркотическом дистрессе больше сходно с ощущениями, например, стресса, вызванного парной баней, прыжками о парашютом, ожиданием встречи с любимым человеком, катанием на карусели и другими стресс-факторами. Естественно, что курящие табак, анашу, пьющие вино, применявшие наркотик и другие токсические вещества - хотят стресса, а не отравления. Поэтому они и выделили стресс из отравления, назвав его опьянением. Так как ядами нельзя вызвать стресс без отравления, то опьянение по своей сути и есть химиодистресс. </w:t>
      </w:r>
    </w:p>
    <w:p>
      <w:pPr>
        <w:pStyle w:val="Normal"/>
        <w:ind w:firstLine="720"/>
        <w:jc w:val="both"/>
        <w:rPr/>
      </w:pPr>
      <w:r>
        <w:rPr/>
        <w:t>Вот почему курящие табак, "дурь" (жаргонное обозначение конопли), пьющие вино и употребляющие прочие яды вместе с  волнообразностью и другими проявлениями стресса называют "удовольствием" и признаки отравления типа жжения, покалывания и иные близкие к чувству боли ощущения. Уже только поэтому они могут считаться психическими больными, близкими к мазохистам. (Мазохист наслаждается удовлетворением половой потребности только тогда, когда испытывает физическую боль или моральное унижение, причиняемое партнером. Мазохизм - психическое расстройство, противоположное садизму. Садист испытывает удовольствие в процессе причинения боли своему половому партнеру).</w:t>
      </w:r>
    </w:p>
    <w:p>
      <w:pPr>
        <w:pStyle w:val="Normal"/>
        <w:ind w:firstLine="720"/>
        <w:jc w:val="both"/>
        <w:rPr/>
      </w:pPr>
      <w:r>
        <w:rPr/>
        <w:t>Особое внимание необходимо обратить на то, что оба вида этих извращений наслаивается на стресс, называемый оргазмом (состояние, возникающее в момент завершения полового акта или при других формах половой разрядки). Аналогичный же механизм лежит в основе возникновения и развития химиодистрессомании. Курящих табак, употребляющих алкоголь, применяющих эфедрон и прочие токсические и наркотические вещества - влечет, манит к себе стресс, наслаивающийся на отравление. В этом смысле каждого из них можно назвать химиодистрессоманом. Они, как извращенцы, способны искажать реально существующие факты так, чтобы замаскировать истинное положение дела. Так, возникают ложные утверждения, что дети, родившиеся от матерей-химиодистрессоманок, нуждаются в тех ядах, которыми травилась их мать. В частности, говорят, что появившемуся на свет из утробы матери-химиодистрессоманки ребенку  капают на язычок каплю спирта или другого наркотика в он оживает... издает первый крик. Основой для такого заблуждения послужило то, что эти дети рождаются с очень истощенными адаптационными системами. С выходом из утробы матери им надо приспосабливаться к условиям новой жизни: самим вдыхать воздух для обеспечения организма кислородом, а не получать его через пуповину от матери и т.д. При достаточной адаптации организм очень быстро запускает механизмы приспособления и защиты в ответ на любое изменение во внешней и внутренней среде. Появившийся на свет здоровый ребенок сразу же извещает о себе криком. Несколько ослабленным детям требуются дополнительные стрессорные воздействия, чтобы появилась признаки приспособления в новой жизни. На них брызгают водой, похлопывают по ягодицам. При таких стрессорных воздействиях ребенок подает признаки жизни криком.</w:t>
      </w:r>
    </w:p>
    <w:p>
      <w:pPr>
        <w:pStyle w:val="Normal"/>
        <w:ind w:firstLine="720"/>
        <w:jc w:val="both"/>
        <w:rPr/>
      </w:pPr>
      <w:r>
        <w:rPr/>
        <w:t>Варварским экспериментом является оживление новорожденного с помощыо токсических и наркотических веществ, употребляемых его родителями. Капля спирта, опия и другая жгучая или горькая жидкость, попавшая на нежную слизистую оболочку рта ребенка, вызывает рефлекторный стресс, наслаивающийся на болезнь. На слизистой оболочке рта могут появиться язвочки, подобные изъязвлениям на кожных покровах наркоманов при введении этих вдов подкожно. С возникновением язвочек в полости рта ребенку больно сосать грудь, и он, естественно, начинает плакать, отказываться от кормления. Будет он плакать и если останется голодным, а также при иных заболеваниях, которые его беспокоят, А так как он родился от химиодистрессоманки, то делают абсолютно ошибочный вывод: организм ребенка нуждается в ядах, употребляемых его матерью.</w:t>
      </w:r>
    </w:p>
    <w:p>
      <w:pPr>
        <w:pStyle w:val="Normal"/>
        <w:ind w:firstLine="720"/>
        <w:jc w:val="both"/>
        <w:rPr/>
      </w:pPr>
      <w:r>
        <w:rPr/>
        <w:t>Любой ребенок, а не только родившийся от химиодистрессоманов, успокоится я перестанет плакать, уснет при назначении ему обезболивающих и снотворных средств. За время сна та же язвочка на слизистой оболочке ротика подживает, и ребенок начинает сосать грудь, а, насытившись, становится спокойным.</w:t>
      </w:r>
    </w:p>
    <w:p>
      <w:pPr>
        <w:pStyle w:val="Normal"/>
        <w:ind w:firstLine="720"/>
        <w:jc w:val="both"/>
        <w:rPr/>
      </w:pPr>
      <w:r>
        <w:rPr/>
        <w:t>Ложные утверждения, распространяемые в отношении потребности у новорожденного ребенка в яде, употребляемом родителями, не единственные.</w:t>
      </w:r>
    </w:p>
    <w:p>
      <w:pPr>
        <w:pStyle w:val="Normal"/>
        <w:ind w:firstLine="720"/>
        <w:jc w:val="both"/>
        <w:rPr/>
      </w:pPr>
      <w:r>
        <w:rPr/>
        <w:t>Химиодистрессоманы присутствовали на лекции по пропаганде трезвого образа жизни. Лектор приводил убедительные факты, опровергавшие способность токсических и наркотических веществ изменять настроение и поведение пьяного в лучшую сторону. Встает молодой человек и говорит:</w:t>
      </w:r>
    </w:p>
    <w:p>
      <w:pPr>
        <w:pStyle w:val="Normal"/>
        <w:ind w:firstLine="720"/>
        <w:jc w:val="both"/>
        <w:rPr/>
      </w:pPr>
      <w:r>
        <w:rPr/>
        <w:t>- Товарищ лектор, алкоголь не только людей веселит, но даже кур и петухов.</w:t>
      </w:r>
    </w:p>
    <w:p>
      <w:pPr>
        <w:pStyle w:val="Normal"/>
        <w:ind w:firstLine="720"/>
        <w:jc w:val="both"/>
        <w:rPr/>
      </w:pPr>
      <w:r>
        <w:rPr/>
        <w:t>Это было в сельской местности. Лектор пообещал остаться на день, чтобы посмотреть "веселье" пьяного петуха.</w:t>
      </w:r>
    </w:p>
    <w:p>
      <w:pPr>
        <w:pStyle w:val="Normal"/>
        <w:ind w:firstLine="720"/>
        <w:jc w:val="both"/>
        <w:rPr/>
      </w:pPr>
      <w:r>
        <w:rPr/>
        <w:t>Поведение и настроение пьяного петуха было примерно таким, какое бывает у кур, когда хозяева выгоняют их из огорода, где они разгребали грядки с посевами. Точнее сказать, оно похоже на состояние курицы, которую хозяину удалось настигнуть и ударить по голове. Пьяный петух издавал скрипящие звуки типа "кыр-кыр", звонкого петушиного пения не получалось. Окружившая петуха толпа трезвых людей, возбужденная этим зрелищем, весело кричала;</w:t>
      </w:r>
    </w:p>
    <w:p>
      <w:pPr>
        <w:pStyle w:val="Normal"/>
        <w:ind w:firstLine="720"/>
        <w:jc w:val="both"/>
        <w:rPr/>
      </w:pPr>
      <w:r>
        <w:rPr/>
        <w:t>- Слышите, товарищ лектор, петух поет! Ему весело!</w:t>
      </w:r>
    </w:p>
    <w:p>
      <w:pPr>
        <w:pStyle w:val="Normal"/>
        <w:ind w:firstLine="720"/>
        <w:jc w:val="both"/>
        <w:rPr/>
      </w:pPr>
      <w:r>
        <w:rPr/>
        <w:t>Бедный же петух с растопыренными крыльями поднялся и, неуклюже выбрасывая из-под них ноги, двинулся быстро по кругу... Толпа почти в один голос закричала:</w:t>
      </w:r>
    </w:p>
    <w:p>
      <w:pPr>
        <w:pStyle w:val="Normal"/>
        <w:ind w:firstLine="720"/>
        <w:jc w:val="both"/>
        <w:rPr/>
      </w:pPr>
      <w:r>
        <w:rPr/>
        <w:t>- Смотрите, ему хочется танцевать! А вы говорите, что водка - яд и от нее нет веселья!</w:t>
      </w:r>
    </w:p>
    <w:p>
      <w:pPr>
        <w:pStyle w:val="Normal"/>
        <w:ind w:firstLine="720"/>
        <w:jc w:val="both"/>
        <w:rPr/>
      </w:pPr>
      <w:r>
        <w:rPr/>
        <w:t>Пройдя половину круга, петух упал, несколько раз судорожно дернулся и затих. Расстроенная толпа решила, что рассчитали немного не точно и петух "хватил лишку". Не сразу они поняли, что петух мучился из-за отравления алкоголем так же, как от удара палкой. Таким образом, этот эксперимент, правда, в какой-то степени жестокий, позволил людям понять, что они заблуждались относительно свойств алкоголя.</w:t>
      </w:r>
    </w:p>
    <w:p>
      <w:pPr>
        <w:pStyle w:val="Normal"/>
        <w:ind w:firstLine="720"/>
        <w:jc w:val="both"/>
        <w:rPr/>
      </w:pPr>
      <w:r>
        <w:rPr/>
        <w:t>Проведенные исследования на одном из предприятий города Москвы установила следующее. Химиодистрессоманы выполняли неквалифицированный ручной труд, лишенный разнообразия и творческого общения, что побуждало их употреблять спиртные напитки на рабочем месте. Они утверждали, как и курящие табак и употреблявшие более сильные наркотики, что в опьянении им легче работать. Выполняя до автоматизма заученные действия, которых требовал однообразный, монотонный труд, химиодистрессоманы, находясь в опьянении, сами с собой разговаривали, с кем-то спорили, что-то доказывали, смеялись и легче переносили эту утомительную работу.</w:t>
      </w:r>
    </w:p>
    <w:p>
      <w:pPr>
        <w:pStyle w:val="Normal"/>
        <w:ind w:firstLine="720"/>
        <w:jc w:val="both"/>
        <w:rPr/>
      </w:pPr>
      <w:r>
        <w:rPr/>
        <w:t>Руководители некоторых японских фирм, понимая необходимость психологической разрядки при утомительной работе, стали выставлять на предприятиях свое подобие в виде манекена. После работы каждый недовольный организацией своего труда или своим руководителем может бить этот манекен, тем самым избавляться от напряжения и даже приходить в веселое возбуждение типа эйфории. Такая разрядка с точки зрения сохранения здоровья лучше, чем отравление организма табаком и более сильными веществами для иллюзорного удовлетворения своих потребностей в состоянии опьянения - химиодистресса.</w:t>
      </w:r>
    </w:p>
    <w:p>
      <w:pPr>
        <w:pStyle w:val="Normal"/>
        <w:ind w:firstLine="720"/>
        <w:jc w:val="both"/>
        <w:rPr/>
      </w:pPr>
      <w:r>
        <w:rPr/>
      </w:r>
    </w:p>
    <w:p>
      <w:pPr>
        <w:pStyle w:val="Heading1"/>
        <w:rPr/>
      </w:pPr>
      <w:r>
        <w:rPr/>
        <w:t>В   УГОДУ   "ЧЕРНОЙ   СТАЕ"</w:t>
      </w:r>
    </w:p>
    <w:p>
      <w:pPr>
        <w:pStyle w:val="Normal"/>
        <w:ind w:firstLine="720"/>
        <w:jc w:val="both"/>
        <w:rPr/>
      </w:pPr>
      <w:r>
        <w:rPr/>
      </w:r>
    </w:p>
    <w:p>
      <w:pPr>
        <w:pStyle w:val="Normal"/>
        <w:ind w:firstLine="720"/>
        <w:jc w:val="both"/>
        <w:rPr/>
      </w:pPr>
      <w:r>
        <w:rPr/>
        <w:t xml:space="preserve">Долгое время заблуждения химиодистрессоманов способствовали созданию общественного мнения о том, что при отравлении веществами, которые курят, жуют, нюхают, пьют или вводят себе с помощью шприца наркоманы, достигаются "приятные" ощущения, Когда в первый раз это сделает новичок, то он недоумевает: что же в химиодистрессе надо считать "сладострастным" ощущением? Пока в нашей стране борьба за трезвый образ жизни была в зачаточном состоянии, специальная литература на данный вопрос отвечала весьма неопределенно и больше в пользу химиодистрессоманов. Кроме того, поэты, писателя, режиссеры и другие работники культуры создавали художественные образы, воспевающие эмоциональные переживания в состоянии стресса, наслаивающегося  на отравление вином, опием, табаком и прочими ядами. При таком общественном мнении и тем более в местах скопления "черной стаи", где верховодят душевнобольные - химиодистрессоманы, надо быть действительно "белой вороной", чтобы остаться здоровым. Желание быть в "черной стае" - уже первый признак заболевания химиодистрессоманией. Многие из числа заболевших этой болезнью поначалу сами себе боятся признаться в отвратительном состоянии, возникающем и развивающемся при курении табака, винопитии, вдыхании паров яда, приеме наркотиков. Часто неосознанно в уме они перебирают все ощущения, пережитые в состоянии химиодистресса, чтобы остановиться на тех, которые будут оцениваться субъективно приятными. Так отдельные ощущения в сознании химиодистрессоманов начинают включаться в систему значений, становятся знаками, сигналами, символами, элементами существующего ритуала или обряда. </w:t>
      </w:r>
    </w:p>
    <w:p>
      <w:pPr>
        <w:pStyle w:val="Normal"/>
        <w:ind w:firstLine="720"/>
        <w:jc w:val="both"/>
        <w:rPr/>
      </w:pPr>
      <w:r>
        <w:rPr/>
        <w:t>Чтобы представить наглядно субъективные ощущения при химиодистрессе, проделали следующий эксперимент. Добровольцам, без признаков заболевания алкоголизмом, но неоднократно участвовавшим в винопитии, предложили желаемый вид алкогольного напитка и в желаемом количестве. Они должны были принять его в одиночку и в пустой комнате. Затем, очень внимательно прислушиваясь к действию спиртного, вести запись о появлении и исчезновении субъективных ощущений, изменений настроения и поведения, с указанием временя от начала употребления алкоголя. В предлагаемой ниже таблице приводится дословная запись одного испытуемого мужского пола в возрасте 27 лет, который в условиях эксперимента употребил 200 граммов 40 % спирта.</w:t>
      </w:r>
    </w:p>
    <w:p>
      <w:pPr>
        <w:pStyle w:val="Normal"/>
        <w:ind w:firstLine="720"/>
        <w:jc w:val="right"/>
        <w:rPr/>
      </w:pPr>
      <w:r>
        <w:rPr/>
        <w:t>Таблица</w:t>
      </w:r>
    </w:p>
    <w:p>
      <w:pPr>
        <w:pStyle w:val="Normal"/>
        <w:ind w:firstLine="720"/>
        <w:jc w:val="both"/>
        <w:rPr/>
      </w:pPr>
      <w:r>
        <w:rPr/>
        <w:t xml:space="preserve"> </w:t>
      </w:r>
    </w:p>
    <w:tbl>
      <w:tblPr>
        <w:tblW w:w="9355" w:type="dxa"/>
        <w:jc w:val="left"/>
        <w:tblInd w:w="279" w:type="dxa"/>
        <w:tblLayout w:type="fixed"/>
        <w:tblCellMar>
          <w:top w:w="0" w:type="dxa"/>
          <w:left w:w="108" w:type="dxa"/>
          <w:bottom w:w="0" w:type="dxa"/>
          <w:right w:w="108" w:type="dxa"/>
        </w:tblCellMar>
      </w:tblPr>
      <w:tblGrid>
        <w:gridCol w:w="3118"/>
        <w:gridCol w:w="6237"/>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Время от начала употребления алкоголя, мин.</w:t>
            </w:r>
          </w:p>
        </w:tc>
        <w:tc>
          <w:tcPr>
            <w:tcW w:w="6237" w:type="dxa"/>
            <w:tcBorders>
              <w:top w:val="single" w:sz="4" w:space="0" w:color="000000"/>
              <w:left w:val="single" w:sz="4" w:space="0" w:color="000000"/>
              <w:bottom w:val="single" w:sz="4" w:space="0" w:color="000000"/>
              <w:right w:val="single" w:sz="4" w:space="0" w:color="000000"/>
            </w:tcBorders>
          </w:tcPr>
          <w:p>
            <w:pPr>
              <w:pStyle w:val="Heading5"/>
              <w:rPr/>
            </w:pPr>
            <w:r>
              <w:rPr/>
              <w:t>Дословные ответ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Жжение в пищеводе, в желудке, неприятные ощущения во рту, тошнит...</w:t>
            </w:r>
          </w:p>
          <w:p>
            <w:pPr>
              <w:pStyle w:val="Normal"/>
              <w:jc w:val="both"/>
              <w:rPr>
                <w:sz w:val="24"/>
              </w:rPr>
            </w:pPr>
            <w:r>
              <w:rPr>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илив тепла к телу, пульсация в голове, слабость...</w:t>
            </w:r>
          </w:p>
          <w:p>
            <w:pPr>
              <w:pStyle w:val="Normal"/>
              <w:jc w:val="both"/>
              <w:rPr>
                <w:sz w:val="24"/>
              </w:rPr>
            </w:pPr>
            <w:r>
              <w:rPr>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9-3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иливается тошнота, от чего мурашки бегают по коже, возникает отрыжка с запахом алкоголя, слабость стала сильней, расплывается все перед глазами, кажется, горят уши, а на самом деле холодные. Тяжелеет голов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4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Тошнота прекратилась, но при движении языком появляется. Состояние становится таким, как в теплой постели, кажется, выключи свет и можно спать... При почесывании носа палец кажется толстым, неуклюжим, ватным.</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4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огда положил голову на стол, появилось головокружение, тошнота. ... В целом такое состояние, как утром после "хорошей" попойки, спать уже не хочется, но все противно.</w:t>
            </w:r>
          </w:p>
        </w:tc>
      </w:tr>
    </w:tbl>
    <w:p>
      <w:pPr>
        <w:pStyle w:val="Normal"/>
        <w:ind w:firstLine="720"/>
        <w:jc w:val="both"/>
        <w:rPr/>
      </w:pPr>
      <w:r>
        <w:rPr/>
      </w:r>
    </w:p>
    <w:p>
      <w:pPr>
        <w:pStyle w:val="Normal"/>
        <w:ind w:firstLine="720"/>
        <w:jc w:val="both"/>
        <w:rPr/>
      </w:pPr>
      <w:r>
        <w:rPr/>
        <w:t>Что же здесь можно назвать "приятным" состоянием? Почти 11% из числа употреблявших алкоголь и 4 % начавших курить табак якобы получали "наслаждение" от того, что изменялись части тела. В приведенной таблице этот симптом описывается так:</w:t>
      </w:r>
    </w:p>
    <w:p>
      <w:pPr>
        <w:pStyle w:val="Normal"/>
        <w:ind w:firstLine="720"/>
        <w:jc w:val="both"/>
        <w:rPr/>
      </w:pPr>
      <w:r>
        <w:rPr/>
        <w:t>"Палец кажется толстый, неуклюжим, ватным". А речь идет об очень опасном признаке острого отравления, указывающем на тяжелое поражение головного мозга. Ради этого "удовольствия" в основном курят анашу. При легком отравлении кажутся измененными не только части тела, но и все окружающие предметы. Среди начавших курить табак 8 % "наслаждались" чувством измененности предметов. В два раза меньше получали "удовольствие " от этого грозного симптома психической болезни травившие себя алкоголем. В тяжелой степени отравления измененность частей тела и предметов составляет содержание психоза с галлюцинаторными переживаниями.</w:t>
      </w:r>
    </w:p>
    <w:p>
      <w:pPr>
        <w:pStyle w:val="Normal"/>
        <w:ind w:firstLine="720"/>
        <w:jc w:val="both"/>
        <w:rPr/>
      </w:pPr>
      <w:r>
        <w:rPr/>
        <w:t>Обилие галлюцинаций чаще всего бывает среди употребляющих марихуану (коноплю, называемую в других местностях и других группах наркоманов еще гашишем, анашой, планом и т.д.). Гашишизм поражает быстрее всего истериков, людей болезненно впечатлительных, эмоциональных и поддающихся легкому внушению со стороны. Им достаточно ощутить незначительную измененность в своем теле или в окружающей обстановке для того, чтобы появилось ожидаемое содержание галлюцинаций, то есть свойствами наркотиков не определяется содержание галлюцинаций. Все будет зависеть от социальной жизни химиодистрессомана. Приведем аналогичную атому ситуацию. В глубокой - древности больным шизофренией не мог привидеться полет на космическом корабле, так как они о таком ничего не знали. В далекие от нас времена психические больные галлюцинировали, представляя, что летают с бабой ягой в ступе или на метле.</w:t>
      </w:r>
    </w:p>
    <w:p>
      <w:pPr>
        <w:pStyle w:val="Normal"/>
        <w:ind w:firstLine="720"/>
        <w:jc w:val="both"/>
        <w:rPr/>
      </w:pPr>
      <w:r>
        <w:rPr/>
        <w:t>Итак, еще раз подчеркнем: содержание видений (галлюцинаций) у химиодистрессоманов определяется внушениями "черной стаи". Другое дело, что специфические свойства веществ, содержащихся в конопле, вызывают нарушения в биохимической системе головного мозга человека, сходные с таковыми при заболевании шизофренией. Но любой психический больной умнее любого химиодистрессомана. Ни один человек, перенесший психоз, не желает заболеть шизофренией для того, чтобы еще раз получить "удовольствие" от ощущения изменения частей тала, предметов и других иллюзорных и галлюцинаторных переживаний.</w:t>
      </w:r>
    </w:p>
    <w:p>
      <w:pPr>
        <w:pStyle w:val="Normal"/>
        <w:ind w:firstLine="720"/>
        <w:jc w:val="both"/>
        <w:rPr/>
      </w:pPr>
      <w:r>
        <w:rPr/>
        <w:t>Еще большее число химиодистрессоманов заблуждалось в отношении чувства тепла в теле, появляющегося при отравлении ядами. Здесь ощущение тепла такой же признак болезни, как повышенная температура тела при заболевании гриппом. Однако зловещим теплом, по результатам опроса, "наслаждались" 52 % курящих табак, 44 % употребляющих алкоголь и 20 %  вводивших себе внутривенно специально приготовленный отвар мака. Эти яды, попадая в организм, угнетают деятельность нервных клеток сосудодвигательного центра головного мозга, управляющего расширением или сужением кровеносных сосудов на поверхности кожи в соответствии с температурой окружающей среды и с учетом накопившегося тепла внутри организма. Когда действиями ядов парализуется работа сосудодвигательного центра, то нарушается терморегуляция. Допустим, в организме нет тепла, температура окружающей среды низкая, а кровеносные сосуды поверхности кожи все равно остаются расширенными. При таком состоянии находящийся в отравлении очень быстро переохлаждается, и его морозит. Если же он находится на жаре, то его организм перегревается и может наступить обморочное состояние. Следовательно, тепло в теле является признаком поражения нервных клеток токсическими и наркотическими веществами. К большому сожалению, так его понимало незначительное количество опрошенных  людей. Из испытавших на себе отравление алкоголем только 9 % назвали тепло в теле неприятным ощущением, и всего лишь 8 % куривших табак и 5% принимавших наркотики негативно оценивали ощущение тепла в теле. Они правильно противопоставляли его лечебному теплу, возникавшему при использовании спиртового компресса. Это же количество спирта, принятое человеком вовнутрь вызывает у него ощутимое отравление, растекающееся по телу теплом. Маленький ребенок может "сгореть" от 60-70 граммов водки, а для 6-8-летнего доза в 150 граммов смертельна.</w:t>
      </w:r>
    </w:p>
    <w:p>
      <w:pPr>
        <w:pStyle w:val="Normal"/>
        <w:ind w:firstLine="720"/>
        <w:jc w:val="both"/>
        <w:rPr/>
      </w:pPr>
      <w:r>
        <w:rPr/>
        <w:t>Опий, в отличие от алкоголя, нужно принять в несколько десятков раз меньше, чтобы ощутить признаки отравления. Хотя наркотик назначается врачами больным с переломами костей и другими тяжелым заболеваниями, он не способствует скорейшему выздоровлению. Но его обезболивающий эффект облегчает страдания больного. Другие медицинские препараты снимают чувство болезненного напряжения, страха и прочие неприятные состояния. Искусство лечения химическими веществами заключается в подборе таких доз, которые бы облегчили состояние больного при наименьшей степени отравления. Когда это удается сделать, то страдания уходят, а чувства опьянения практически не возникает. Разумейся, лечебные свойства наркотиков могут ощутить на себе только больные люди.</w:t>
      </w:r>
    </w:p>
    <w:p>
      <w:pPr>
        <w:pStyle w:val="Normal"/>
        <w:ind w:firstLine="720"/>
        <w:jc w:val="both"/>
        <w:rPr/>
      </w:pPr>
      <w:r>
        <w:rPr/>
        <w:t xml:space="preserve">Тепло при отравлений, в соответствующей обстановке, обычно сменяется сонливостью, Химиодистрессоманы, травившие себя вином, в 33 % случаев оценивали сонливость приятным состоянием. Из числа опрошенных 24 % куривших табак и 10 % употреблявших опий говорили об этом "удовольствии" в химическом дистрессе. Сонливость, переходящую в сон, можно рассматривать как охранительную, защитную реакцию организма на сильное стрессорное воздействие. Известны случаи, когда солдаты засыпали в разгар тяжелого боя. Многие другие душевные волнения становятся причиной возникновения охранительного сна. Таким образом, можно понять положительную оценку сонливости в состоянии острого отравления токсическими и наркотическими веществами. </w:t>
      </w:r>
    </w:p>
    <w:p>
      <w:pPr>
        <w:pStyle w:val="Normal"/>
        <w:ind w:firstLine="720"/>
        <w:jc w:val="both"/>
        <w:rPr/>
      </w:pPr>
      <w:r>
        <w:rPr/>
        <w:t>Однако около 12 % из числа опрошенных, употреблявших алкоголь, категорически отрицали сонливость при опьянении. С аналогичной же частотой возбуждение вместо сонливости в состоянии химиодистресса отмечали курившие табак и использовавшие другие, более сильные наркотики. Можно предположить, что здесь играют роль особенности темперамента и другие врожденные психофизиологические особенности личности, при которых возникает и развивается возбуждение вместо сонливости в условиях психотравмирующей ситуации (смерти близкого человека, распада семьи, конфликта на работе и т.д.).</w:t>
      </w:r>
    </w:p>
    <w:p>
      <w:pPr>
        <w:pStyle w:val="Normal"/>
        <w:ind w:firstLine="720"/>
        <w:jc w:val="both"/>
        <w:rPr/>
      </w:pPr>
      <w:r>
        <w:rPr/>
        <w:t>Лица, возбуждающиеся в опьянении, больше подвержены психическим заболеваниям, чем люди, засыпающие в состояний химиодистресса.</w:t>
      </w:r>
    </w:p>
    <w:p>
      <w:pPr>
        <w:pStyle w:val="Normal"/>
        <w:ind w:firstLine="720"/>
        <w:jc w:val="both"/>
        <w:rPr/>
      </w:pPr>
      <w:r>
        <w:rPr/>
        <w:t xml:space="preserve">На психиатрическом учете находился больной из числа легко возбудимых. До 35 лет он употреблял несколько небольших рюмочек алкогольного напитка только по праздникам и приравненным к ним событиям. Однако этого было достаточно для того, чтобы возникли органические очаги поражения ( рубцы, шрамы) в головном мозге. С появлением этих поражений его возбуждение при опьянении стало носить болезненный характер. Первый раз это случилось в день Ивана Купалы. Он выпил одну рюмочку – 70 граммов 40 % водки. Помнил, как после этого с гостями вышел на улицу, где его облили водой. В дальнейшем стал воспринимать все происходящее с того момента, как увидел жену из окон психиатрической больницы, что – случилось через две недели после дня Ивана Купала. Жена полностью подтвердила рассказ своего мужа и внесла необходимые уточнения. Когда его облили водой, то он, будучи инвалидом (у него нет одной ноги), перепрыгнул забор в два метра высотой и скрылся. Через неделю она встретила его грязного, обросшего, бродившего вокруг сараев. Он ее не узнавал. В таком состоянии она привела его домой и вызвала скорую помощь. После лечения в течение нескольких лет он отказывался от употребления спиртных напитков. Но в один ва праздников пошел на уступку "черной стае". Под их влиянием он выпил половину рюмочки водки, от чего пришел в веселое возбуждение. Жена ушла на работу, оставив мужа с гостями, и не знает, что произошло в ее отсутствие. Не помнит этого и сам больной. Когда она пришла с работы, то застала мужа, истекащего кровью. На полу находилось лезвие бритвы и детский горшочек, в которой лежала часть полевых органов ее муха. В больнице был установлен диагноз. Он свидетельствовал о том, что в состоянии бессудорожной формы эпилепсии, спровоцированной алкоголем, больной сам себе вырезал оба яичка. </w:t>
      </w:r>
    </w:p>
    <w:p>
      <w:pPr>
        <w:pStyle w:val="Normal"/>
        <w:ind w:firstLine="720"/>
        <w:jc w:val="both"/>
        <w:rPr/>
      </w:pPr>
      <w:r>
        <w:rPr/>
        <w:t>Еще больше заблуждений связано с ощущением головокружения. Его называют "приятным" состоянием 30 % употребляющих алкоголь и 40 % курящих табак. У наркоманов этот признак отравления не вызывает "удовольствия". По данному вопросу уровень санитарно-гигиенической культуры у наркоманов оказался выше, чем у пьяниц. (Санитарно-гигиеническая культура определяет способность человека отличить вредное от полезного, признаки болезни от здоровья). Ощущение наркоманами головокружения как симптома химиодистресса в какой-то степени оправдывает их презрительное отношение к пьющим вино, которых они считают "бескультурными мужиками и бабами".</w:t>
      </w:r>
    </w:p>
    <w:p>
      <w:pPr>
        <w:pStyle w:val="Normal"/>
        <w:ind w:firstLine="720"/>
        <w:jc w:val="both"/>
        <w:rPr/>
      </w:pPr>
      <w:r>
        <w:rPr/>
        <w:t>В свои очередь, 30 % наркоманов "наслаждается" слабостью при отравлении опием. Почти в два раза меньше таких заблуждающихся среди употреблявших алкоголь. В то же время пьющие вино чаще наркоманов говорят о том, что им приятно чувствовать жжение, "туман" перед глазами и ряд других симптомов отравления. Наркоманы считают себя более "тонкими натурами". Они в несколько раз чаще пьяниц получают "удовольствие" от легкого покалывания и пощипывания, чем от ощущения жжения. Покалывание и пощипывание, жжение и боль являются симптомами одного порядка, указывающими на нарушение здоровья при опьянении. К ним же примыкает ощущение, зуда, возникающее при отравлении опиатами. Этот симптом болезни необходим наркоманам для того, чтобы, вызвав зуд, чесаться и получать от этого удовольствие. До подобного извращения очень редко доходят пьющие вино. По мнению последних, такое может быть лишь тогда, когда "крыша поехала окончательно" - наступило явное слабоумие.</w:t>
      </w:r>
    </w:p>
    <w:p>
      <w:pPr>
        <w:pStyle w:val="Normal"/>
        <w:ind w:firstLine="720"/>
        <w:jc w:val="both"/>
        <w:rPr/>
      </w:pPr>
      <w:r>
        <w:rPr/>
        <w:t>Отравление вином очень часто также сопровождается зудом и другими аллергическими реакциями организма. Они вызываются не столько спиртом, сколько витаминами группы Р, аминокислотами, ферментами, углеводами, дубильными веществами, органическими кислотами, минеральными солями и другими биологически активными соединениями, входящими в состав вина. Потребность организма в этих веществах строго ограничена. Скажем, виноградный сок в большем количестве, чем вино содержит легко усваиваемые сахара - глюкозу и фруктозу. В одном его литре находится 0,25 килограмма сахаров. Если пить сок чрезмерными дозами, то в организме начнут возникать и развиваться нарушения, связанные с отравлением его сахарами. В процессе брожения сахара превращаются в спирт. Если последний удалить из вина или оставить в таком же количественном в качественном составе, в каком алкоголь находится в кефире, квасе и кумысе, то получится безалкогольное вино. Упоминая кумыс, мы имеем в виду слабый (созревает сутки) и средний (созревает двое суток) натуральный кумыс, в котором имеется 1-1,75 % спирта. Крепкий натуральный кумыс содержит до 4,5 % алкоголя, но его уже для лечебных целей употреблять запрещают, как любой другой продукт, ставший недоброкачественным в результате длительного хранения.</w:t>
      </w:r>
    </w:p>
    <w:p>
      <w:pPr>
        <w:pStyle w:val="Normal"/>
        <w:ind w:firstLine="720"/>
        <w:jc w:val="both"/>
        <w:rPr/>
      </w:pPr>
      <w:r>
        <w:rPr/>
        <w:t>Безалкогольное вино, витаминные напитки и квас, но больше кефир и кумыс относятся к группе биологических жидкостей, в которую входит и кровь человека. В ней обнаруживается так называемый эндогенный алкоголь в количестве 0,1-20,0 миллиграмм на сто граммов крови. Аналогичные же комплексы химических соединений содержатся в кефире, кумысе, квасе и во многих лекарственных препаратах, приготовленных на спирте. Алкоголь в этом комплексе не способен проявить свои токсические свойства. Такое "заключение" спирта в химические соединения в главе "Сгорели из-за своих ошибок "сравнивалось с помещением преступника в тюрьму.</w:t>
      </w:r>
    </w:p>
    <w:p>
      <w:pPr>
        <w:pStyle w:val="Normal"/>
        <w:ind w:firstLine="720"/>
        <w:jc w:val="both"/>
        <w:rPr/>
      </w:pPr>
      <w:r>
        <w:rPr/>
        <w:t>У здорового человека можно взять из вены значительное количество крови. Если после полного восстановления здоровья, связанного с кровопотерей, ту же кровь, только охлажденную, ввести ему внутривенным путем, это вызовет у него состояние химиодистресса. Таким образом, организм стремится сохранить постоянство внутренней среды - гомеостаз. Ему в одинаковой степени плохо как от недостатка, так и от излишнего поступления в организм необходимых для него веществ. В этой связи становятся понятный, почему даже витаминный налиток, в котором нет ни малейшего количества токсических и наркотических веществ, рекомендуется взрослому употреблять не более двух, а детям одного стакана в течение дня. С превышением этой дозы, особенно при внутривенном введении специально приготовленных поливитаминных смесей, появляется пощипывание, покалывание, зуд, боль, обдающее жаром тепло и другие признаки химиодистресса. Даже внутривенное введение охлажденного физиологического раствора в небольших количествах может дать холодовой стресс, который по своим ощущениям практически не отличается от химиодистресса.</w:t>
      </w:r>
    </w:p>
    <w:p>
      <w:pPr>
        <w:pStyle w:val="Normal"/>
        <w:ind w:firstLine="720"/>
        <w:jc w:val="both"/>
        <w:rPr/>
      </w:pPr>
      <w:r>
        <w:rPr/>
        <w:t>И состоянии химиодистресса, чтобы не оказаться "белой вороной" и оправдаться даже перед самим собой, приходится терпимое ощущение или то, которое больше всего беспокоило при отравлении, расценивать как "удовольствие". Приведем в качестве примера рассуждение одного из наркоманов, поистине бредовое. Многим нравится чесаться. Но чтобы получить удовольствие от чесания, необходимо вызвать зуд. Он же появляется от действия наркотика. Следовательно, ради этого надо колоться.</w:t>
      </w:r>
    </w:p>
    <w:p>
      <w:pPr>
        <w:pStyle w:val="Normal"/>
        <w:ind w:firstLine="720"/>
        <w:jc w:val="both"/>
        <w:rPr/>
      </w:pPr>
      <w:r>
        <w:rPr/>
        <w:t xml:space="preserve">Некоторые из тех, кто начал курить табак, и пить вино, называли головокружение приятным потому, что в песне поется: "...и от счастья закружилась голова". Головокружение возникает во время катания на каруселях, качелях и многим доставляет удовольствие. В таких случаях оно становится проявлением стресса без нарушения здоровья. При употреблении ядов головокружение наслаивается на отравление и является признаком  химиодистресса. </w:t>
      </w:r>
    </w:p>
    <w:p>
      <w:pPr>
        <w:pStyle w:val="Normal"/>
        <w:ind w:firstLine="720"/>
        <w:jc w:val="both"/>
        <w:rPr/>
      </w:pPr>
      <w:r>
        <w:rPr/>
        <w:t>Наркоманы в химиодистрессе выделяют две волан и называют их "приходом" и "таской". Эти волны доставляет высшую степень "сладострастного" ощущения у 80 % наркоманов. "Приход" ощущается как замирание, сходное с таковым в момент сильного испуга. Сюда же примешивается чувство провала, аналогичное тому, что возникает при попадании самолета в воздушные ямы.</w:t>
      </w:r>
    </w:p>
    <w:p>
      <w:pPr>
        <w:pStyle w:val="Normal"/>
        <w:ind w:firstLine="720"/>
        <w:jc w:val="both"/>
        <w:rPr/>
      </w:pPr>
      <w:r>
        <w:rPr/>
        <w:t>"Приход" слабее ощущается при остром отравлении табаком, алкоголем и токсическими веществами, не обладающими наркотическими свойствами и употребляемыми путем питья. Здесь больше чувствуется "таска" (или "тяга"). Поэтому 64 % курящих табак, 56 % пьющих вино наслаждаются волнообразностью. На них нахлынет волна субъективно неприятных ощущений типа поташнивание, сильных болей, а с их уходом наступает "обалдевающее" состояние "таски". Оно возникает после любого сильного неприятного воздействия, которое быстро проходит, хотя и нет уверенности в том, что страдания не повторятся. Многие химиодистрессоманы уповают на судьбу подобных им, проживших в таких мучениях якобы "70 годочков я более". Такие долгожители встречается среди химиодистрессоманов с такой же частотой, с какой можно встретить людей в возрасте 150 лет. Объясняется это тем, утверждают генетики, что основная часть людей в идеальных условиях могла бы жить более ста лет, а единицы, с очень хорошей наследственностью – в пределах двух столетий.</w:t>
      </w:r>
    </w:p>
    <w:p>
      <w:pPr>
        <w:pStyle w:val="Normal"/>
        <w:ind w:firstLine="720"/>
        <w:jc w:val="both"/>
        <w:rPr/>
      </w:pPr>
      <w:r>
        <w:rPr/>
        <w:t>В наше время, к большому сожалению, образ жизни человека еще далек от идеала. Поэтому средняя продолжительность жизни составляет примерно 70 лет даже у тех, у кого нет вредных привычек. У химиодистрессоманов по сравнению с ними продолжительность жизни сокращается в среднем на 20 лет. Но лица с очень хорошей наследственностью, однако, курящие табак, употребляющие алкоголь и другие, более сильные наркотики, могут "протянуть" и более 70 лет. Химиодистрессоманы же с наследственностью среднего человека умирают к 40-50 годам.</w:t>
      </w:r>
    </w:p>
    <w:p>
      <w:pPr>
        <w:pStyle w:val="Normal"/>
        <w:ind w:firstLine="720"/>
        <w:jc w:val="both"/>
        <w:rPr/>
      </w:pPr>
      <w:r>
        <w:rPr/>
      </w:r>
    </w:p>
    <w:p>
      <w:pPr>
        <w:pStyle w:val="Heading1"/>
        <w:rPr/>
      </w:pPr>
      <w:r>
        <w:rPr/>
        <w:t>КОВАРНЫЕ   ВОЛНЫ   ХИМИОДИСТРЕССА</w:t>
      </w:r>
    </w:p>
    <w:p>
      <w:pPr>
        <w:pStyle w:val="Normal"/>
        <w:ind w:firstLine="720"/>
        <w:jc w:val="both"/>
        <w:rPr/>
      </w:pPr>
      <w:r>
        <w:rPr/>
      </w:r>
    </w:p>
    <w:p>
      <w:pPr>
        <w:pStyle w:val="Normal"/>
        <w:ind w:firstLine="720"/>
        <w:jc w:val="both"/>
        <w:rPr/>
      </w:pPr>
      <w:r>
        <w:rPr/>
        <w:t>Здоровому человеку плохо становится от одной только выкуренной сигареты, выпитой стопки водки и принятой дозы другого токсического или наркотического вещества. При дальнейшем систематическом отравлении волной накатывается заболевание и прежние дозы яда уже не вызывает опьянения. А химиодистрессоман считает, что улучшается здоровье, поскольку от употребления больших доз отравы остается почти трезвым. Однако после мнимого благополучия накатываются новые страдания, болезнь волнообразно переходит из одной стадии - в другую. Дозы принимаемого яда увеличиваются до максимума. Затем потребность в их разовом употреблении резко снижается, они принимаются уже маленькими порциями, но постоянно. В это время начинает забивать кашель, беспокоит насморк, слезотечение, зевота, понос, отхаркивается мокрота, "ломает" суставы и кости, появляются мучительные боли во всех частях тела, настроение становится отвратительным. Таким образом, отравление становится причиной возникновения и развития тяжелого старческого недуга. И это чаще всего в возрасте 25-35 лет. Химиодистрессоманы, испытывая такое состояние, выражают искреннее желание отказаться от употребления привычных ядов, если им помогут избавиться от страданий.</w:t>
      </w:r>
    </w:p>
    <w:p>
      <w:pPr>
        <w:pStyle w:val="Normal"/>
        <w:ind w:firstLine="720"/>
        <w:jc w:val="both"/>
        <w:rPr/>
      </w:pPr>
      <w:r>
        <w:rPr/>
        <w:t>Как можно помочь при сильных болях курильщику, который умирает от запущенного рака легких, вызванного табачным дымом? В чем будет заключаться помощь алкоголику, умирающему в мучительных страданиях от цирроза печени? Найдется ли такое лекарство, которое у стоящего на пороге смерти залечит гноящиеся и мучительно болящие раны, возникшие, после внутривенных и подкожных впрыскиваний эфедрона, морфина и других ядов? Можно этот ужасный перечень нерешенных вопросов в медицине продолжать очень долго с учетом особенностей всех видов химиодистрессомании. Очень запущенные заболевания вылечить нельзя. Хотя на ранних этапах развития болезни восстановить здоровье было вполне возможно. Медицинская помощь при запущенных заболеваниях сводится пока лишь к облегчению страданий умирааних химиодистрессоманов.</w:t>
      </w:r>
    </w:p>
    <w:p>
      <w:pPr>
        <w:pStyle w:val="Normal"/>
        <w:ind w:firstLine="720"/>
        <w:jc w:val="both"/>
        <w:rPr/>
      </w:pPr>
      <w:r>
        <w:rPr/>
        <w:t>Физический комфорт или дискомфорт человека является следствием взаимодействия между собой двух противоположных систем: болевой и противоболевой. При хорошем самочувствии они находятся в равновесии, подобно сбалансированным чашам весов. Болевая система представлена рецепторами нервных окончаний, чувствительных к действию гистамина, кинина и других химических веществ. Ее предназначение - сигнализировать о нарушениях в организме болью, зудом и прочими неприятными ощущениями.</w:t>
      </w:r>
    </w:p>
    <w:p>
      <w:pPr>
        <w:pStyle w:val="Normal"/>
        <w:ind w:firstLine="720"/>
        <w:jc w:val="both"/>
        <w:rPr/>
      </w:pPr>
      <w:r>
        <w:rPr/>
        <w:t>Противоболевая система представлена опиатными рецепторами (прикрепленными к поверхности нервных клеток особыми белками) и химическими соединениями типа эндорфинов, энкефалинов, образующимися преимущественно в тканях мозга. Она призвана нейтрализовать действие болевой системы с того момента, как только в организме прекратятся нарушения и все необходимые силы будут направлены на восстановление здоровья.</w:t>
      </w:r>
    </w:p>
    <w:p>
      <w:pPr>
        <w:pStyle w:val="Normal"/>
        <w:ind w:firstLine="720"/>
        <w:jc w:val="both"/>
        <w:rPr/>
      </w:pPr>
      <w:r>
        <w:rPr/>
        <w:t>Действие наркотика, попавшего в организм, можно сравнить с поступками подхалима и вредителя. В одном месте этот яд разрушает здоровье, а в другом "ласкает" опиатные рецепторы нервных клеток. В результате разрушительного действия наркотика на организм возбуждается его болевая система. Однако данное возбуждение нейтрализуется возбуждением противоболевой системы, так как наркотик раздражает опиатные рецепторы нервных клеток. Когда человек перестает ощущать боль в момент серьезных нарушений, происходящих в организме, то он становится душевнобольным человеком. Это то психическое расстройство, которое симулировал легендарный Камо.</w:t>
      </w:r>
    </w:p>
    <w:p>
      <w:pPr>
        <w:pStyle w:val="Normal"/>
        <w:ind w:firstLine="720"/>
        <w:jc w:val="both"/>
        <w:rPr/>
      </w:pPr>
      <w:r>
        <w:rPr/>
        <w:t>Разрушительное действие наркотика на организм сопровождается разбалансировкой и других его систем. Например, по принципу болевой и противоболевой систем работает свертывающая и противосвертывающая системы крови. Нарушения здесь могут проявиться в виде кровотечения или, наоборот, образования тромбов, когда свернувшиеся сгустки крови закупоривают кровеносные сосуды, допустим, сердца, и становятся причиной инфаркта миокарда, заканчивающегося внезапной смертью. Кстати, сами химиодистрессоманы об этом говорят примерно так: "Вроде бы мужик здоровый был. Мог две бутылки водки зараз выпить - и не в одном глазу. А вот сердце в сорок лет - и крякнул…". В конечном счете, в ходе подобных рассуждений причиной смерти оказывается само сердце, само раковое заболевание, но только не факт отравления табаком, алкоголем, опием и другими токсическими и наркотическими веществами.</w:t>
      </w:r>
    </w:p>
    <w:p>
      <w:pPr>
        <w:pStyle w:val="Normal"/>
        <w:ind w:firstLine="720"/>
        <w:jc w:val="both"/>
        <w:rPr/>
      </w:pPr>
      <w:r>
        <w:rPr/>
        <w:t>В отравлении выделяются острое и хроническое состояния. Симптомы острого отравления имеют ярко выраженный характер в течение короткого времени. Затем они угасают, и через несколько дней здоровье может полностью восстановиться. Чаще после одного тяжелого острого отравления и неоднократного нахождения в его легкой степени остаются признаки нарушенного здоровья, не проходящие годами. Такие стойкие симптомы болезни свидетельствуют о хроническом отравлении.</w:t>
      </w:r>
    </w:p>
    <w:p>
      <w:pPr>
        <w:pStyle w:val="Normal"/>
        <w:ind w:firstLine="720"/>
        <w:jc w:val="both"/>
        <w:rPr/>
      </w:pPr>
      <w:r>
        <w:rPr/>
        <w:t>В период острого отравления мобилизуются поверхностные защитные, приспособительно-компенсаторные механизмы адаптации при химиодистрессе. Например, если отравляющие вещества попадают в пищеварительный тракт, они с помощью рвоты могут быть удалены, и организм будет спасен от отравления. Природой не предусмотрено введение в организм веществ с помощью укола, но механизм рвотной реакции срабатывает и в этом случае.</w:t>
      </w:r>
    </w:p>
    <w:p>
      <w:pPr>
        <w:pStyle w:val="Normal"/>
        <w:ind w:firstLine="720"/>
        <w:jc w:val="both"/>
        <w:rPr/>
      </w:pPr>
      <w:r>
        <w:rPr/>
        <w:t>Рвота или позывы к ней, секундные либо более длительные по времени, отключение сознания, замирания, переходящие в сердцебиение, головокружение и другие самые разнообразные проявления химиодистресса бывают ярко выраженными при первом отравлении. Все они характеризуют реакцию тревоги, или первую стадию химиодистресса, называемую наркоманами "приходом". Это состояние начинает нравиться заболевшему химиодистрессоманией по мере привыкания, адаптация организма к острому отравлению табаком, алкоголем, опием и прочими ядами. Многие после первого тяжелого отравления уменьшают количество принимаемого вещества до такой степени, чтобы субъективно неприятные ощущения беспокоили меньше. Чаще всего новичку подсказывают это сделать химиодистрессоманы со стажем. Они боятся того, что попробовавшие один раз яд во всеуслышание скажут правду об отвратительном состоянии во время опьянения. Их эти заявления, исходящие от большинства, ставят в неловкое положение перед общественным мнением. Если такое произойдет, то "черная стая" должна будет признаться в своих заблуждениях.</w:t>
      </w:r>
    </w:p>
    <w:p>
      <w:pPr>
        <w:pStyle w:val="Normal"/>
        <w:ind w:firstLine="720"/>
        <w:jc w:val="both"/>
        <w:rPr/>
      </w:pPr>
      <w:r>
        <w:rPr/>
        <w:t xml:space="preserve">От химиодистрессоманов рождаются дети с весьма существенными изменениями в обмене веществ организма, что способствует адаптации к ядам, употреблявшимся их родителями. В организме такого ребенка быстрее запускаются механизмы защиты и приспособления к определенным видам отравления. За счет направленной мобилизации всех сил организма на борьбу с ядами, употреблявшимися его родителями, у ребенка оказываются ослабленными другие виды адаптации, в частности, он хуже приспосабливается к новым условиям жизни, резко отличающимся от тех, что были в утробе матери. Врачам необходимо приложить много усилий для того, чтобы восстановить у ребенка ослабленные системы адаптации за счет перестройки обмена веществ в организме, готовом продолжать бороться с ядами, которые во время беременности принимала его мать. </w:t>
      </w:r>
    </w:p>
    <w:p>
      <w:pPr>
        <w:pStyle w:val="Normal"/>
        <w:ind w:firstLine="720"/>
        <w:jc w:val="both"/>
        <w:rPr/>
      </w:pPr>
      <w:r>
        <w:rPr/>
        <w:t>Еще в утробе матери-химиодистрессоманки плод будущего ребенка испытал на себе реакцию тревоги - первую стадию химиодистресса. Она могла у него завершиться переходом на следующую, вторую стадию химиодистресса, называемую периодом адаптации. У такого ребенка от употребления нескольких капель яда практически будут отсутствовать внешне симптомы острого отравления. Это же количество яда у детей, родившихся от соблюдавших трезвый образ жизни родителей, вызовет бурную реакций тревоги. Первая стадия химиодистресса может закончиться для них тяжелым отравлением  со смертельным исходом. Химиодистрессоманы нередко гордятся тем, что их дети от того же количества яда остаются живыми. Но они не понимают (или не знают) следующее. Все адаптационные возможности, которые природа дала человеку для совершенствования в любом направлении, могут быть истрачены на борьбу с ядами, в том числе и те, что необходимы для развития умственных способностей. Поэтому родители, желающие иметь слабоумного, но способного принимать яд и оставаться живым ребенка, могут начать о молодости травить себя и совершенствовать свое потомство в данном направлении.</w:t>
      </w:r>
    </w:p>
    <w:p>
      <w:pPr>
        <w:pStyle w:val="Normal"/>
        <w:ind w:firstLine="720"/>
        <w:jc w:val="both"/>
        <w:rPr/>
      </w:pPr>
      <w:r>
        <w:rPr/>
        <w:t>Адаптационные изменения в организме детей, развивавшихся из плода химиодистрессоманов, имеют свои особенности при разной степени острого и хронического отравления табаком, алкоголем и другими более сильными наркотиками. Эти особенности достаточно подробно изучены при возникновении и развитии химиодистрессомании у людей с хорошим здоровьем от рождения. У них одна первая выкуренная сигарета, выпитая стопка водки и самые малые дозы других, более сильных ядов вызывают бурную реакцию тревоги - первую стадию химиодистресса. Опьянение может оставаться для них мучительным состоянием и после  нескольких последующих попыток выработать у себя способности переносить вредные привычки в угоду "черной стае". Каждая такая попытка заканчивается тем, что в организме разрушаются имевшиеся поверхностные механизмы его защиты типа рвотной реакции в ответ на действие яда. В это же время происходит сбалансировка систем организма за счет усиления, например, противоболевой системы. Создастся новые биохимические и даже морфологические формирования для защиты организма  от яда за счет его коренной перестройки.</w:t>
      </w:r>
    </w:p>
    <w:p>
      <w:pPr>
        <w:pStyle w:val="Normal"/>
        <w:ind w:firstLine="720"/>
        <w:jc w:val="both"/>
        <w:rPr/>
      </w:pPr>
      <w:r>
        <w:rPr/>
        <w:t>Это наглядно можно себе представить, если вспомнить, как изменяются ладони рук человека, начавшего осваивать профессию кузнеца. На его ладонях появляется новый поверхностный слой роговых клеток, защищающих его от разного рода вредных воздействий. Кузнец может держать в руке раскалённые угли и не получит ожога в той степени, в какой его получит, например, рука пианиста. Но при таких адаптационных возможностях руки кузнеца теряет способности, необходимые для пианиста.</w:t>
      </w:r>
    </w:p>
    <w:p>
      <w:pPr>
        <w:pStyle w:val="Normal"/>
        <w:ind w:firstLine="720"/>
        <w:jc w:val="both"/>
        <w:rPr/>
      </w:pPr>
      <w:r>
        <w:rPr/>
        <w:t>На второй стадии химиодистресса организм адаптируется к отравляющему действию табака, алкоголя и других наркотиков. В организме появляются новые биохимические и морфологические системы, позволяющие Химиодистрессоманам лучше приспосабливаться к действию яда, но за счет снижения мыслительных способностей, расстройства внимания, памяти и координации движений. Возникновение и развитие второй стадии химиодистресса знаменуется началом повышения толерантности к употребляемым ядам. Толерантность - это способность организма переносить острые отравления табаком, алкоголем, опием, эфедр оном и прочими наркотиками. С началом повешения толерантности требуется принять наркотик в несколько раз больше первоначальной дозы для того, чтобы субъективно ощутить ту же степень опьянения, которую испытал впервые. Имеется в виду, что раньше у него одна затяжка (вдыхаемая доза) табачного дыма, одна стопка водки или один "кубик" введенного внутривенно другого наркотического вещества вызывали субъективное ощущение опьянения. С началом повышения толерантности к ядам от прежней его дозы такое ощущение уже не возникает, а появляется чувство извращенного "наслаждения" и даже повышенной "работоспособности", о чем чаще всего говорят заядлые курильщики табака. Они от выкуренной сигареты пьяными не становятся, но при глубоком обследовании признаки отравления выявляются. На фоне отравления у них субъективно якобы улучшается настроение, снимается напряжение и усталость, они становятся вроде бы добрее и т.д. Об этом механизме мы частично уже говорили, сравнивая его с тем облегчением, которое получают страдающие длительной зубной болью. Они причиняют себе острую боль, расцарапывая мягкие ткани больного зуба, и хроническая боль на короткое время проходит.</w:t>
      </w:r>
    </w:p>
    <w:p>
      <w:pPr>
        <w:pStyle w:val="Normal"/>
        <w:ind w:firstLine="720"/>
        <w:jc w:val="both"/>
        <w:rPr/>
      </w:pPr>
      <w:r>
        <w:rPr/>
        <w:t>В основе повышения толерантности к наркотическим ядам лежит процесс мобилизации в организме всех необходимых защитных, приспособительных и компенсаторных механизмов его адаптации к отравлению. Когда эти механизмы истощаются, то максимально возросшая толерантность начинает снижаться. Ее снижение свидетельствует о том, что хронический химиодистресс переходит из стадии адаптации в стадию истощения.</w:t>
      </w:r>
    </w:p>
    <w:p>
      <w:pPr>
        <w:pStyle w:val="Normal"/>
        <w:ind w:firstLine="720"/>
        <w:jc w:val="both"/>
        <w:rPr/>
      </w:pPr>
      <w:r>
        <w:rPr/>
        <w:t>Истощение в организме адаптационных резервов является третьей стадией развития химиодистресса, на которую наслаиваются самые разные тяжелые болезни, вызванные неоднократным употреблением наркотических ядов. Это выраженное поражение головного мозга, цирроз печени, раковые заболевания и другие болезни, которые становятся непосредственной причиной смерти. В последней стадии хронического химиодистресса требуется принять наркотического яда совсем мало для того, чтобы ощутить опьянение. Курильщик, в прошлом выкуривавший несколько пачек табачных изделий, может ограничиваться несколькими сигаретами в сутки. Он сделает одну-две затяжки и тушит сигарету. Затем через несколько минут вновь зажигает свой окурок, и так на всем протяжении дня и ночи. Алкоголик с такой же частотой принимает слабенькое вино - половину стопочки и не больше. Хотя на второй стадии развития химиодистресса этот же алкоголик был героем в своей "черной стае": он мог выпить за сутки несколько литров сорока процентного спирта и даже продолжать выполнять свою привычную, отработанную до автоматизма работу. До ста миллилитров (кубиков) более сильного наркотического яда могли внутривенно вводить себе наркоманы в течение суток и оставаться работоспособными. На третьей же стадии развития химиодистресса они снижают дозу употребляемого наркотика в десять и более раз. Если они принимает прежнюю, дозу наркотика на этапе истощения в организме адапционных резервов, то наступает моментальная смерть.</w:t>
      </w:r>
    </w:p>
    <w:p>
      <w:pPr>
        <w:pStyle w:val="Normal"/>
        <w:ind w:firstLine="720"/>
        <w:jc w:val="both"/>
        <w:rPr/>
      </w:pPr>
      <w:r>
        <w:rPr/>
        <w:t xml:space="preserve"> </w:t>
      </w:r>
      <w:r>
        <w:rPr/>
        <w:t>Таким образом, изменение толерантности к употребляемому токсическому и наркотическому веществу носит характер волнообразности. На стадии тревоги химиодистресс ощущается субъективно и вызывает яркие внешние проявления опьянения (шаткую походку, рвоту и т.д.) даже от употребления малых доз наркотического яда. От этого же количества токсического и наркотического вещества, принятого на стадии адаптации, нельзя субъективно ощутить опьянение. С большим  трудом выявляются и объективные, признаки опьянения. Здесь требуется привлечь специальные методики обследования, применяемые в медицинской практике, чтобы установить опьянение. Волна повышенной толерантности начинает спадать на стадии истощения адаптационных резервов при химиодистрессе, который вновь начинает ощущаться субъективно и дает яркие внешние проявления опьянения от употребления малых доз наркотического яда.</w:t>
      </w:r>
    </w:p>
    <w:p>
      <w:pPr>
        <w:pStyle w:val="Normal"/>
        <w:ind w:firstLine="720"/>
        <w:jc w:val="both"/>
        <w:rPr/>
      </w:pPr>
      <w:r>
        <w:rPr/>
        <w:t>Следует подчеркнуть, что волнообразность в остром и хроническом отравлении проходит одни и те же стадии развития химиодистресса. Отличив в том, что при хроническом отравлении переходы от одной стадии к другой идут за счет мобилизации и истощения защитных, приспособительных и компенсаторных реакций организма, составляющих уровень глубоких адаптационных резервов. Это происходит после полного расходования всех поверхностных адаптационных резервов в процессе острого отравления. О полном расходовании поверхностных сил адаптации можно судить по состоянию после опьянения. С истощением уровня поверхностной адаптации после острого отравления табаком, алкоголем и другими более сильными наркотиками человек болеет. Это болезненное состояние свидетельствует о том, что в организме идет коренная перестройка, когда извлекаются все необходимые резервы глубокой адаптации для борьбы с новым острым отравлением. С этого момента глубокие адаптационные резервы становятся поверхностными. Такая перестройка завершается переходом на другую стадию хронического отравления. На каждом его новом этапе картина опьянения (острого отравления) отличается от имевшей место ранее и oт той, которая может быть в будущем на новой волне (стадии) стресса, наслаивающего на отравление.</w:t>
      </w:r>
    </w:p>
    <w:p>
      <w:pPr>
        <w:pStyle w:val="Normal"/>
        <w:ind w:firstLine="720"/>
        <w:jc w:val="both"/>
        <w:rPr/>
      </w:pPr>
      <w:r>
        <w:rPr/>
        <w:t>Разумеется, волнообразность химиодистресса далеко не ограничивается тремя его стадиями; тревоги, адаптации и истощения. Каждая из этих стадий может иметь еще свои фазы (волны) неспецифических и специфических проявлений адаптации при стрессе в остром и хроническом отравлении. Картина опьянения будет иметь самый разнообразный характер в зависимости от того, какие стадии и фазы поверхностной и глубокой адаптации при химиодистрессе сочетаются в данный конкретный момент.</w:t>
      </w:r>
    </w:p>
    <w:p>
      <w:pPr>
        <w:pStyle w:val="Normal"/>
        <w:ind w:firstLine="720"/>
        <w:jc w:val="both"/>
        <w:rPr/>
      </w:pPr>
      <w:r>
        <w:rPr/>
        <w:t>Это ответ на вопрос, часто задаваемый химиодистрессоманами врачам-наркологам в отношении возникновения и развития у них разной степени опьянения при употреблении одного количества и одного вида наркотического или токсического яда в разное время. Неодинаковые стадии и фазы поверхностной и глубокой адаптации при химиодистрессе могут сочетаться так, что наступает максимальная мобилизация всех защитных сил в организме на борьбу с употребляемым ядом. В этот момент его действие субъективно почти не ощущается и отсутствуют явные внешние признаки опьянения. Когда же поверхностные и глубокие резервы адаптационной энергии истощается в организме, то значительная доза отравлявшего вещества вызывает сильную степень опьянения.</w:t>
      </w:r>
    </w:p>
    <w:p>
      <w:pPr>
        <w:pStyle w:val="Normal"/>
        <w:ind w:firstLine="720"/>
        <w:jc w:val="both"/>
        <w:rPr/>
      </w:pPr>
      <w:r>
        <w:rPr/>
        <w:t>Мобилизация всех необходимых адаптационных резервов зависит не только от внутреннего состояния организма, но и от характера действия внешних факторов: температуры окружающей среды, степени насыщенности вдыхаемого воздуха вредными газами, социального окружения и т.д. Именно взаимодействием всего комплекса факторов, как внутренних, так в внешних, определяется состояние здоровья человека.</w:t>
      </w:r>
    </w:p>
    <w:p>
      <w:pPr>
        <w:pStyle w:val="Normal"/>
        <w:ind w:firstLine="720"/>
        <w:jc w:val="both"/>
        <w:rPr/>
      </w:pPr>
      <w:r>
        <w:rPr/>
        <w:t>Чтобы более наглядно представать механизм разрушения здоровья волнами химиодистресса, обратимся к примерам, далеким от отравления наркотическими ядами. Скажем, причина болезни человека - климат. Человек сменил климат - и стал здоровым. Но откуда появилось у него здоровье? У этого человека был малый запас адаптационной энергии, допустим, к такому фактору, как жаркий климат. Истощились запасы данного вида адаптации, и он стал болеть. Сменил жаркий климат на умеренный, и здоровье восстановилось. Хотя могло оно восстановиться и при дальнейшем проживании в жарком климате. Но для этого необходимо было перетерпеть стадию тревоги при стрессе, вызываемом особенностями климата. На этой стадии в организме происходит коренная перестройка, перераспределение адаптационных сил, предназначенных для приспособления к действию другого стресс-фактора, с которым, однако, в данный момент человек не соприкасается.</w:t>
      </w:r>
    </w:p>
    <w:p>
      <w:pPr>
        <w:pStyle w:val="Normal"/>
        <w:ind w:firstLine="720"/>
        <w:jc w:val="both"/>
        <w:rPr/>
      </w:pPr>
      <w:r>
        <w:rPr/>
        <w:t>Но лучше всего, если человек со знанием дела проанализирует, к чему его организм приспосабливается и влияние каких стрессоров надо исключить с целью восстановления здоровья. Имеющий вредные привычки, отказавшись от них, излечит себя от многих болезней. Адаптационная энергия, безрассудно растрачиваемая на приспособления к отравлению табаком, алкоголем и другими наркотиками, могла бы помочь человеку легче переносить условия сурового Севера, жаркого Юга, электромагнитные колебания и действия других климатических и погодных стресс-факторов. Эти же адаптационные резервы могут способствовать совершенствованию умственных способностей, направленных на повышение культуры человека, его профессиональных навыков и т.д.</w:t>
      </w:r>
    </w:p>
    <w:p>
      <w:pPr>
        <w:pStyle w:val="Normal"/>
        <w:jc w:val="both"/>
        <w:rPr/>
      </w:pPr>
      <w:r>
        <w:rPr/>
      </w:r>
    </w:p>
    <w:p>
      <w:pPr>
        <w:pStyle w:val="Normal"/>
        <w:jc w:val="both"/>
        <w:rPr/>
      </w:pPr>
      <w:r>
        <w:rPr/>
      </w:r>
    </w:p>
    <w:p>
      <w:pPr>
        <w:pStyle w:val="Heading1"/>
        <w:rPr/>
      </w:pPr>
      <w:r>
        <w:rPr/>
        <w:t>ОПЬЯНЕНИЕ   БЕЗ   УДОВОЛЬСТВИЯ</w:t>
      </w:r>
    </w:p>
    <w:p>
      <w:pPr>
        <w:pStyle w:val="Normal"/>
        <w:ind w:firstLine="720"/>
        <w:jc w:val="both"/>
        <w:rPr/>
      </w:pPr>
      <w:r>
        <w:rPr/>
      </w:r>
    </w:p>
    <w:p>
      <w:pPr>
        <w:pStyle w:val="Normal"/>
        <w:ind w:firstLine="720"/>
        <w:jc w:val="both"/>
        <w:rPr/>
      </w:pPr>
      <w:r>
        <w:rPr/>
        <w:t xml:space="preserve">Для здорового человека опьянение неприятно в любой обстановке. Начинавшие химиодистрессоманы получают удовольствие в основном от соблюдения ритуалики и обрядности, обслуживающих их социально-психологический процесс удовлетворения различных, потребностей. В большинстве своем, не понимая истинных причин получения удовольствия, они приписывают их тем изменениям, которые возникают в организме от химического действия табака, алкоголя и других более сильных наркотиков. </w:t>
      </w:r>
    </w:p>
    <w:p>
      <w:pPr>
        <w:pStyle w:val="Normal"/>
        <w:ind w:firstLine="720"/>
        <w:jc w:val="both"/>
        <w:rPr/>
      </w:pPr>
      <w:r>
        <w:rPr/>
        <w:t>Химиодистрессоманам предложили познать истинную ценность опьянения в условиях эксперимента, когда они вынуждены были отказаться от соблюдения обычной ритуалики и обрядности. Например, если курильщикам табака нравилось пускать дым  и смотреть на него, то им во время опыта завязали глаза. Лишились они  также возможности стряхивать пепел, изощренно держать сигарету в руке и соблюдать иные ритуальные действия курильщиков. В этих условиях курящие табак испытывали головокружение, окрашиваемое поташниванием, у них появлялось тепло в теле, туман в голове и целый ряд иных ощущений, сменявших друг друга. Многие из этих ощущений носили волнообразный характер и напоминали состояние, возникающее при катании на каруселях, испуге и действии аналогичных стресс-факторов. Ощущение волнообразности чаще других состояний связывается с обрядностью и ритуаликой в системе традиций и обычаев - социальных норм, которыми задается праздничный, карнавальный вид поведении человека. Лишившись этой связи о ритуаликой и обрядностью в условиях опыта, химиодистрессоманы оценили действие табака как отвратительное состояние.</w:t>
      </w:r>
    </w:p>
    <w:p>
      <w:pPr>
        <w:pStyle w:val="Normal"/>
        <w:ind w:firstLine="720"/>
        <w:jc w:val="both"/>
        <w:rPr/>
      </w:pPr>
      <w:r>
        <w:rPr/>
        <w:t>Употреблявшие спиртные напитки в одиночку с исследовательской целью должны были молча "наслаждаться" химическими изменениями в организме от действия слабого наркотика. Им не с кем было стукаться бокалами, они не получали удовольствия от прослушивания любимой музыки и общения с друзьями. Они должны были только внимательно следить за тем, какие ощущения вызывает алкоголь, и записывать их на бумаге. Ранее в таблице была приведена дословная запись одного испытуемого, употреблявшего алкоголь в условиях эксперимента без обычной ритуалики и обрядности, которыми обставляется процесс удовлетворения различных потребностей: общение, желание отметить знаменательное событие, сексуальные потребности и т. д.  Алкогольный дистресс, оторванный от обрядности, ритуалики и без удовлетворения этих потребностей, оценивался как крайне неприятное  состояние - так же, как и курение табака в условиях опыта.</w:t>
      </w:r>
    </w:p>
    <w:p>
      <w:pPr>
        <w:pStyle w:val="Normal"/>
        <w:ind w:firstLine="720"/>
        <w:jc w:val="both"/>
        <w:rPr/>
      </w:pPr>
      <w:r>
        <w:rPr/>
        <w:t>Ритуалика и обрядность наркоманов определяются необходимостью тайно добывать и приготовлять себе отравляющие вещества, употреблять их в обстановке, недоступной для посторонних. Это все окрашивается чувством страха перед уголовной ответственностью и общественным презрением. Химиодистрессоманы такой эмоциональный дистресс сравнивают  со стрессом, возникающим у людей, подвергающих себя риску: парашютистов, альпинистов, минеров, сплавщиков на плотах.</w:t>
      </w:r>
    </w:p>
    <w:p>
      <w:pPr>
        <w:pStyle w:val="Normal"/>
        <w:ind w:firstLine="720"/>
        <w:jc w:val="both"/>
        <w:rPr/>
      </w:pPr>
      <w:r>
        <w:rPr/>
        <w:t>Психологический стресс может усиливаться самим фактом введения наркотического вещества с помощью укола. У приобщающихся к этой процедуре возникают эмоциональные состояния, подобные состоянии ребенка, который боится укола, но после того, как его все же сделали, становится гордым и счастливым.</w:t>
      </w:r>
    </w:p>
    <w:p>
      <w:pPr>
        <w:pStyle w:val="Normal"/>
        <w:ind w:firstLine="720"/>
        <w:jc w:val="both"/>
        <w:rPr/>
      </w:pPr>
      <w:r>
        <w:rPr/>
        <w:t>Своеобразным элементом обрядности у наркомана является необходимость перед уколом выпустить из шприца на тыльную сторону кисти руки каплю наркотического яда, а затем понюхать и лизнуть его. Такая ритуалика связана о тем, что химиодистрессоманы нередко друг друга обманывают. Чаще всего это происходит при недостаточном количестве наркотика. Обычно в то время, когда в притон (место, где собираются наркоманы) приходят неожиданно гости. (По принципу их "братства" имеющиеся наркотики делятся поровну между изъявлявшими желание колоться, но только если вновь пришедшие в прошлом сами "угощали" ядом основных членов этого притона).</w:t>
      </w:r>
    </w:p>
    <w:p>
      <w:pPr>
        <w:pStyle w:val="Normal"/>
        <w:ind w:firstLine="720"/>
        <w:jc w:val="both"/>
        <w:rPr/>
      </w:pPr>
      <w:r>
        <w:rPr/>
        <w:t>Если наркотик не понюхать, не лизнуть и не увидеть его цвет, то могут вместо него влить воду. Все знающие о подмене будут молчать. В свою очередь, обманутый может от воды, как говорят наркоманы, начать "переться" и "тащиться", то есть получать "удовольствие". Происходит это по следующей причине. Если внутривенно вводить вместо наркотика физиологический раствор, воду, хлористый кальций или другие растворы, то может возникнуть ощущение волнообразности и прочие, состояния, похожие на опьянение. Последнее в системе ритуала и обряда выступает в роли пускового механизма, запускающего процесс иллюзорного удовлетворения потребностей, называемый химиодистрессоманами "балдежом" или "кайфом".</w:t>
      </w:r>
    </w:p>
    <w:p>
      <w:pPr>
        <w:pStyle w:val="Normal"/>
        <w:ind w:firstLine="720"/>
        <w:jc w:val="both"/>
        <w:rPr/>
      </w:pPr>
      <w:r>
        <w:rPr/>
        <w:t>Нередко прием наркотиков, как и употребление вина, курение сигарет, связывается с обрядностью, вызывающей сексуальный стресс путем просмотра порнографии. Этот вид сексуальных развлечений в состоянии химиодистресса (опьянения), как правило, переходит в более тяжелые половые расстройства по типу гомосексуализма.</w:t>
      </w:r>
    </w:p>
    <w:p>
      <w:pPr>
        <w:pStyle w:val="Normal"/>
        <w:ind w:firstLine="720"/>
        <w:jc w:val="both"/>
        <w:rPr/>
      </w:pPr>
      <w:r>
        <w:rPr/>
        <w:t>Любой вид химиодистресса ослабляет организм и делает его более восприимчивым к заболеванию СПИДом, сифилисом, гонореей и прочими венерическими болезнями. Не был бы пьяным, отказался бы от курения сигарет до и после полового акта, не принанял бы другие наркотики, мог бы остаться здоровми, если бы даже половой партнер и болел венерическим заболеванием. А в основном трезвый человек не станет прибегать к случайным половым связям, обрядностью и ритуаликой которых является курение табака, винопитие и химиодистресс (опьянение), вызываемый более сильными токсическими и наркотическими веществами.</w:t>
      </w:r>
    </w:p>
    <w:p>
      <w:pPr>
        <w:pStyle w:val="Normal"/>
        <w:ind w:firstLine="720"/>
        <w:jc w:val="both"/>
        <w:rPr/>
      </w:pPr>
      <w:r>
        <w:rPr/>
        <w:t xml:space="preserve">В условиях эксперимента многие элементы ритуалики и обрядности наркоманов уничтожалась полностью, а другие видоизменялись и проходили без удовлетворения потребностей. Химиодистрессоманам сообщалось, что в опыте при завязанных глазах им введут тот наркотический яд, которым они травились для получения "удовольствия". Его нудно было отличить от психотропного средства (реланиума, аминазина), назначаемого им ранее с лечебной целью. Действие последнего, по их мнению, резко отличается от действия ''любимого" наркотика. В общей сложности будет сделано несколько внутривенных введений через один-три дня. Из них дважды им сделают укол наркотика и трижды - психотропного препарата. От химиодистрессоманов требовалось при завязанных глазах назвать ощущения, изменения в поведении и настроении от введенного вещества. А самое главное - определить, психотропный препарат или наркотик им ввели. </w:t>
      </w:r>
    </w:p>
    <w:p>
      <w:pPr>
        <w:pStyle w:val="Normal"/>
        <w:ind w:firstLine="720"/>
        <w:jc w:val="both"/>
        <w:rPr/>
      </w:pPr>
      <w:r>
        <w:rPr/>
        <w:t>Цель эксперимента предусматривала нарушение этого договора в тайне от его участников. Вместо желаемых веществ им несколько раз подряд внутривенно вводили физиологический раствор с добавлением витаминов. Один раз он вводился теплым, другой раз - охлажденным. Они же подмены выявить не смогли и говорили, что ощутили на себе то действие наркотика, то действие психотропного препарата.</w:t>
      </w:r>
    </w:p>
    <w:p>
      <w:pPr>
        <w:pStyle w:val="Normal"/>
        <w:ind w:firstLine="720"/>
        <w:jc w:val="both"/>
        <w:rPr/>
      </w:pPr>
      <w:r>
        <w:rPr/>
        <w:t>Другие химиодистрессоманы отдавали предпочтение только препаратам, изготовленным из мака. Хотя в отсутствие таковых они употребляли и другие наркотики, но были убеждены в том, что препараты мака вызывают особое "удовольствие", которое "нельзя спутать ни с чем другим". Им предложили в условиях опыта отличить воду от барбамила, который не является наркотическим средством. Но вместо этих веществ им  внутривенно вводили препарат мака, или витамины, или хлористый кальций. Одному человеку каждое вещество вводилось отдельно  через один - три дня. При этом никто не почувствовал несравнимого ни с чем "удовольствия" от любимого наркотика, как и не понял того, что им вместо барбамила и воды вводили витамины или хлористый кальций. Они называли то воду, то барбамил, но никак не то вещество, которое им вводилось. Химиодистрессоманы в равной степени ошибались в оценке любимого наркотика, то есть одинаково путали его с водой и барбамилом.</w:t>
      </w:r>
    </w:p>
    <w:p>
      <w:pPr>
        <w:pStyle w:val="Normal"/>
        <w:ind w:firstLine="720"/>
        <w:jc w:val="both"/>
        <w:rPr/>
      </w:pPr>
      <w:r>
        <w:rPr/>
        <w:t>В основном при внутривенном введении наркотика назывались ощущения, которые отмечались при курении табака и употреблении алкоголя. Под ощущениями понимаются состояния, возникающие и проходящие не зависимо от воли или психологического настроя человека. Они являются результатом механических, электрических, биохимических и других изменений в организме.</w:t>
      </w:r>
    </w:p>
    <w:p>
      <w:pPr>
        <w:pStyle w:val="Normal"/>
        <w:ind w:firstLine="720"/>
        <w:jc w:val="both"/>
        <w:rPr/>
      </w:pPr>
      <w:r>
        <w:rPr/>
        <w:t>Конечно, силой воли, психологическими и психотерапевтическими приемами выраженность ощущений можно уменьшить, довести до невосприимчивости или, наоборот, усилить и даже воспроизвести при полном биологическом (физическом, соматическом) здоровье. Скажем, ощущения, связанные с болезнью сердца, можно вызвать путем самовнушения. Находящийся же, в остром отравлении токсическими и наркотическими веществами психологически настраивается на получение того, что ему внушали. В таких случаях необходимо говорить об иллюзорных переживаниях, галлюцинациях, но только не о реально существующих ощущениях химиодистресса.</w:t>
      </w:r>
    </w:p>
    <w:p>
      <w:pPr>
        <w:pStyle w:val="Normal"/>
        <w:ind w:firstLine="720"/>
        <w:jc w:val="both"/>
        <w:rPr/>
      </w:pPr>
      <w:r>
        <w:rPr/>
        <w:t>Табачным дымом, алкоголем, опием и прочими ядами реально можно вызвать следующие состояния: поташнивание, головокружение, тепло, "ватное тело", слабость, сонливость, озноб, боль, зуд, покалывание, пощипывание, жжение, туман перед глазами, чувство нарушенного внимания, памяти, мышления и прочие ощущения. Возникают и внешние признаки: покраснение или побледнение лица, сужение или расширение зрачков, нарушения координации движений, изменение в частоте дыхания, сердечных сокращений и другие проявления химиодистресса. Некоторые из них относятся к симптомам отравления специфического характера. Их очень трудно отличить от не специфических проявлений химиодистресса. Одним из отличительных признаков последнего является ощущение волнообразности. Если симптомы опьянения возникают, а затем исчезают и вновь возникают, то это - не специфические реакция химиодистресса. Например, когда при головокружении нет волнообразности, то оно - специфический симптом отравления токсическим или наркотическим веществом или же признак какой-то болезни. Такое головокружение отличается от головокружения неспецифического характера, возникавшего у качающихся на каруселях, стоящих на вершине высокой скалы, получивших неожиданное счастливое известие и пребывающих в состоянии другого вида стресса. Ради головокружения не специфического характера многие дети кружатся вокруг себя, пока не упадут. Упав на пол, они нередко с интересом ощущают явление головокружения с чувством волнообразности.</w:t>
      </w:r>
    </w:p>
    <w:p>
      <w:pPr>
        <w:pStyle w:val="Normal"/>
        <w:ind w:firstLine="720"/>
        <w:jc w:val="both"/>
        <w:rPr/>
      </w:pPr>
      <w:r>
        <w:rPr/>
        <w:t>В условиях эксперимента химиодистрессоманы неопределенным образом оценивали проявления стресса, наслаивавшиеся на симптомы острого отравления табаком, алкоголем, опием и другими веществами. Изменения же в их настроении и поведении полностью соответствовали состоянию здоровья и обстановке проведения опыта. Они совсем не получали того "удовольствия", которое в специальной литературе называется эйфорией (приятное возбуждение или веселое настроение, неадекватное состоянию здоровья и обстановке). Жаргонное обозначение эйфории - кайф, балдежное состояние и т.д.</w:t>
      </w:r>
    </w:p>
    <w:p>
      <w:pPr>
        <w:pStyle w:val="Normal"/>
        <w:ind w:firstLine="720"/>
        <w:jc w:val="both"/>
        <w:rPr/>
      </w:pPr>
      <w:r>
        <w:rPr/>
        <w:t>Эйфория возникает и развивается с момента связывания ощущений химиодистресса с обрядностью и ритуалом в системе традиций и обычаев. Механизм этой связи носит социально-психологический характер. Ощущения химиодистресса становятся структурными элементами традиций и обычаев и в этой системе получают название символов, знаков, сигналов, значений и т.д.</w:t>
      </w:r>
    </w:p>
    <w:p>
      <w:pPr>
        <w:pStyle w:val="Normal"/>
        <w:ind w:firstLine="720"/>
        <w:jc w:val="both"/>
        <w:rPr/>
      </w:pPr>
      <w:r>
        <w:rPr/>
        <w:t>Процесс превращения ощущений в знак или сигнал очень наглядно демонстрируется выработкой условного рефлекса у животных. У голодной собаки вызывали ощущения, сходные с ощущениями при химиодистрессе, путем прижигания кожи, затем ее кормили. После многократного такого сочетания добивались следующего. Голодное животное, почувствовав жжение, приходило в эйфорическое состояние: у него возникало и развивалось веселое возбуждение в ожидании предстоящего кормления.</w:t>
      </w:r>
    </w:p>
    <w:p>
      <w:pPr>
        <w:pStyle w:val="Normal"/>
        <w:ind w:firstLine="720"/>
        <w:jc w:val="both"/>
        <w:rPr/>
      </w:pPr>
      <w:r>
        <w:rPr/>
        <w:t>Ощущение опьянения может менять настроение и поведение у химиодистрессоманов подобно сигналу школьного звонка на перемену. Звонок информирует учеников об окончании урока в школе, и у них изменяется настроение и поведение по типу эйфории. Итак, химиодистрессоманы испытывают эйфорию в опьянении только в определенной обстановке, складывающейся в процессе соблюдения ритуалики и обрядности при удовлетворении известных потребностей. Мы не ведем здесь речи о химиодистрессоманах, ставших слабоумными больными. Для них настроение и поведение определяются не обстановкой, а ощущениями химиодистресса, которые на основе прошлого опыта призывают к веселому, праздничному настроению независимо от обстановки. Такие слабоумный больные не были участниками нашего эксперимента.</w:t>
      </w:r>
    </w:p>
    <w:p>
      <w:pPr>
        <w:pStyle w:val="Normal"/>
        <w:ind w:firstLine="720"/>
        <w:jc w:val="both"/>
        <w:rPr/>
      </w:pPr>
      <w:r>
        <w:rPr/>
        <w:t xml:space="preserve"> </w:t>
      </w:r>
      <w:r>
        <w:rPr/>
        <w:t>Веселое или приятное возбуждение, возникающее при остром отравлении по сигналу ощущений химиодистресса, адекватное обстановке, нередко называют психическим комфортом. Но о каком комфорте можно вести речь, если опьянение ведет к разрушению здоровья? До развернувшейся борьбы за трезвый образ жизни на этот вопрос старались ответить так, чтобы не обидеть химиодистрессоманов. Говорили о недостаточном уровне санитарно-гигиенической культуры и о безнравственности злостных пьяниц и наркоманов, но только не о том, что у них явное слабоумие. Но как назвать человека, предлагающего вместо бенгальских огней и хлопушек на новогоднем празднике использовать взрыв очень маленькой атомной бомбы? Сумасшедший изобретатель думает так же извращенно, как химиодистрессоман. Он с математической точностью все рассчитал. Страху будет столько, сколько при хлопке от вылетающей пробки из бутылки с шампанским.</w:t>
      </w:r>
    </w:p>
    <w:p>
      <w:pPr>
        <w:pStyle w:val="Normal"/>
        <w:ind w:firstLine="720"/>
        <w:jc w:val="both"/>
        <w:rPr/>
      </w:pPr>
      <w:r>
        <w:rPr/>
        <w:t xml:space="preserve"> </w:t>
      </w:r>
      <w:r>
        <w:rPr/>
        <w:t>При определенной тяжести химиодистресса степень разрушения здоровья может быть равна радиоактивному излучению, полученному от взрыва "атомной игрушки". Такого "удовольствия" будет еще больше, если винопитие сопровождается курением табачных изделий. Многие исследователи получили бесспорные факты, говорящие о том, что при сгорании табака и более сильных наркотиков появляются радиоактивные вещества. Поступая с дымом в организм, они вызывают раковые заболевания. А нередко, особенно у курящих анашу, болезнь начинается психическими нарушениями типа истерического невроза, шизофрении с обилием патологического фантазирования (в быту это называют "лживостью) и галлюцинаций. Аналогичные душевные расстройства наблюдаются от употребления наркотиков иным путем.</w:t>
      </w:r>
    </w:p>
    <w:p>
      <w:pPr>
        <w:pStyle w:val="Normal"/>
        <w:ind w:firstLine="720"/>
        <w:jc w:val="both"/>
        <w:rPr/>
      </w:pPr>
      <w:r>
        <w:rPr/>
        <w:t>Предложите химиодистрессоману за очень высокую плату выполнить небольшую по объему работу в загазованной камере. Предварительно у него сформируйте субъективно отрицательное отношение к ощущениям химиодистресса. Это можно сделать путем внушения ему мысли о повышенной опасности для его здоровья и жизни пребывания в камере дольше установленного времени даже на несколько кинут. Сигналом к немедленному покиданию загазованного помещения будут ощущения, похожие на те, что возникают при опьянении табаком, алкоголем и более сильными наркотиками. С появлением этих ощущений быстро наступит смертельное отравление, если продолжать вдыхать яд, находящийся в воздухе. На самом же деле в воздухе будут находиться пары того токсического или наркотического вещества, которое химиодистрессоман употреблял раньше сам для получения "удовольствия". Их специфический запах при современных достижениях химии устранить совсем нетрудно.</w:t>
      </w:r>
    </w:p>
    <w:p>
      <w:pPr>
        <w:pStyle w:val="Normal"/>
        <w:ind w:firstLine="720"/>
        <w:jc w:val="both"/>
        <w:rPr/>
      </w:pPr>
      <w:r>
        <w:rPr/>
        <w:t>Наверное, нет необходимости проводить такой эксперимент. Ожидаемый результат ясен и так. Работавший в камере с появлением ощущений химиодистресса бросится к двери. И если она почему-то не откроется, то здесь и слабоумный химиодистрессоман познает опьянение без удовольствия.</w:t>
      </w:r>
    </w:p>
    <w:p>
      <w:pPr>
        <w:pStyle w:val="Normal"/>
        <w:ind w:firstLine="720"/>
        <w:jc w:val="both"/>
        <w:rPr/>
      </w:pPr>
      <w:r>
        <w:rPr/>
        <w:t xml:space="preserve"> </w:t>
      </w:r>
    </w:p>
    <w:p>
      <w:pPr>
        <w:pStyle w:val="Normal"/>
        <w:ind w:firstLine="720"/>
        <w:jc w:val="both"/>
        <w:rPr/>
      </w:pPr>
      <w:r>
        <w:rPr/>
      </w:r>
    </w:p>
    <w:p>
      <w:pPr>
        <w:pStyle w:val="Heading1"/>
        <w:rPr/>
      </w:pPr>
      <w:r>
        <w:rPr/>
        <w:t>ИЛЛЮЗОРНОЕ   СЧАСТЬЕ</w:t>
      </w:r>
    </w:p>
    <w:p>
      <w:pPr>
        <w:pStyle w:val="Normal"/>
        <w:ind w:firstLine="720"/>
        <w:jc w:val="both"/>
        <w:rPr/>
      </w:pPr>
      <w:r>
        <w:rPr/>
      </w:r>
    </w:p>
    <w:p>
      <w:pPr>
        <w:pStyle w:val="Normal"/>
        <w:ind w:firstLine="720"/>
        <w:jc w:val="both"/>
        <w:rPr/>
      </w:pPr>
      <w:r>
        <w:rPr/>
        <w:t>Эйфория как процесс иллюзорного удовлетворения потребностей в состоянии химиодистресса имеет под собой реальную основу в истории жизни больного.</w:t>
      </w:r>
    </w:p>
    <w:p>
      <w:pPr>
        <w:pStyle w:val="Normal"/>
        <w:ind w:firstLine="720"/>
        <w:jc w:val="both"/>
        <w:rPr/>
      </w:pPr>
      <w:r>
        <w:rPr/>
        <w:t>Химиодистрессоманы свое прошлое переживают в опьянении так, как современный человек может представить себе масленицу - старое русское гуляние - со всей эмоциональностью того времени. Оно проходило у костра, вокруг которого молодые леди гонялись друг за другом с горящими головешками, бросая их вверх. Когда удавалось чудом избежать попадания раскаленной головешки на обнаженные участки тела - возникали ощущения, характерные для стресса. Таким образом, ощущения стресса в индивидуальном сознании человека связываются, как мы уже отмечали, с обрядностью и ритуаликой в системе традиций и обычаев. Эти социальные нормы предписывают социально-психологический характер удовлетворения многих потребностей, в том числе и биологических (потребность в пище, половом удовлетворении и др.).</w:t>
      </w:r>
    </w:p>
    <w:p>
      <w:pPr>
        <w:pStyle w:val="Normal"/>
        <w:ind w:firstLine="720"/>
        <w:jc w:val="both"/>
        <w:rPr/>
      </w:pPr>
      <w:r>
        <w:rPr/>
        <w:t>Физиологические механизмы и изменения в биохимической системе организма при удовлетворении разных потребностей в условиях стресса и дистресса очень хорошо изучили на животных. Например, у голодной собаки вызывали дистресс тем, что наносили болевое раздражение - прижигали кожу, а затем кормили. В результате такого многократного сочетания добивались следующего. Собаке до мышц прижигали кожу, а у нее начинала бежать слюна, и она, радостно повизгивая, можно сказать, иллюзорно начинала удовлетворять потребность в пище.</w:t>
      </w:r>
    </w:p>
    <w:p>
      <w:pPr>
        <w:pStyle w:val="Normal"/>
        <w:ind w:firstLine="720"/>
        <w:jc w:val="both"/>
        <w:rPr/>
      </w:pPr>
      <w:r>
        <w:rPr/>
        <w:t>Слишком упрощенным будет утверждение, что подобные извращенные рефлексы вырабатываются и у человека в ответ на ощущения химиодистресса, ранее сочетавшегося с удовлетворением потребности. Интеллектуальные способности человека в несколько тысяч раз превосходят способности самого умного животного. Кроме того, необходимо учитывать социальную жизнь человека и разнообразный социально-психологический характер удовлетворения всех его потребностей.</w:t>
      </w:r>
    </w:p>
    <w:p>
      <w:pPr>
        <w:pStyle w:val="Normal"/>
        <w:ind w:firstLine="720"/>
        <w:jc w:val="both"/>
        <w:rPr/>
      </w:pPr>
      <w:r>
        <w:rPr/>
        <w:t>Уровень культуры человека повышается в основном за счет усовершенствования средств и условий удовлетворения его жизненно важных потребностей. Эти средства и условия сами становятся его потребностью. Порою человек увлекается их совершенствованием во вред своим жизненно важный потребностям. Самый яркий пример этому - создание средств самообороны. Все началось с дубинки, лука и заканчивается выводом военных средств в космос против атомного оружия своего противника. Наступает такой момент, когда военная техника может выйти из подчинения человека. Подобные факты уже имеются во всех странах с высоким научно-техническим прогрессом. Малейшая техническая ошибка приведет к тому, что в разных частях земного шара взорвутся атомные бомбы.</w:t>
      </w:r>
    </w:p>
    <w:p>
      <w:pPr>
        <w:pStyle w:val="Normal"/>
        <w:ind w:firstLine="720"/>
        <w:jc w:val="both"/>
        <w:rPr/>
      </w:pPr>
      <w:r>
        <w:rPr/>
        <w:t>Допущенная совсем незначительная ошибка в одном месте длинного ряда математических расчетов искажает конечный результат. Так бывает и в жизни. Ошибочные представления о свойствах наркотических веществ становятся причиной несчастья самого химиодистрессомана к близких ему людей. Когда химиодистрессоманы со своими заблуждениями влияют на судьбы многих людей, то страдает общество в целом. Подкрепим эту мысль примерами из недалекого прошлого нашей жизни.</w:t>
      </w:r>
    </w:p>
    <w:p>
      <w:pPr>
        <w:pStyle w:val="Normal"/>
        <w:ind w:firstLine="720"/>
        <w:jc w:val="both"/>
        <w:rPr/>
      </w:pPr>
      <w:r>
        <w:rPr/>
        <w:t>Трудовую деятельность гражданин (назовем его Полумеркин) начал рано. В 18 лет директор спиртзавода назначил его на должность снабженца. Для выполнения такой работы разрешалось использовать спирт в любых количествах. Выполняя порученное ему дело, Полумеркин передавал требуемое количество спирта нужным людям и присутствовал при их попойках. Сам спирт не употреблял, отказ объяснял отвращением к его свойствам (неприятен запах, его тошнит, нет никакого веселья и т.д.). Полумеркин действительно не понимал, что в опьянении находят приятного пьющие. Во время употребления спирта пьяные обещали ему сделать все, о чем он их просил, но слов своих не сдерживали.</w:t>
      </w:r>
    </w:p>
    <w:p>
      <w:pPr>
        <w:pStyle w:val="Normal"/>
        <w:ind w:firstLine="720"/>
        <w:jc w:val="both"/>
        <w:rPr/>
      </w:pPr>
      <w:r>
        <w:rPr/>
        <w:t>Директор вызвал к себе снабженца-трезвенника, чтобы выяснить, почему он так плохо работает. Узнав обо всем, дал совет: надо не только поить нужных людей спиртом, но и самому употреблять его вместе с ними. Воспользовавшись таким советом, Полумеркин "отлично" выполнял работу снабженца, а в дальнейшем - начальника цеха на вино-водочном заводе до выхода на пенсии.</w:t>
      </w:r>
    </w:p>
    <w:p>
      <w:pPr>
        <w:pStyle w:val="Normal"/>
        <w:ind w:firstLine="720"/>
        <w:jc w:val="both"/>
        <w:rPr/>
      </w:pPr>
      <w:r>
        <w:rPr/>
        <w:t xml:space="preserve">В 50 дет Полумеркин отравился, как он утверждал, недоброкачественной пищей в трезвом виде, и его в тяжелом состоянии доставили в больницу. После излечения врачи запретили ему употреблять спиртные напитки, С этого времени он в течение нескольких лет вел абсолютно трезвый образ жизни. Затем стал употреблять алкогольные напитки в небольших количествах (не более одной рюмки крепкого спиртного напитка) и только для того, чтобы поддержать компанию в социально-объяснимых ситуациях, в которых алкоголизация не осуждается людьми его круга. Когда Полумеркин мог предвидеть употребление алкоголя в каком-то месте, то прибывал он туда за рулем личного автомобиля и по понятным всем причинам отказывался от употребления спиртных напитков. </w:t>
      </w:r>
    </w:p>
    <w:p>
      <w:pPr>
        <w:pStyle w:val="Normal"/>
        <w:ind w:firstLine="720"/>
        <w:jc w:val="both"/>
        <w:rPr/>
      </w:pPr>
      <w:r>
        <w:rPr/>
        <w:t xml:space="preserve"> </w:t>
      </w:r>
      <w:r>
        <w:rPr/>
        <w:t>Однако развернувшуюся борьбу за трезвый образ жизни Полумеркин не одобрял и говорил о разумном употреблении алкоголя. Аргументировал он свои соображения тем, что на спирте приготовлены лекарства и некоторым людям алкоголь якобы помогает снимать напряжение, веселиться и т.п. Лично ему спирт подобного рода удовольствий не доставляет. Однако, утверждал Полумеркин, это не значит, что и другие не испытывают их.</w:t>
      </w:r>
    </w:p>
    <w:p>
      <w:pPr>
        <w:pStyle w:val="Normal"/>
        <w:ind w:firstLine="720"/>
        <w:jc w:val="both"/>
        <w:rPr/>
      </w:pPr>
      <w:r>
        <w:rPr/>
        <w:t xml:space="preserve">Более откровенной оказалась его жена, учитель по образованию. Ей, как она говорила, спиртные напитки для веселья и удовольствия, снятия напряжения не нужны. Но те трудности, которые появилась с приобретением алкоголя, ей не нравятся. Раньше она могла свободно приобрести несколько бутылок водки и расплатиться ими с "бичами", которые для ее коровы сено на зиму заготовят. А сейчас все идет к тому, что она вынуждена будет продать корову, и если так поступят все, то Продовольственная программа решена не будет. Это не значит, уточнила она, "что я совсем не употребляю спиртные напитки. Бокал сухого вина всегда выпью для того, чтобы поддержать компанию, и люди меня за это уважают". </w:t>
      </w:r>
    </w:p>
    <w:p>
      <w:pPr>
        <w:pStyle w:val="Normal"/>
        <w:ind w:firstLine="720"/>
        <w:jc w:val="both"/>
        <w:rPr/>
      </w:pPr>
      <w:r>
        <w:rPr/>
        <w:t>Приведем также рассказ одного профессора. Будучи еще молодым ученым, он неоднократно приглашался в гости к академику. "Мне было трудно излагать свои мысли, - рассказывал профессор, - появлялась скованность. Академик доставал из холодильника коньяк и угощал меня. Выпивали мы с ним не более чем по столовой ложке коньяку. Ведь пили маленькими глотками на протяжении всего разговора. Но ведь я преображался на глазах: легко излагал положения моей работы, а в порыве откровения высказывал и другие идеи. В дальнейшем я встречал свои идеи, читая научные труды института, которым руководил этот академик". В заключение профессор выразил сомнение в том, что введенный "сухой" закон на производстве и в учреждениях будет во всех случаях являться разумной мерой.</w:t>
      </w:r>
    </w:p>
    <w:p>
      <w:pPr>
        <w:pStyle w:val="Normal"/>
        <w:ind w:firstLine="720"/>
        <w:jc w:val="both"/>
        <w:rPr/>
      </w:pPr>
      <w:r>
        <w:rPr/>
        <w:t>Подобных частных случаев можно привести очень много, и все они связаны с удовлетворением разных потребностей. Но уже и приведенного здесь достаточно, чтобы убедиться в том, что алкоголь нередко стал выполнять роль денег. С его помощью может осуществляться даже купля и продажа идей среди ученых. Но эту денежную функцию алкоголь выполняет там, где решаются вопросы в основном с нарушением административных и правовых норм, с отступлениями от принципов общественной морали.</w:t>
      </w:r>
    </w:p>
    <w:p>
      <w:pPr>
        <w:pStyle w:val="Normal"/>
        <w:ind w:firstLine="720"/>
        <w:jc w:val="both"/>
        <w:rPr/>
      </w:pPr>
      <w:r>
        <w:rPr/>
        <w:t>Ясно и другое. Если употребляющие токсические к наркотические вещества ценят в них только одно социально-психологическое назначение – удовлетворение разных потребностей на низком уровне культуры с отступлением от принципов общественной морали, то законченными "химиодистрессоманами они не становятся. Такие "полумерки" быстро перестраиваются и становятся на путь "трезвого" образа жизни там, гае в состоянии опьянения нельзя уже удовлетворять потребности, поскольку за это очень строго наказывают.</w:t>
      </w:r>
    </w:p>
    <w:p>
      <w:pPr>
        <w:pStyle w:val="Normal"/>
        <w:ind w:firstLine="720"/>
        <w:jc w:val="both"/>
        <w:rPr/>
      </w:pPr>
      <w:r>
        <w:rPr/>
        <w:t>Однако и прибегавшие к позволительным видам химиодистресса, которые еще не доступны для наказания существующим законодательством и общественными мерами воздействия, будут мешать перестройке в направлении улучшения жизни всех людей. Из них особенно социально опасными являются лица, занимающие высокие руководящие поста, писатели, ученые, педагоги и врачи. Они могут с высоких трибун красиво говорить о нравственности и моральном облике, человека-труженика, о его активной жизненной позиции. Но в рабочем порядке будут вершить дела по крайне мере с учетом своего низкого уровня санитарно-гигиенической культуры.</w:t>
      </w:r>
    </w:p>
    <w:p>
      <w:pPr>
        <w:pStyle w:val="Normal"/>
        <w:ind w:firstLine="720"/>
        <w:jc w:val="both"/>
        <w:rPr/>
      </w:pPr>
      <w:r>
        <w:rPr/>
        <w:t>Очень низкий уровень санитарно-гигиенической культуры выявляется у химиодистрессоманов, располагающих искаженной информацией о свойствах табака, алкоголя, опия и прочих ядов. Ошибочные знания деформируют личность, и этого нельзя недооценивать. Знания должны быть такими, чтобы они правильно формировали субъективные отношения личности. Есть основания утверждать, что у познавших истину нельзя выработать положительное субъективное отношение к табачному, алкогольному, наркотическому и другим видам химиодистресса. Как формируется такого рода отношение, помогут понять жалобы и истории развития болезней химиодистрессоманов.</w:t>
      </w:r>
    </w:p>
    <w:p>
      <w:pPr>
        <w:pStyle w:val="Normal"/>
        <w:ind w:firstLine="720"/>
        <w:jc w:val="both"/>
        <w:rPr/>
      </w:pPr>
      <w:r>
        <w:rPr/>
        <w:t>Пациент пожаловался врачу, что у него появляется влечение к алкоголю, когда он захочет есть. Чем сильнее чувство голода, тем больше хочется выпить. И даже если чувство голода проходило, то желание выпить все равно оставалось. Человек не мог принять пищу, если не употреблял алкоголь.</w:t>
      </w:r>
    </w:p>
    <w:p>
      <w:pPr>
        <w:pStyle w:val="Normal"/>
        <w:ind w:firstLine="720"/>
        <w:jc w:val="both"/>
        <w:rPr/>
      </w:pPr>
      <w:r>
        <w:rPr/>
        <w:t>История его болезни развивалась следующим образом. Он работал на предприятия, где после работы часто выпивали, обычно не закусывая, на голодный желудок. После этого он спешил домой, чтобы скорее поесть. В результате у человека сформировалось положительное отношение к алкоголю, как "предшественнику" ужина, а к опьянению - как условию удовлетворения потребности в пище.</w:t>
      </w:r>
    </w:p>
    <w:p>
      <w:pPr>
        <w:pStyle w:val="Normal"/>
        <w:ind w:firstLine="720"/>
        <w:jc w:val="both"/>
        <w:rPr/>
      </w:pPr>
      <w:r>
        <w:rPr/>
        <w:t>Другой больной впервые познакомился с ощущениями химиодистресса в 15 лет, когда отбывал наказание за воровство в детской колонии. В местах лишения свободы антисоциальные элементы меньше издевались над новичками, получавшими покровительство какой-то группы. Кучка осужденных привлекла этого новичка тем, что употребляла в больших дозах лекарственные препараты и якобы получала в состоянии отравления "удовольствие", позволившее забыть жизненные невзгоды в условиях лишения свободы. Он подошел к химиодистрессоманам и попросил попробовать яд. Ему сказали: плати деньги. Заплатил. Первое отравление было настолько тяжелым, что он потерял сознание. В последующем та же доза переносилась уже легче, но все равно самочувствие в опьянении и с началом отрезвления было отвратительным. Этим новичок расплачивался за удовлетворение потребности в общении с "черной стаей", переставшей над ним издеваться. В конечном счете, ощущения химиодистресса стали для него символом "счастья" в общении.</w:t>
      </w:r>
    </w:p>
    <w:p>
      <w:pPr>
        <w:pStyle w:val="Normal"/>
        <w:ind w:firstLine="720"/>
        <w:jc w:val="both"/>
        <w:rPr/>
      </w:pPr>
      <w:r>
        <w:rPr/>
        <w:t>Оно такое же иллюзорное, как "счастье" человека, заболевшего накопительством денег. Всем психически здоровым людям ясно, что денежный знак делает их счастливыми только тогда, когда с помощью денег приобретаются предметы и средства удовлетворения жизненно важных потребностей. Понятно и то, что природные свойства материала, из которого изготавливаются денежные знаки, и изображения на них сами по себе не будут доставлять большой радости человеку. Однако извращенно сформированные отношения личности к деньгам могут сделать людей психическими больными. Они прекращают по-человечески общаться с другими людьми, живут в нищете и голоде. Заболевшие из-за накопительства денег задыхаются от иллюзорного счастья, когда ощущают шелест или хруст денег, лежащих в матрасе, на котором они спят. Может быть, ради того, чтобы постоянно ощущать деньги, психические больные хранят их дома, а не сдают в сберегательную кассу.</w:t>
      </w:r>
    </w:p>
    <w:p>
      <w:pPr>
        <w:pStyle w:val="Normal"/>
        <w:ind w:firstLine="720"/>
        <w:jc w:val="both"/>
        <w:rPr/>
      </w:pPr>
      <w:r>
        <w:rPr/>
        <w:t>Такие же извращенные субъективные отношения личности к ощущениям химиодистресса существует у курящих табак, употребляющих алкоголь и другие, более сильные наркотики. Они испытывают иллюзорные переживания в состоянии острого отравления "любимым" ядом и забывают в опьянении все неприятности, связанные с нарушениями в сфере общения:  конфликтную ситуацию на работе, ссору с женой, постоянные насмешки окружающих, усталость от выполнения однообразного монотонного труда в одиночку и т.д.</w:t>
      </w:r>
    </w:p>
    <w:p>
      <w:pPr>
        <w:pStyle w:val="Normal"/>
        <w:ind w:firstLine="720"/>
        <w:jc w:val="both"/>
        <w:rPr/>
      </w:pPr>
      <w:r>
        <w:rPr/>
        <w:t>В результате исследования были выявлены семьи, в которых детям от трех до пяти лет позволялось выливать на семейных торжествах вино. Если же ребенку отказывала в этом или вино подменяли водой, то он капризничал, плакал, требовал спиртное. Создавалось впечатление, что ребенок пристрастился к вкусу и другим органолептическим свойствам, вина.</w:t>
      </w:r>
    </w:p>
    <w:p>
      <w:pPr>
        <w:pStyle w:val="Normal"/>
        <w:ind w:firstLine="720"/>
        <w:jc w:val="both"/>
        <w:rPr/>
      </w:pPr>
      <w:r>
        <w:rPr/>
        <w:t>По нашей просьбе на следующих торжествах (в ряде случаев они специально имитировались) родители стали отказываться от употребления спиртных напитков, но соблюдали обрядность, ритуалику, отвечавшую правилам трезвого образа жизни: радушно встречали гостей, стукались бокалами, наполненными квасом. При этом на столе стояло вино, и если дети начинали его требовать, то родители им в этой просьбе не отказывали.</w:t>
      </w:r>
    </w:p>
    <w:p>
      <w:pPr>
        <w:pStyle w:val="Normal"/>
        <w:ind w:firstLine="720"/>
        <w:jc w:val="both"/>
        <w:rPr/>
      </w:pPr>
      <w:r>
        <w:rPr/>
        <w:t>Однако на третьем - седьмом семейном торжестве все дети последовали примеру своих родителей и не стали просить вина, Они требовали, чтобы их бокалы наполнялась квасом, минеральной водой.</w:t>
      </w:r>
    </w:p>
    <w:p>
      <w:pPr>
        <w:pStyle w:val="Normal"/>
        <w:ind w:firstLine="720"/>
        <w:jc w:val="both"/>
        <w:rPr/>
      </w:pPr>
      <w:r>
        <w:rPr/>
        <w:t>Результаты этих экспериментов показали, что в каждой из обследованных семей придерживались традиций, которые по-своему содержанию отвечали интересам общественной морали (гостеприимство, делание отметить день рождения и т.п.). Плохо лишь то, что структурным элементом таких традиций из-за низкой санитарной культуры у некоторой части населения стало опьянение.</w:t>
      </w:r>
    </w:p>
    <w:p>
      <w:pPr>
        <w:pStyle w:val="Normal"/>
        <w:ind w:firstLine="720"/>
        <w:jc w:val="both"/>
        <w:rPr/>
      </w:pPr>
      <w:r>
        <w:rPr/>
        <w:t>Низкий уровень санитарно-гигиенической культуры, ведущий и распространению химиодистрессомании, проявляется в том, что многие люди опьянение считают условием общения гротеска, но только не стрессом, наслаивающимся на острое отравление табаком, алкоголем, опием и прочими ядами.</w:t>
      </w:r>
    </w:p>
    <w:p>
      <w:pPr>
        <w:pStyle w:val="Normal"/>
        <w:ind w:firstLine="720"/>
        <w:jc w:val="both"/>
        <w:rPr/>
      </w:pPr>
      <w:r>
        <w:rPr/>
      </w:r>
    </w:p>
    <w:p>
      <w:pPr>
        <w:pStyle w:val="Heading2"/>
        <w:jc w:val="center"/>
        <w:rPr/>
      </w:pPr>
      <w:r>
        <w:rPr/>
        <w:t>ТРАДИЦИЯ   И   ОБЫЧАЙ,   ОБЩЕНИЕ   И   КУЛЬТУРА</w:t>
      </w:r>
    </w:p>
    <w:p>
      <w:pPr>
        <w:pStyle w:val="Normal"/>
        <w:ind w:firstLine="720"/>
        <w:jc w:val="both"/>
        <w:rPr/>
      </w:pPr>
      <w:r>
        <w:rPr/>
      </w:r>
    </w:p>
    <w:p>
      <w:pPr>
        <w:pStyle w:val="Normal"/>
        <w:ind w:firstLine="720"/>
        <w:jc w:val="both"/>
        <w:rPr/>
      </w:pPr>
      <w:r>
        <w:rPr/>
        <w:t>Традиций и обычаи являются социальными нормами, передающими от старшего поколения к младшему культуру общения и деятельности. Психологи представляют общение в виде системы "человек-человек" или "субьект-субъекты". Традиции в сфере общения содействуют развитию таких духовных качеств у человека, как доброта, стремление помочь слабым и т.д.</w:t>
      </w:r>
    </w:p>
    <w:p>
      <w:pPr>
        <w:pStyle w:val="Normal"/>
        <w:ind w:firstLine="720"/>
        <w:jc w:val="both"/>
        <w:rPr/>
      </w:pPr>
      <w:r>
        <w:rPr/>
        <w:t xml:space="preserve">Деятельность является системой "субъект (человек) - объект (предметы, явления, действия). Когда взаимоотношения между людьми развиваются по принципу "субъект-объект-субъект", то говорят об опосредованном общении. В этой системе предметы, явления и действия, с помощью которых один человек воздействует на другого человека и на группу людей, называются средствами общения или условиями общения. </w:t>
      </w:r>
    </w:p>
    <w:p>
      <w:pPr>
        <w:pStyle w:val="Normal"/>
        <w:ind w:firstLine="720"/>
        <w:jc w:val="both"/>
        <w:rPr/>
      </w:pPr>
      <w:r>
        <w:rPr/>
        <w:t xml:space="preserve"> </w:t>
      </w:r>
      <w:r>
        <w:rPr/>
        <w:t>Когда средства или условия общения приобретают привычный характер, то они становятся элементом обычая - ритуалом, обрядностью, символом, знаком и т.д. Соблюдая обычай, нередко нарушают традиции. Например, можно вежливо раскланиваться с человеком и в то же время ненавидеть его. Угощающий гостей вино-водочными изделиями подрывает их здоровье, причиняет людям зло. Если соблюдение обычаев связано с нарушением традиций, это свидетельствует о низком уровне культуры общения.</w:t>
      </w:r>
    </w:p>
    <w:p>
      <w:pPr>
        <w:pStyle w:val="Normal"/>
        <w:ind w:firstLine="720"/>
        <w:jc w:val="both"/>
        <w:rPr/>
      </w:pPr>
      <w:r>
        <w:rPr/>
        <w:t>В общении удовлетворяются различные потребности: проходит утомление от одиночества, напряжение от противоположных способов общения, реализуется желание оказывать влияние на других, "завязывается" деловые контакты и т.д. Но чтобы они успешно удовлетворялись, общающиеся должны находиться на одном уровне поведенческой культуры.</w:t>
      </w:r>
    </w:p>
    <w:p>
      <w:pPr>
        <w:pStyle w:val="Normal"/>
        <w:ind w:firstLine="720"/>
        <w:jc w:val="both"/>
        <w:rPr/>
      </w:pPr>
      <w:r>
        <w:rPr/>
        <w:t>Поведенческая культура может быть определена как совокупность имеющиихся у человека биопсихосоциальных свойств и качеств личности (культура, физическая сила, ловкость, здоровье, воля, внимание, интеллект и т.д.). Она является формой выражения других видов культуры: духовной, санитарно-гигиенической, культуры общения и т.д. При определенной степени опьянения токсическими и наркотическими веществами снижается поведенческая культура настолько, что приходится говорить о снижении культуры человека в целом. Все стадии деградации личности за счет снижения поведенческой культуры при химиодистрессе были установлены еще в глубокой древности. Один мудрец сказал; "Вначале человек становится похожим на павлина - он пыжится, его движения плавны и величавы. Затем приобретает характер обезьяны и начинает со всеми шутить и заигрывать. Потом уподобляется льву и становится самонадеянным, гордым, уверенным в своей силе. Но в заключение он превращается в свинью и, подобно ей, валяется в грязи",</w:t>
      </w:r>
    </w:p>
    <w:p>
      <w:pPr>
        <w:pStyle w:val="Normal"/>
        <w:ind w:firstLine="720"/>
        <w:jc w:val="both"/>
        <w:rPr/>
      </w:pPr>
      <w:r>
        <w:rPr/>
        <w:t>Снижается уровень культуры человека в результате отравления табаком, вином, опием и другими ядами за счет гибели нервных клеток головного мозга. Во сколько раз меньше становится работящих клеток в головном мозге, во столько раз больше проявляется глупость или эмоциональная тупость, а, следовательно, во столько раз снижается у человека культура общения и страдает нравственность.</w:t>
      </w:r>
    </w:p>
    <w:p>
      <w:pPr>
        <w:pStyle w:val="Normal"/>
        <w:ind w:firstLine="720"/>
        <w:jc w:val="both"/>
        <w:rPr/>
      </w:pPr>
      <w:r>
        <w:rPr/>
        <w:t>При первых отравлениях человек опускается в опьянении ниже своего "я" быстрее, чем лица, у которых возросла толерантность к ядам. Зная это, люди практически здоровые, но с недостаточной культурой общения и тем более нравственно распущенные стремятся скорее развить у себя способности терпеть отравление табаком, алкоголем и более сильными наркотиками. У них повышенная толерантность не только становится признаком биологической адаптации, но и помогает приспосабливаться к уровню культуры "черной стаи". Способность выдерживать сильный химиодистресс является своеобразным условием или средством общения подобно тому, как физическая сила нередко бывает тем средством, о помощью которого в общении сильный может подчинить себе слабого и т.д. С повышением толерантности к табаку, алкоголю и другим наркотикам химиодистрессоман употребляет их большими дозами и стремится, чтобы собеседник, непривычный к ним, опустился до такого низкого уровня культуры, при котором они могут удовлетворить потребность в общении.</w:t>
      </w:r>
    </w:p>
    <w:p>
      <w:pPr>
        <w:pStyle w:val="Normal"/>
        <w:ind w:firstLine="720"/>
        <w:jc w:val="both"/>
        <w:rPr/>
      </w:pPr>
      <w:r>
        <w:rPr/>
        <w:t>Это все внимательно выслушала химиодистрессоманка от врача-нарколога и задала ему такой вопрос:</w:t>
      </w:r>
    </w:p>
    <w:p>
      <w:pPr>
        <w:pStyle w:val="Normal"/>
        <w:ind w:firstLine="720"/>
        <w:jc w:val="both"/>
        <w:rPr/>
      </w:pPr>
      <w:r>
        <w:rPr/>
        <w:t>- Все логично, но почему мне в опьянении легче добиться от мужчины желаемого?</w:t>
      </w:r>
    </w:p>
    <w:p>
      <w:pPr>
        <w:pStyle w:val="Normal"/>
        <w:ind w:firstLine="720"/>
        <w:jc w:val="both"/>
        <w:rPr/>
      </w:pPr>
      <w:r>
        <w:rPr/>
        <w:t>- Видимо, у Вас с ним уровни культуры общения разные, - отвечает ей врач. - Допустим, у кого-то из вас уровень культуры позволяет общаться с человеком, а судьба свела  с обезъяной. Человеку с обезьяной общаться скучно и неприятно удовлетворять какие-то потребности. Но вы оба ориентируетесь на мнение химиодистрессоманов: надо вызвать более глубокую степень опьянения, и все будет в "ажуре". Тот, у кого культура выше, должен отравиться больше и опуститься до уровня культуры обезьяны. Если же вы оба травитесь в одинаковой степени токсическими и наркотическими веществами, то кто-то первый достигнет уровня свиньи и может здесь поджидать своего "друга". Начнете "хрюкать" на одном уровне культуры и поймете, что с вами тот, которого долго искали и добьетесь от него желаемого. Хуже, если кто-то из двоих трезвенник с недостаточной культурой общения. Один будет погружаться в глубокую степень опьянения, а другой оставаться на прежнем уровне культуры. В результате наступит такой момент, когда трезвеннику станет противно, и он попытается покинуть химиодистрессомана. Но у последнего еще достаточно сил сопротивляться этому, и все заканчивается судебным разбирательством. Когда химиодистрессоман бессилен что-то сделать с желающим общаться на более высоком уровне культуры, то он от злости, плачет, устраивает истерики, пытается покончить жизнь самоубийством и т.п. Это в силу глубоких заблуждений пытаются объяснить химическими изменениями в организме от токсических и наркотических веществ. Истинная же причина в том, что химиодистрессоманы с разными культурными уровнями не могут в общении удовлетворить свои потребности.</w:t>
      </w:r>
    </w:p>
    <w:p>
      <w:pPr>
        <w:pStyle w:val="Normal"/>
        <w:ind w:firstLine="720"/>
        <w:jc w:val="both"/>
        <w:rPr/>
      </w:pPr>
      <w:r>
        <w:rPr/>
        <w:t>- У меня уровень культуры, - возражает химиодистрессоманка, - совершенно одинаковый с теми мужчинами, о которых я говорила. Но в состоянии опьянения мне легче потребовать от них того, чего я хочу. Вот почему так получается?</w:t>
      </w:r>
    </w:p>
    <w:p>
      <w:pPr>
        <w:pStyle w:val="Normal"/>
        <w:ind w:firstLine="720"/>
        <w:jc w:val="both"/>
        <w:rPr/>
      </w:pPr>
      <w:r>
        <w:rPr/>
        <w:t>- Хорошо, - говорит врач. - Я отвечу на этот вопрос, но только как Вы сами это понимаете?</w:t>
      </w:r>
    </w:p>
    <w:p>
      <w:pPr>
        <w:pStyle w:val="Normal"/>
        <w:ind w:firstLine="720"/>
        <w:jc w:val="both"/>
        <w:rPr/>
      </w:pPr>
      <w:r>
        <w:rPr/>
        <w:t>- Я читала, - заявляет химиодистрессоманка, - о том, что табак, алкоголь и еще кое-какие наркотики улучшают кровоснабжение женских половых органов. От этого у женщины повышается половая активность до такой степени, что она перестает стесняться и соответствующим образом приводит мужчину в рабочее состояние.</w:t>
      </w:r>
    </w:p>
    <w:p>
      <w:pPr>
        <w:pStyle w:val="Normal"/>
        <w:ind w:firstLine="720"/>
        <w:jc w:val="both"/>
        <w:rPr/>
      </w:pPr>
      <w:r>
        <w:rPr/>
        <w:t>- Вы говорите глупость, - возражает до предела возмущенный нелепостью такого ответа врач, - а почему Вам  стыдно прийти в театр летом в купальном костюме, ио в том же купальном костюме чувствуете себя вполне свободно на пляже? Все дело в том, что Ваше поведение регулируется социальными нормами и общественным мнением. Опьянение входит в структуру социальных норм - обычая, в котором выполняет функцию сигнала. Химиодистресс (опьянение) можно сравнить с действием школьного звонка на перемену. Звонок отменяет классический способ общения во время урока и позволяет ученикам включиться в общение гротеска. Слово "гротеск" переводится с французского как смешной, забавный, из ряда вон выходящий, преследующий цель вызвать удивление, смех, поразить воображение при помощи деформации, фантастической комбинации реальных предметов и явлений, сочетания несовместимого,  ужасного, уродливого, нередко с шутовским оттенком. Эти два противоположных способа общения столь же отличаются между собой, как электрический заряд со знаком (+) от заряда со знаком (-), день от ночи, сон от бодрствования и т.д.</w:t>
      </w:r>
    </w:p>
    <w:p>
      <w:pPr>
        <w:pStyle w:val="Normal"/>
        <w:ind w:firstLine="720"/>
        <w:jc w:val="both"/>
        <w:rPr/>
      </w:pPr>
      <w:r>
        <w:rPr/>
        <w:t>По принципам нашей морали женщина в интимном общении с мужчиной должна занимать пассивную позицию. Когда же такое общение проходят в состоянии опьянения, то превращается в общение гротеска. Здесь можно делать все желаемое, и нельзя за вольности человека строго осуждать. Если что-то не так, то можно оправдаться действием токсических и наркотических веществ. Их якобы фармакобиохимические свойства превращают очень скромную женщину в распущенного человека, если мужчина оказывается пассивным.</w:t>
      </w:r>
    </w:p>
    <w:p>
      <w:pPr>
        <w:pStyle w:val="Normal"/>
        <w:ind w:firstLine="720"/>
        <w:jc w:val="both"/>
        <w:rPr/>
      </w:pPr>
      <w:r>
        <w:rPr/>
        <w:t>Если в классическом общении символически употребляется коньяк, то оно трансформируется в общение гротеска - деловая беседа превращается в кулуарную. В кулуарной беседе люди становятся более доверительней, смелее излагают свои планы, критикуют общественные недостатки. Окончательное же решение в общении гротеска принимаются очень редко. Предварительно заключаемые здесь договоры продолжают обсуждать в классическом общении, возникающем и развивающемся по правилам административных и правовых норм.</w:t>
      </w:r>
    </w:p>
    <w:p>
      <w:pPr>
        <w:pStyle w:val="Normal"/>
        <w:ind w:firstLine="720"/>
        <w:jc w:val="both"/>
        <w:rPr/>
      </w:pPr>
      <w:r>
        <w:rPr/>
        <w:t>В известных случаях люди из сферы классического общения переходят к общению гротеска (во время карнавальных праздников, капустников и подобных мероприятий). При смене общения у них проходят напряжение и утомление, полученные в противоположном способе общения. У химиодистрессоманов этот процесс, повторяем еще раз, осуществляется по сигналу ощущений опьянения (химиодистресса), которые отменяют классическое общение и призывает их включиться в общение гротеска. В результате активного участия в общении гротеска хи-миодистрессоманы избавляются от напряжения и утомления, полученных в классических его способах. Но они, не зная истинного механизма снятия напряжения и утомлейвя, глубоко ошибочно объясняют этот эффект химическими изменениями в организме от свойств табака, алкоголя и более сильных наркотиков, токсических веществ.</w:t>
      </w:r>
    </w:p>
    <w:p>
      <w:pPr>
        <w:pStyle w:val="Normal"/>
        <w:ind w:firstLine="720"/>
        <w:jc w:val="both"/>
        <w:rPr/>
      </w:pPr>
      <w:r>
        <w:rPr/>
        <w:t>Такие ошибки долгое время весьма скромно опровергались при разъяснении биохимических свойств этих ядов. Слабость же санитарно-просветительной пропаганды, а также то обстоятельство, что средства и условия гротескового общения должны обладать повышенной стрессорностью по сравнению о общением классическим, способствовали формированию в общественном мнении установки химиодистрессоманов - опьянение является обязательным условием общения гротеска.</w:t>
      </w:r>
    </w:p>
    <w:p>
      <w:pPr>
        <w:pStyle w:val="Normal"/>
        <w:ind w:firstLine="720"/>
        <w:jc w:val="both"/>
        <w:rPr/>
      </w:pPr>
      <w:r>
        <w:rPr/>
        <w:t>Согласно требованиям высокого уровня санитарно-гигиенической культуры все то, что вызывает стресс без дистресса, может использоваться как средство и условие общения гротеска (например, дружеские шаржи, эпиграммы, шутки, карнавальные маски, аттракционы и подобные стресс-факторы). На низком уровне санитарно-гигиенической культуры проходит общение в условиях химиодистресса. Низкий уровень этого вида культуры, в свою очередь, снижает уровень поведенческой культуры, духовной и других видов культуры.</w:t>
      </w:r>
    </w:p>
    <w:p>
      <w:pPr>
        <w:pStyle w:val="Normal"/>
        <w:jc w:val="both"/>
        <w:rPr/>
      </w:pPr>
      <w:r>
        <w:rPr/>
      </w:r>
    </w:p>
    <w:p>
      <w:pPr>
        <w:pStyle w:val="Heading1"/>
        <w:rPr/>
      </w:pPr>
      <w:r>
        <w:rPr/>
        <w:t>ИЗВРАЩЕННЫЕ   РАДОСТИ</w:t>
      </w:r>
    </w:p>
    <w:p>
      <w:pPr>
        <w:pStyle w:val="Normal"/>
        <w:ind w:firstLine="720"/>
        <w:jc w:val="both"/>
        <w:rPr/>
      </w:pPr>
      <w:r>
        <w:rPr/>
      </w:r>
    </w:p>
    <w:p>
      <w:pPr>
        <w:pStyle w:val="Normal"/>
        <w:ind w:firstLine="720"/>
        <w:jc w:val="both"/>
        <w:rPr/>
      </w:pPr>
      <w:r>
        <w:rPr/>
        <w:t>По парку прогуливался садист, высматривая свою очередную жертву. Это бал приятной внешности, интеллигентного вида молодой мужчина.</w:t>
      </w:r>
    </w:p>
    <w:p>
      <w:pPr>
        <w:pStyle w:val="Normal"/>
        <w:ind w:firstLine="720"/>
        <w:jc w:val="both"/>
        <w:rPr/>
      </w:pPr>
      <w:r>
        <w:rPr/>
        <w:t>В глубине парка на скамейке сидела молодая, но быстро увядающая женщина. Она несколько часов назад выпила два стакана водки. Желание похмелитъся усиливалось с каждой минутой. Химиодистрессоманка несколько оживилась, увидев идущего по направлению к ней мужчину. Но, рассмотрев его лучше, решила: "Здесь ловить нечего". Тоска сразу же отразилась на ее слегка одутловатом, но вое же еще красивом лице. Мужчина, поравнявшись с ней, неожиданно спросил:</w:t>
      </w:r>
    </w:p>
    <w:p>
      <w:pPr>
        <w:pStyle w:val="Normal"/>
        <w:ind w:firstLine="720"/>
        <w:jc w:val="both"/>
        <w:rPr/>
      </w:pPr>
      <w:r>
        <w:rPr/>
        <w:t xml:space="preserve">- Хочешь выпить? - и тут же сел рядом с ней. </w:t>
      </w:r>
    </w:p>
    <w:p>
      <w:pPr>
        <w:pStyle w:val="Normal"/>
        <w:ind w:firstLine="720"/>
        <w:jc w:val="both"/>
        <w:rPr/>
      </w:pPr>
      <w:r>
        <w:rPr/>
        <w:t>Химиодистрессоманка машинально ответила:</w:t>
      </w:r>
    </w:p>
    <w:p>
      <w:pPr>
        <w:pStyle w:val="Normal"/>
        <w:ind w:firstLine="720"/>
        <w:jc w:val="both"/>
        <w:rPr/>
      </w:pPr>
      <w:r>
        <w:rPr/>
        <w:t>- Да! А у тебя что-то есть?</w:t>
      </w:r>
    </w:p>
    <w:p>
      <w:pPr>
        <w:pStyle w:val="Normal"/>
        <w:ind w:firstLine="720"/>
        <w:jc w:val="both"/>
        <w:rPr/>
      </w:pPr>
      <w:r>
        <w:rPr/>
        <w:t xml:space="preserve">Он с интеллигентностью, которая была во всем его облике, уточнил: </w:t>
      </w:r>
    </w:p>
    <w:p>
      <w:pPr>
        <w:pStyle w:val="Normal"/>
        <w:ind w:firstLine="720"/>
        <w:jc w:val="both"/>
        <w:rPr/>
      </w:pPr>
      <w:r>
        <w:rPr/>
        <w:t>- Сильно болеете?</w:t>
      </w:r>
    </w:p>
    <w:p>
      <w:pPr>
        <w:pStyle w:val="Normal"/>
        <w:ind w:firstLine="720"/>
        <w:jc w:val="both"/>
        <w:rPr/>
      </w:pPr>
      <w:r>
        <w:rPr/>
        <w:t>Она на вежливое обращение ответила со злостью:</w:t>
      </w:r>
    </w:p>
    <w:p>
      <w:pPr>
        <w:pStyle w:val="Normal"/>
        <w:ind w:firstLine="720"/>
        <w:jc w:val="both"/>
        <w:rPr/>
      </w:pPr>
      <w:r>
        <w:rPr/>
        <w:t>- Нет. Просто мне с вами пьяным поговорить хочется. Садист вроде бы не понял намека, стал заверять ее в том, что готов с ней трезвой разговаривать на любую тему.</w:t>
      </w:r>
    </w:p>
    <w:p>
      <w:pPr>
        <w:pStyle w:val="Normal"/>
        <w:ind w:firstLine="720"/>
        <w:jc w:val="both"/>
        <w:rPr/>
      </w:pPr>
      <w:r>
        <w:rPr/>
        <w:t>- Нет, это не то, - возразила химиодистрессоманка, - трезвая я не могу сказать того, что мне бы хотелось. Вы можете не так меня понять.</w:t>
      </w:r>
    </w:p>
    <w:p>
      <w:pPr>
        <w:pStyle w:val="Normal"/>
        <w:ind w:firstLine="720"/>
        <w:jc w:val="both"/>
        <w:rPr/>
      </w:pPr>
      <w:r>
        <w:rPr/>
        <w:t>Уже с игривым удавлением он задал ей встречный вопрос:</w:t>
      </w:r>
    </w:p>
    <w:p>
      <w:pPr>
        <w:pStyle w:val="Normal"/>
        <w:ind w:firstLine="720"/>
        <w:jc w:val="both"/>
        <w:rPr/>
      </w:pPr>
      <w:r>
        <w:rPr/>
        <w:t>- Почему же я Вас, моя красоточка, понять без опьянения не смогу?</w:t>
      </w:r>
    </w:p>
    <w:p>
      <w:pPr>
        <w:pStyle w:val="Normal"/>
        <w:ind w:firstLine="720"/>
        <w:jc w:val="both"/>
        <w:rPr/>
      </w:pPr>
      <w:r>
        <w:rPr/>
        <w:t>Больная улыбнулась и с хитринкой ответила;</w:t>
      </w:r>
    </w:p>
    <w:p>
      <w:pPr>
        <w:pStyle w:val="Normal"/>
        <w:ind w:firstLine="720"/>
        <w:jc w:val="both"/>
        <w:rPr/>
      </w:pPr>
      <w:r>
        <w:rPr/>
        <w:t>- Если будем оба пьяные и я обругаю Вас, то сердиться будете не на меня, а на водку, которая сделала меня такой...</w:t>
      </w:r>
    </w:p>
    <w:p>
      <w:pPr>
        <w:pStyle w:val="Normal"/>
        <w:ind w:firstLine="720"/>
        <w:jc w:val="both"/>
        <w:rPr/>
      </w:pPr>
      <w:r>
        <w:rPr/>
        <w:t>После этого садист перешел в разговоре на "ты", используя вульгарные выражения и слегка прикасаясь к ее плечу. Она не обиделась, а выразила радостное удивление по поводу того, что интеллигентный человек не чурается такой формы общения.</w:t>
      </w:r>
    </w:p>
    <w:p>
      <w:pPr>
        <w:pStyle w:val="Normal"/>
        <w:ind w:firstLine="720"/>
        <w:jc w:val="both"/>
        <w:rPr/>
      </w:pPr>
      <w:r>
        <w:rPr/>
        <w:t>Слегка прикасаясь своими руками к его руке, стала жаловаться на свою горькую судьбу. Муж пьяница, заставлял ее насильно пить водку. Ей же хочется ласки.</w:t>
      </w:r>
    </w:p>
    <w:p>
      <w:pPr>
        <w:pStyle w:val="Normal"/>
        <w:ind w:firstLine="720"/>
        <w:jc w:val="both"/>
        <w:rPr/>
      </w:pPr>
      <w:r>
        <w:rPr/>
        <w:t>Мужчина стал выражать сочувствие женщине, используя при этом вульгарные слова и выражения. Он не убирал своей руки из ее рук. Наоборот, садист начал легонько сжимать ее руку, что является средством интимного общения, женщина отвечала тем же. Мужчина спросил:</w:t>
      </w:r>
    </w:p>
    <w:p>
      <w:pPr>
        <w:pStyle w:val="Normal"/>
        <w:ind w:firstLine="720"/>
        <w:jc w:val="both"/>
        <w:rPr/>
      </w:pPr>
      <w:r>
        <w:rPr/>
        <w:t>- А вот сейчас выпить хочется?</w:t>
      </w:r>
    </w:p>
    <w:p>
      <w:pPr>
        <w:pStyle w:val="Normal"/>
        <w:ind w:firstLine="720"/>
        <w:jc w:val="both"/>
        <w:rPr/>
      </w:pPr>
      <w:r>
        <w:rPr/>
        <w:t>Она ответила, что когда ей бывает хорошо, то нет желания пить спиртное. Садист резко встал, убрал руку из рук пригревшейся около него женщины и со строгой интеллегентностью сказал:</w:t>
      </w:r>
    </w:p>
    <w:p>
      <w:pPr>
        <w:pStyle w:val="Normal"/>
        <w:ind w:firstLine="720"/>
        <w:jc w:val="both"/>
        <w:rPr/>
      </w:pPr>
      <w:r>
        <w:rPr/>
        <w:t>- Вот я Вас и вылечил. У Вас нет больше желания травиться водкой.</w:t>
      </w:r>
    </w:p>
    <w:p>
      <w:pPr>
        <w:pStyle w:val="Normal"/>
        <w:ind w:firstLine="720"/>
        <w:jc w:val="both"/>
        <w:rPr/>
      </w:pPr>
      <w:r>
        <w:rPr/>
        <w:t>После этих слов он с важным видом заносчивого врачевателя пошел от нее прочь.</w:t>
      </w:r>
    </w:p>
    <w:p>
      <w:pPr>
        <w:pStyle w:val="Normal"/>
        <w:ind w:firstLine="720"/>
        <w:jc w:val="both"/>
        <w:rPr/>
      </w:pPr>
      <w:r>
        <w:rPr/>
        <w:t>Женщина изменилась в лице, и в спину садисту полетел град нецензурных слов.</w:t>
      </w:r>
    </w:p>
    <w:p>
      <w:pPr>
        <w:pStyle w:val="Normal"/>
        <w:ind w:firstLine="720"/>
        <w:jc w:val="both"/>
        <w:rPr/>
      </w:pPr>
      <w:r>
        <w:rPr/>
        <w:t>Приведенный пример может быть наглядным доказательством того, что симптомы болезни - изменения в настроении и поведении человека - объясняемые, в силу глубокого заблуждения, химическими свойствами токсических и наркотических веществ, являются нередко результатом низкого уровня культуры общения гротеска, сопровождаемого вульгарными речью и действиями.</w:t>
      </w:r>
    </w:p>
    <w:p>
      <w:pPr>
        <w:pStyle w:val="Normal"/>
        <w:ind w:firstLine="720"/>
        <w:jc w:val="both"/>
        <w:rPr/>
      </w:pPr>
      <w:r>
        <w:rPr/>
        <w:t>Ритуалика к обрядность, сопутствующие курению табака, употреблению алкоголя и более сильных наркотиков, вызываемые ими ощущения химиодистресса - то же средство и условия общения. Ощущения химиодистресса - результат нарушения биохимических и физиологических процессов в организме человека, Этот результат (опьянение) может изменять настроение и поведение человека, "излечивать" симптомы болезней у химиодистрессоманов, аналогично тому, как это происходит при социально-психологическом воздействии на человека слов, мимики и жестов. Чтобы ощущения химиодистресса так действовали на человека, они в его сознание должны включиться с определенным значением и смыслом.</w:t>
      </w:r>
    </w:p>
    <w:p>
      <w:pPr>
        <w:pStyle w:val="Normal"/>
        <w:ind w:firstLine="720"/>
        <w:jc w:val="both"/>
        <w:rPr/>
      </w:pPr>
      <w:r>
        <w:rPr/>
        <w:t>В главе "Химиодистрессоманы" мы уже говорили о садизме и мазохизме как о противоположных явлениях, возникающих при получения полового удовлетворения. Но на садизм и мазохизм следует смотреть шире. Эти два явления связаны не только с удовлетворением сексуальных потребностей, но и любых других, порождающих либо жестокость, либо моральное или физическое унижение.</w:t>
      </w:r>
    </w:p>
    <w:p>
      <w:pPr>
        <w:pStyle w:val="Normal"/>
        <w:ind w:firstLine="720"/>
        <w:jc w:val="both"/>
        <w:rPr/>
      </w:pPr>
      <w:r>
        <w:rPr/>
        <w:t>В будущем юноша, о котором пойдет речь, станет мазохистом при заболевании химиодистрессоманией. Поэтому дадим ему фамилию Мазохистов. Его пригласили посмотреть в цветном изображении порнографические слайды. До этого ему приходилось уже получать соответствующее эмоциональное возбуждение при рассматривании фотографий подобного же содержания.</w:t>
      </w:r>
    </w:p>
    <w:p>
      <w:pPr>
        <w:pStyle w:val="Normal"/>
        <w:ind w:firstLine="720"/>
        <w:jc w:val="both"/>
        <w:rPr/>
      </w:pPr>
      <w:r>
        <w:rPr/>
        <w:t xml:space="preserve">Встретили его приветливо. "Перед просмотром мы принимаем допинг", - сказали ему, но вначале его надо правильно приготовить. В ход пошли уксусная кислота, марганцовка, ацетон, которыми обрабатывались лекарственные препараты, соломка мака и даже картофельная ботва. </w:t>
      </w:r>
    </w:p>
    <w:p>
      <w:pPr>
        <w:pStyle w:val="Normal"/>
        <w:ind w:firstLine="720"/>
        <w:jc w:val="both"/>
        <w:rPr/>
      </w:pPr>
      <w:r>
        <w:rPr/>
        <w:t>Мазохистов начал догадываться, что попал в притон наркоманов и токсикоманов. Была бы его воля, он сразу бы покинул это грязное дно Воля, по его мнению, у него была, но вот стыдно подвести "друга", который привел его скзда. Останавливало и чувство любопытства, смешанное со страхом перед этими молодыми парнями и девушками, одетыми по "фирме"; у многих из них почему-то были вставлены золотые зубы. Потом он узнает на собственном опыте, что сильные наркотики быстрее, чем табак, разрушают зубы; они чернеют и крошатся, становятся неровными и некрасивыми.</w:t>
      </w:r>
    </w:p>
    <w:p>
      <w:pPr>
        <w:pStyle w:val="Normal"/>
        <w:ind w:firstLine="720"/>
        <w:jc w:val="both"/>
        <w:rPr/>
      </w:pPr>
      <w:r>
        <w:rPr/>
        <w:t>Мазохистова поразила процедура приготовления наркотика; она обставлялась обрядностью и ритуальными действиями, похожими на шаманские и иные религиозные, о которых приходилось ему читать. У него возникла и другая мысль - в газетах пишут об уничтожении дикорастущей конопли, но ведь его может привести к тому же, к чему, например, в Китае привело истребление воробьев - к новый бедам. Если уменьшать посевы мака, то надо то же самое сделать и с посадками картофеля. Вспомнил, как бабушка говорила, что у них корова пала, отравившись картофельной ботвой. А из нее наркоманы извлекали яд, чтобы в состоянии отравления получить "удовольствие".</w:t>
      </w:r>
    </w:p>
    <w:p>
      <w:pPr>
        <w:pStyle w:val="Normal"/>
        <w:ind w:firstLine="720"/>
        <w:jc w:val="both"/>
        <w:rPr/>
      </w:pPr>
      <w:r>
        <w:rPr/>
        <w:t>Процедура приготовления отравы заканчивалась. Наркоманов трясло от нетерпения, их охватило возбуждение, которое окрашивалось ожиданием сексуальных развлечений. Введя в себя приготовленный яд, химиодистрессоманы просматривали порнографические слайды и применяла увиденное на практике.</w:t>
      </w:r>
    </w:p>
    <w:p>
      <w:pPr>
        <w:pStyle w:val="Normal"/>
        <w:ind w:firstLine="720"/>
        <w:jc w:val="both"/>
        <w:rPr/>
      </w:pPr>
      <w:r>
        <w:rPr/>
        <w:t>Мазохистова тянуло в притон из-за желания получать сексуальные развлечения. Но от приема наркотиков он отказывался, пока ему не сказали: если хочешь быть с нами - пройди крещение: уколи себе наркотик.</w:t>
      </w:r>
    </w:p>
    <w:p>
      <w:pPr>
        <w:pStyle w:val="Normal"/>
        <w:ind w:firstLine="720"/>
        <w:jc w:val="both"/>
        <w:rPr/>
      </w:pPr>
      <w:r>
        <w:rPr/>
        <w:t>В притоне был праздник. Кто-то достал лекарственный препарат, из которого приготовили отраву. По мнению большей части химиодистрессоманов этого притона, из данного лекарства можно получить хороший наркотик. Он будет лучше того, который приготавливают из соломки, мака, конопли, полыни, картофельной ботвы и других ядовитых растений. Они считали себя тонкими ценителями и презирали нюхающих бензин, вдыхающих пары ацетона и прочие токсические жидкости. Еще больше высмеивались "колесники" (так называют токсикоманов, употребляющих горстями таблетки, чтобы вызвать опьянение).</w:t>
      </w:r>
    </w:p>
    <w:p>
      <w:pPr>
        <w:pStyle w:val="Normal"/>
        <w:ind w:firstLine="720"/>
        <w:jc w:val="both"/>
        <w:rPr/>
      </w:pPr>
      <w:r>
        <w:rPr/>
        <w:t>Мазохистову внутривенно ввели эфедрон. Он ощутил, как волосы "встали дыбом" на голове, по телу "побежала мурашки", приостановилось дыхание, словно в летний зной его окатили ледяной водой, замерло сердце, чтобы потом забиться с такой силой, словно оно собиралось выпрыгнуть из груди, ноги стали наливаться слабостью, и Мазохистов пришел в бессознательное состояние. Ему долгое время ощущения опьянения (химиодистресса) мешали с прежним удовольствием удовлетворять сексуальные потребности. Но наступил такой момент, когда Мазохистов без ощущений химиодистресса уже не мог получить удовольствия от полового акта. Ему необходима была боль по типу химиодистресса для того, чтобы половой акт завершился оргазмом.</w:t>
      </w:r>
    </w:p>
    <w:p>
      <w:pPr>
        <w:pStyle w:val="Normal"/>
        <w:ind w:firstLine="720"/>
        <w:jc w:val="both"/>
        <w:rPr/>
      </w:pPr>
      <w:r>
        <w:rPr/>
        <w:t>Тяжелее протекал мазохизм в состоянии опьянения у больного алкоголизмом. Он обратился к врачу с жалобами на половую слабость. Импотенция выражалась в том, что желание к удовлетворению половой потребности оставалось довольно сильным. В достаточном количестве вырабатывалась и мужская половая жидкость. Однако беда была в том, что семяизвержение происходило без напряжения полового члена. Причиной такой импотенции стал употребляемый алкоголь. Больной, будучи еще здоровым, долгое время вел разгульный образ жизни, когда удовлетворял половую потребность только в состоянии опьянения.</w:t>
      </w:r>
    </w:p>
    <w:p>
      <w:pPr>
        <w:pStyle w:val="Normal"/>
        <w:ind w:firstLine="720"/>
        <w:jc w:val="both"/>
        <w:rPr/>
      </w:pPr>
      <w:r>
        <w:rPr/>
        <w:t>Импотенту предложили якобы с целью постановки точного диагноза употребить алкоголь и рассказать о своих ощущениях, изменении в настроении, переживаниях в состоянии химиодистресса.</w:t>
      </w:r>
    </w:p>
    <w:p>
      <w:pPr>
        <w:pStyle w:val="Normal"/>
        <w:ind w:firstLine="720"/>
        <w:jc w:val="both"/>
        <w:rPr/>
      </w:pPr>
      <w:r>
        <w:rPr/>
        <w:t>Врачи-исследователи пошли на этот эксперимент для того, чтобы наглядным образом показать механизм возникновения и развития эйфории. В данном случае содержанием ее являлся процесс извращенного удовлетворения половой потребности при опьянении. Вообще же в состоянии химиодистресса иллюзорно может удовлетворяться любая потребность и называться "кайфом" или "балдежом", то есть эйфорией. Исследователи, проводившие эксперимент, извинились перед больным за то, что они подорвут еще больше его здоровье, поскольку для опыта придется выпить полстакана водки. Химиодистрессоман, будучи слабоумным импотентом, долго смеялся над их извинениями. Оказалось, он совсем не верил в то, что алкоголь является причиной его половой слабости. Он "успокоил" врачей том, что и без их эксперимента выпьет. У него завтра будет большое событие - получит свои заработанные "гроши" на производстве. Таких слабоумных более умные химиодистрессоманы зовут "одуванчиками". Видимо, потому, что на них стоит дунуть, и они рассыпятся, как пух отцветающего одуванчика.</w:t>
      </w:r>
    </w:p>
    <w:p>
      <w:pPr>
        <w:pStyle w:val="Normal"/>
        <w:ind w:firstLine="720"/>
        <w:jc w:val="both"/>
        <w:rPr/>
      </w:pPr>
      <w:r>
        <w:rPr/>
        <w:t>Опыт начался с того, что "одуванчик", выпив, отметил "приятное жжение", возникшее по ходу пищеварительного тракта. (Оценив ощущения жжения - как чувство "удовольствия" - первый признак возникавшего мазохизма). Затем, одуванчик" замолчал, и на его лице появилось сонное выражение.</w:t>
      </w:r>
    </w:p>
    <w:p>
      <w:pPr>
        <w:pStyle w:val="Normal"/>
        <w:ind w:firstLine="720"/>
        <w:jc w:val="both"/>
        <w:rPr/>
      </w:pPr>
      <w:r>
        <w:rPr/>
        <w:t>Проводившие эксперимент стали будить "одуванчика" и требовать от него отчета о том, что он испытывает еще от действия спирта. "Одуванчик" чуть слышным голосом просил оставить его в покое и, кажется, совсем засыпал. Он обещал рассказать все, когда перестанет "ловить кайф". И действительно, "одуванчик" неестественным образом задвигался, затем то ли захрапел, то ли засвистел. Потом перевел дыхание и сказал: "Все. Балдеть кончил".</w:t>
      </w:r>
    </w:p>
    <w:p>
      <w:pPr>
        <w:pStyle w:val="Normal"/>
        <w:ind w:firstLine="720"/>
        <w:jc w:val="both"/>
        <w:rPr/>
      </w:pPr>
      <w:r>
        <w:rPr/>
        <w:t>Экспериментаторы пытались уточнить, что же было в состоянии эйфории. Но даже слабоумный химиодистрессоман пытался это скрывать. Он отвечал, как и все химиодистрессоманы: "Попробуй, узнаешь".</w:t>
      </w:r>
    </w:p>
    <w:p>
      <w:pPr>
        <w:pStyle w:val="Normal"/>
        <w:ind w:firstLine="720"/>
        <w:jc w:val="both"/>
        <w:rPr/>
      </w:pPr>
      <w:r>
        <w:rPr/>
        <w:t>Однако обычно эйфория начинает сменяться дисфорией. Содержание последней составляют мрачные воспоминания из прошлой жизни. Химиодистрессоманы могут злобно вспоминать свои "неудачно" закончившиеся преступления (как их судили, что им не "по справедливости" присудили выплачивать деньги всю оставшуюся жизнь человеку, которого они сделали инвалидом, обворовали и т.п.). С этого момента возникает и развивается абстиненция - кумар, или похмелье. В сознании химиодистрессоманов главенствуют ошибочные представления, согласно которым, чтобы облегчить свое состояние, надо выкурить сигарету, употребить алкоголь или другой наркотик, данные представления, как мы уже отмечали, и лежат в основе влечения к этим ядам.</w:t>
      </w:r>
    </w:p>
    <w:p>
      <w:pPr>
        <w:pStyle w:val="Normal"/>
        <w:ind w:firstLine="720"/>
        <w:jc w:val="both"/>
        <w:rPr/>
      </w:pPr>
      <w:r>
        <w:rPr/>
        <w:t>Когда появилось состояние дисфории у химиодистрессомана, согласившегося на проведение опыта, ему обещали дать водки еще, если он расскажет все то, что пережил в состоянии эйфории. "Одуванчик" начал стыдливо рассказывать: "Ловил кайф, как ловят ту, за которой по молодости гоняешься во сне ... Догоняешь любимого человека и хочешь его... И тут же просыпаешься с неприятным ощущением липкого и мокрого на теле и трусах".</w:t>
      </w:r>
    </w:p>
    <w:p>
      <w:pPr>
        <w:pStyle w:val="Normal"/>
        <w:ind w:firstLine="720"/>
        <w:jc w:val="both"/>
        <w:rPr/>
      </w:pPr>
      <w:r>
        <w:rPr/>
        <w:t>Действительно, когда экспериментируемого попросили снять брюки, то выяснялось, что во время эйфории у него произошло семяизвержение.</w:t>
      </w:r>
    </w:p>
    <w:p>
      <w:pPr>
        <w:pStyle w:val="Normal"/>
        <w:ind w:firstLine="720"/>
        <w:jc w:val="both"/>
        <w:rPr/>
      </w:pPr>
      <w:r>
        <w:rPr/>
        <w:t>Таким образом, стал ясен механизм возникновения и развития эйфории. Ее содержание определяется процессом, иллюзорного удовлетворения не столько половой потребности, сколько потребности в общении гротеска.</w:t>
      </w:r>
    </w:p>
    <w:p>
      <w:pPr>
        <w:pStyle w:val="Normal"/>
        <w:ind w:firstLine="720"/>
        <w:jc w:val="both"/>
        <w:rPr/>
      </w:pPr>
      <w:r>
        <w:rPr/>
        <w:t>Однако среди химиодистрессоманов немало таких, которые принимают отравляющие вещества и тут же засыпают. Когда у них спросили, для чего люди пьют вино, они ответили, что лично им в состоянии опьянения "веселее" жить. Возможно, что иллюзорное удовлетворение потребностей во время пьяного сна проходит ярче, когда под гармошку танцуют и поют частушки люди, которые чисто символически пригубили бокал вина, а пить не стали.</w:t>
      </w:r>
    </w:p>
    <w:p>
      <w:pPr>
        <w:pStyle w:val="Normal"/>
        <w:ind w:firstLine="720"/>
        <w:jc w:val="both"/>
        <w:rPr/>
      </w:pPr>
      <w:r>
        <w:rPr/>
        <w:t>Лица с садистскими наклонностями стараются отравить "дорогих" гостей до такой степени, чтобы на том месте, где лежал химиодистрессоман, осталось им на память если не маленькое липкое и мокрое пятно, то большая лужа.</w:t>
      </w:r>
    </w:p>
    <w:p>
      <w:pPr>
        <w:pStyle w:val="Normal"/>
        <w:ind w:firstLine="720"/>
        <w:jc w:val="both"/>
        <w:rPr/>
      </w:pPr>
      <w:r>
        <w:rPr/>
        <w:t>- Подобные примеры, - возражают противники трезвого образа жизни, - для нас не подходят. Рассказывайте их слабоумным "одуванчикам". А мы знаем о том, что в головном мозгу имеются центры удовольствия. Даже на крысах это доказано. Животные предпочитают пить спирт, а не воду...</w:t>
      </w:r>
    </w:p>
    <w:p>
      <w:pPr>
        <w:pStyle w:val="Normal"/>
        <w:ind w:firstLine="720"/>
        <w:jc w:val="both"/>
        <w:rPr/>
      </w:pPr>
      <w:r>
        <w:rPr/>
        <w:t>Действительно, в процессе проведения опытов, вырабатывавших извращенные рефлексы у животных, крысы могут заболеть химиодистрессоманией, превратиться в мазохистов. Крысу помещают в клетку с металлическим полом. По нему пропускают слабый электрический ток. От длительного однообразного воздействия физического стресс-фактора крыса начинает изнывать.</w:t>
      </w:r>
    </w:p>
    <w:p>
      <w:pPr>
        <w:pStyle w:val="Normal"/>
        <w:ind w:firstLine="720"/>
        <w:jc w:val="both"/>
        <w:rPr/>
      </w:pPr>
      <w:r>
        <w:rPr/>
        <w:t>Это состояние знакомо людям, страдавшим зубной болью. Она бывает очень слабая, но длительная и монотонная. Больные могут ковырять чем-то в области больного зуба, разрывая живые мягкие ткани. Усиливая боль, они меняют ее нудный монотонный характер и на очень короткое время получают облегчение.</w:t>
      </w:r>
    </w:p>
    <w:p>
      <w:pPr>
        <w:pStyle w:val="Normal"/>
        <w:ind w:firstLine="720"/>
        <w:jc w:val="both"/>
        <w:rPr/>
      </w:pPr>
      <w:r>
        <w:rPr/>
        <w:t>Чтобы крыса перестала кусать самою себя, ей давали спирт. Горькая, жгучая до боли жидкость иногда вливалась животному силой. Так крысу учили отвлекаться от однообразного и длительного воздействия электрического тока. В состоянии тяжелого отравления спиртом животное забывалось. Когда оно приходило в себя, на него какое-то время переставали воздействовать током. Потом все повторялось в такой же последовательности. В результате многократного повторения крыса становилась химиодистрессоманкой.</w:t>
      </w:r>
    </w:p>
    <w:p>
      <w:pPr>
        <w:pStyle w:val="Normal"/>
        <w:ind w:firstLine="720"/>
        <w:jc w:val="both"/>
        <w:rPr/>
      </w:pPr>
      <w:r>
        <w:rPr/>
        <w:t>Любой стресс-фактор вызывает, в головном мозгу очаг нервного возбуждения. Но в данный конкретный момент главенствует (доминирует) в головном мозгу тот очаг, который вызывается самым сильным стрессором. Главенствующий очаг нервного возбуждения в головном мозгу называется доминантой. Она может быть центром удовольствия, если вызывается стресс-фактором, который в прошлом неоднократно сочетался с удовлетворением какой-то потребности. Доминанта становится центром неудовольствия, если ранее данный стрессор много раз сочетался с неудовлетворенным желанием.</w:t>
      </w:r>
    </w:p>
    <w:p>
      <w:pPr>
        <w:pStyle w:val="Normal"/>
        <w:ind w:firstLine="720"/>
        <w:jc w:val="both"/>
        <w:rPr/>
      </w:pPr>
      <w:r>
        <w:rPr/>
        <w:t>Применительно к человеку говорят о модальности положительного или отрицательного субъективного отношения личности к стресс-фактору, являющемуся дли него условием удовлетворения или неудовлетворения желаемых потребностей. Позитивное отношение личности к действию самого сильного стрессора в данный момент определяет положительную доминанту - центр удовольствия в головном мозгу. Негативное отношение личности к действию самого сильного стресс-фактора формирует отрицательную доминанту, обусловливая низкий уровень духовного комфорта или неприятное эмоциональное состояние.</w:t>
      </w:r>
    </w:p>
    <w:p>
      <w:pPr>
        <w:pStyle w:val="Normal"/>
        <w:ind w:firstLine="720"/>
        <w:jc w:val="both"/>
        <w:rPr/>
      </w:pPr>
      <w:r>
        <w:rPr/>
        <w:t>У человека в основном всегда негативное отношение к неурядицам в семье, конфликтам на работе, разным заболеваниям и прочим агрессорам. Когда по силе действия она превосходят все остальные, действующие в данный момент, то химиодистрессоманы начинают курить одну за другой сигареты, употреблять алкоголь или другие более сильные наркотики. К ним у них сугубо положительное отношение.</w:t>
      </w:r>
    </w:p>
    <w:p>
      <w:pPr>
        <w:pStyle w:val="Normal"/>
        <w:ind w:firstLine="720"/>
        <w:jc w:val="both"/>
        <w:rPr/>
      </w:pPr>
      <w:r>
        <w:rPr/>
        <w:t>Сильный химиодистресс вызывает новую доминанту. В этой системе разворачивается процесс иллюзорного удовлетворения желаемых потребностей. Он определяет содержание эйфории, хорошо выявляемое по внешним признакам изменения, настроения и поведения у деградировавших больных.</w:t>
      </w:r>
    </w:p>
    <w:p>
      <w:pPr>
        <w:pStyle w:val="Normal"/>
        <w:ind w:firstLine="720"/>
        <w:jc w:val="both"/>
        <w:rPr/>
      </w:pPr>
      <w:r>
        <w:rPr/>
        <w:t xml:space="preserve">Деградация личности по своей сути есть снижение уровня культуры человека при удовлетворении какой-то потребности. Чаще всего химиодистрессоманы остаются без условий и средств удовлетворения потребности в общении. Говоря другими словами, они не совершенствуют свою культуру общения и выходят за райки человеческих форм общения. Деградировавшие "одуванчики" живут среди людей, но в одиночестве. У них нет семьи, от них отвернулись те, с которыми они когда-то учились, работали и дружили. "Одуванчиков" можно видеть сидящими одних и разговаривающими вслух с бутылкой, в которой еще содержатся остатки стеклоочистителя или другой токсической жидкости. Такие химиодистрессоманы обычно начинают с курения табака, через некоторое время они увлекаются винопитием, затем переходят к использованию более сильных наркотиков и нередко совсем бросает - курить табак и отказываются от алкоголя. Заканчивается все употреблением токсических жидкостей и любых лекарственных таблеток. </w:t>
      </w:r>
    </w:p>
    <w:p>
      <w:pPr>
        <w:pStyle w:val="Normal"/>
        <w:ind w:firstLine="720"/>
        <w:jc w:val="both"/>
        <w:rPr/>
      </w:pPr>
      <w:r>
        <w:rPr/>
        <w:t>Следовательно, табакокурение, алкоголизм, наркомания, и токсикомания - разные стадии заболевания химиодистрессоманией. У них один механизм возникновения и развития. При этом не исключается, что процесс заболевания может начаться не и курения, а, допустим, с алкоголизма или токсикомании,  однако такал непоследовательность является больше исключением, чем закономерностью.</w:t>
      </w:r>
    </w:p>
    <w:p>
      <w:pPr>
        <w:pStyle w:val="Normal"/>
        <w:jc w:val="both"/>
        <w:rPr/>
      </w:pPr>
      <w:r>
        <w:rPr/>
      </w:r>
    </w:p>
    <w:p>
      <w:pPr>
        <w:pStyle w:val="Heading1"/>
        <w:rPr/>
      </w:pPr>
      <w:r>
        <w:rPr/>
        <w:t>ПЕСТРОТА   БЕЗУМИЯ</w:t>
      </w:r>
    </w:p>
    <w:p>
      <w:pPr>
        <w:pStyle w:val="Normal"/>
        <w:ind w:firstLine="720"/>
        <w:jc w:val="both"/>
        <w:rPr/>
      </w:pPr>
      <w:r>
        <w:rPr/>
      </w:r>
    </w:p>
    <w:p>
      <w:pPr>
        <w:pStyle w:val="Normal"/>
        <w:ind w:firstLine="720"/>
        <w:jc w:val="both"/>
        <w:rPr/>
      </w:pPr>
      <w:r>
        <w:rPr/>
        <w:t>Разные группировки "черной стаи" с целью получения химиодистресса (опьянения) травятся всем, чем можно отравиться. Но каждый из них считает, что тот яд, который они предпочитают употреблять, - самый лучший. И именно это позволяет занять им лидирующее положение среди остальных групп. Так, употребляющие препараты мака ("опиушники") ставят себя выше других группировок "черной стаи". На такую же ведущую роль среди химиодистрессоманов претендуют и курящие анашу, жующие коноплю и отравляющие себя лекарственными веществами с целью опьянения. Принимающие героин считают, что в иерархии "черной стаи" они должны занимать самое "высокое" положение. В свою очередь, употребляющие "джеф" (зфедрон) уверены в том, что среди  наркоманов они самые "умные". Эфедрономаны гордятся тем, что изобрели "новый" наркотик. Тогда и высасывающие из картофельной ботвы яд, чтобы ввести его себе внутривенно, тоже должны получить пальму первенства. Хотя этот вид  сумасшествия мало чем отличается от ранее известного у токсикоманов способа отравления мухоморами.</w:t>
      </w:r>
    </w:p>
    <w:p>
      <w:pPr>
        <w:pStyle w:val="Normal"/>
        <w:ind w:firstLine="720"/>
        <w:jc w:val="both"/>
        <w:rPr/>
      </w:pPr>
      <w:r>
        <w:rPr/>
        <w:t>Большое удовольствие наркоманам доставляет сам процесс поиска или добычи необходимого материала для приготовления из него любимой отравы. Все сложности в этом процессе носят характер опасной игры с милицией и общественностью, ведущей борьбу за трезвый образ жизни. Наркоманы презирают токсикоманов, отравляющихся бензином, политурой, "Ланой" и всеми остальными веществами, которые свободно можно достать. Такая свобода в добывании опьяняющего средства не дает им "желаемого эффекта. В то же самое время пьющие только вино и водку, купленные в магазине, презирают бражников и самогонщиков, подвергающих себя опасности перед законом.</w:t>
      </w:r>
    </w:p>
    <w:p>
      <w:pPr>
        <w:pStyle w:val="Normal"/>
        <w:ind w:firstLine="720"/>
        <w:jc w:val="both"/>
        <w:rPr/>
      </w:pPr>
      <w:r>
        <w:rPr/>
        <w:t>В свою очередь, наркоманы считают "бескультурными" элементами потребляющих вино-водочные изделия. Над последними смеются даже пьющие стеклоочиститель, нюхающие бензин и другие токсические вещества. Они совершенно правы в том, что вино и водка вызывают такое же опьянение, как бензин, ацетон, одеколон, "Лана" и прочие яды, которые дешево стоят или которыми бесплатно можно надышаться у любой бензоколонки.</w:t>
      </w:r>
    </w:p>
    <w:p>
      <w:pPr>
        <w:pStyle w:val="Normal"/>
        <w:ind w:firstLine="720"/>
        <w:jc w:val="both"/>
        <w:rPr/>
      </w:pPr>
      <w:r>
        <w:rPr/>
        <w:t>Сразу с токсикомании начинается заболевание у ладей психически неполноценных от рождения. У них бывает атрофирована потребность в общения и после неоднократного отравления, особенно у нюхающих бензин, провоцируются скрытые психические болезни. Токсикоманы начинают в одиночку "смотреть мультики" и наслаждаться галлюцинациями другого содержания. Многие из них поступают в наркологический стационар и, уже не нюхая бензин, продолжают "смотреть мультики", которые очень часто видят употребляющие вино и пиво в состояния белой горячки - острого алкогольного и пивного психоза.</w:t>
      </w:r>
    </w:p>
    <w:p>
      <w:pPr>
        <w:pStyle w:val="Normal"/>
        <w:ind w:firstLine="720"/>
        <w:jc w:val="both"/>
        <w:rPr/>
      </w:pPr>
      <w:r>
        <w:rPr/>
        <w:t>Ближе, чем алкоголики, к токсикоманам стоят наркоманы, особенно курящие препараты конопли и других растений. О них мы уже говорили в главе "В угоду черной стае" как о больных с очень тяжелым психическим заболеванием - шизофренией. Одна из форм ее проявления - инфантильность (взрослый человек начинает вести себя как ребенок). У химиодистрессоманов развитие личности приостанавливается в том возрасте, в котором стали употреблять токсические и наркотические вещества. Этим объясняется частично их желание вести опасную игру с милицией и общественностью при добывании преступным образом исходного материала для тайного приготовления отравы.</w:t>
      </w:r>
    </w:p>
    <w:p>
      <w:pPr>
        <w:pStyle w:val="Normal"/>
        <w:ind w:firstLine="720"/>
        <w:jc w:val="both"/>
        <w:rPr/>
      </w:pPr>
      <w:r>
        <w:rPr/>
        <w:t>По-детски бестолково химиодистрессоманы многие лекарственные растения и препараты подвергают обработке ацетоном, уксусной кислотой и другими токсическими веществами. В результате такого приготовления не столько усиливается, сколько ослабляется специфическое действие наркотика, складывающееся из успокаивавшего, обезболивающего и снотворного эффектов. Эти наркотические свойства и специфический стимулирующий эффект иных лекарственных веществ могут быть полностью уничтожены технологией их обработки. Нередко - ядовитость препарата усиливается тем, что соединяются вместе два токсических вещества. Например, в бражку добавляют листья табака.</w:t>
      </w:r>
    </w:p>
    <w:p>
      <w:pPr>
        <w:pStyle w:val="Normal"/>
        <w:ind w:firstLine="720"/>
        <w:jc w:val="both"/>
        <w:rPr/>
      </w:pPr>
      <w:r>
        <w:rPr/>
        <w:t>С точки зрения психологических наук, будет неверным утверждение, что нарушения в обмене веществ у химиодистрессомана выражаются влечением или тягой к курению табака, употреблению алкоголя и более сильных наркотиков. Бывают случаи профессиональных отравлений у тех, кто работает с горюче-смазочными материалами, производит спирт и другие токсические вещества, употребляемые химиодистрессоманами. Чтобы возникло и развилось влечение к ядам, необходимо, чтобы в сознание человека проникли глубоко ошибочные представления, господствующие в общественном мнении, и затем стали его собственным мнением за счет активной работы сознания и личного опыта. Насколько влияет оценка окружающих на формирование мнения молодых людей, говорит следующий факт: 60 % опрошенных наедине 16-17-летних подростков, употреблявших алкогольные напитки, недоумевали, в чем оно, "удовольствие" в опьянении, если кружится голова, туман стоит перед глазами, жжет в желудке, болит голова. Парни же их возраста, опрошенные в присутствии товарищей, каждый свой ответ сверяли с реакцией сверстников и наигранным тоном говорили о "балдежном" состоянии, "кайфе". Но что это такое, объяснить не могли. При групповой форме опроса только 26 % подростков неодобрительно отнеслись к винопитию. Но добавили, что с возрастом все труднее отказываться выпить и, видимо, все равно придется привыкать к алкоголю.</w:t>
      </w:r>
    </w:p>
    <w:p>
      <w:pPr>
        <w:pStyle w:val="Normal"/>
        <w:ind w:firstLine="720"/>
        <w:jc w:val="both"/>
        <w:rPr/>
      </w:pPr>
      <w:r>
        <w:rPr/>
        <w:t>Приведем пример обращения к наркотику, причиной которого явились ошибочное представление о его свойствах.</w:t>
      </w:r>
    </w:p>
    <w:p>
      <w:pPr>
        <w:pStyle w:val="Normal"/>
        <w:ind w:firstLine="720"/>
        <w:jc w:val="both"/>
        <w:rPr/>
      </w:pPr>
      <w:r>
        <w:rPr/>
        <w:t>Назовем человека, о котором расскажем, Легковеров. Он в 13 лет, читая роман Дюма "Граф Монте-Кристо", встретился с описанием необычных переживаний героя, отравившегося гашишем. Позже, в возрасте 15 лет, Легковеров услышал на лекции о том, что один из его любимых зарубежных композиторов преждевременно погиб из-за увлечения наркотиками. В сознании юноши возникло мысленное озарение: "Умер, но стал известен всему миру благодаря наркотику, который делает человека способным писать необыкновенную музыку..."</w:t>
      </w:r>
    </w:p>
    <w:p>
      <w:pPr>
        <w:pStyle w:val="Normal"/>
        <w:ind w:firstLine="720"/>
        <w:jc w:val="both"/>
        <w:rPr/>
      </w:pPr>
      <w:r>
        <w:rPr/>
        <w:t>В 16 лет Легковеров, общаясь с наркоманами, узнает о том, что все наркотики действуют по-разному. Якобы от приема одних восприятие становится ярче и красочнее. При отравлении другими появляются необычные видения перед глазами, и повышается настроение. В результате такого общения у него зародилась мысль попробовать наркотик с познавательной целью.  Легковеров сумел достать две ампула промедола. Но сразу использовать их не стал. В 17 лет объяснился девушке в любви, а она засмеялась и отказалась с ним дружить. У Легковерова возникло подавленное настроение, появились мысли о самоубийстве. Он в этом состоянии набрал наркотик из одной ампулы и сам себе сделал укол в мышцу.</w:t>
      </w:r>
    </w:p>
    <w:p>
      <w:pPr>
        <w:pStyle w:val="Normal"/>
        <w:ind w:firstLine="720"/>
        <w:jc w:val="both"/>
        <w:rPr/>
      </w:pPr>
      <w:r>
        <w:rPr/>
        <w:t>Через несколько минут после укола отметил тяжесть в руках и ногах, пошло тепло по всему телу. Появилось безразличие к окружающему. Болезненные переживания неудачной любви оставались, но Легковеров как бы "вознесся" над ними. Он вспомнил о композиторе-наркомане и решил, что наркотик его сделает талантливым, и она полюбит его, но Легковеров с ней дружить не станет... Все тело стало размякшим, и он уснул.</w:t>
      </w:r>
    </w:p>
    <w:p>
      <w:pPr>
        <w:pStyle w:val="Normal"/>
        <w:ind w:firstLine="720"/>
        <w:jc w:val="both"/>
        <w:rPr/>
      </w:pPr>
      <w:r>
        <w:rPr/>
        <w:t>Через год новый неприятный случай становится причиной возникновения, у него депрессии. Легковеров принимает таблетку успокаивающего лекарства. Затем вспоминает о своей ампуле с промедолом. Позвонил "другу" медику, и тот ему ввел наркотики внутривенно. При введении ощутил тепло, распространяющееся по кровеносным сосудам, закружилась голова, кажется, даже потерял на мгновение сознание. Затем пытался встать, но чуть не упал и вынужден был держаться за стенку.</w:t>
      </w:r>
    </w:p>
    <w:p>
      <w:pPr>
        <w:pStyle w:val="Normal"/>
        <w:ind w:firstLine="720"/>
        <w:jc w:val="both"/>
        <w:rPr/>
      </w:pPr>
      <w:r>
        <w:rPr/>
        <w:t>В дальнейшем Легковеров тяги к наркотику не испытывал. Однако когда у него снижалось настроение, то появлялось желание принять его, чтобы отвлечься от неприятных мыслей о самоубийстве.</w:t>
      </w:r>
    </w:p>
    <w:p>
      <w:pPr>
        <w:pStyle w:val="Normal"/>
        <w:ind w:firstLine="720"/>
        <w:jc w:val="both"/>
        <w:rPr/>
      </w:pPr>
      <w:r>
        <w:rPr/>
        <w:t>Подобное же отношение к наркотикам было у тех, кому около недели несколько раз в день его вводили в больнице при сильных болях, например, связанных с переломами костей. После выздоровления они оставались совершенно безразличными к употреблении наркотиков. Но и не отрицали того, что в случае заболевания, сопровождающегося сильными болями, будут просить обезболивающее средство. Если же создадут иное вещество, снимающее боль, то о приеме наркотика и не подумают. А многие из них еще до больницы знали о том, что наркотик, снимает боль, и слышали о глубоко ошибочных представлениях, определяющих установку общественного мнения на курение табака, употребление алкоголя, опия и прочих ядов. Они полностью отрицали у себя факт озарения и фантазирования при приеме наркотика, т.е. активность сознания в процессе формирования своего мнения на основе ложных представлений, воспевающих "прелести " действия наркотика.</w:t>
      </w:r>
    </w:p>
    <w:p>
      <w:pPr>
        <w:pStyle w:val="Normal"/>
        <w:ind w:firstLine="720"/>
        <w:jc w:val="both"/>
        <w:rPr/>
      </w:pPr>
      <w:r>
        <w:rPr/>
        <w:t>Такая активность сознания - обязательный психологический феномен для формирования мотива, побуждающего курить табак, употреблять алкоголь и более сильные наркотики. Но одной активности явно недостаточно для того, чтобы мотив стал убеждением личности, склонной к употреблению наркотических и токсических веществ в определенной ситуации. Необходимо еще общение с химиодистрессоманами. Общение с ними может осуществляться и опосредованно - через образы художественных произведений и специальные средства массовой информации, когда их содержание подтверждает направление собственной мыслительной деятельности человека, выражающейся в форме догадок, озарения, фантазии и других элементов, необходимых для формирования мотивов. Обычно в качестве первого мотива называется любопытство, но в чем оно выражается, говорят не так часто, потому что продукцию своей мыслительной деятельности оформить в словесную форму довольно трудно.</w:t>
      </w:r>
    </w:p>
    <w:p>
      <w:pPr>
        <w:pStyle w:val="Normal"/>
        <w:ind w:firstLine="720"/>
        <w:jc w:val="both"/>
        <w:rPr/>
      </w:pPr>
      <w:r>
        <w:rPr/>
        <w:t>Если собственная мыслительная деятельность человека получает даже частичное подтверждение в процессе курения табака, употребления алкоголя и более сильных наркотиков, то мотив к их приему формируется окончательно. Подтверждением сказанному является факт удовлетворения любой потребности, которая с успехом может удовлетворяться и без отравления токсическими и наркотическими веществами. Допустим, стал их принимать избавился от насмешек "черной стаи", прошли напряжение и утомление от классических форм общения, ощущение одиночества, сумел повлиять на других, удовлетворил сексуальные потребности и т.д. (Конкретные примеры были приведены в предыдущих главах. Подчеркивалось, что с удовлетворением любых потребностей возникают положительные эмоции, улучшается настроение или повышается уровень душевного комфорта. Такие позитивные сдвиги в психическом состоянии человека в силу глубокого заблуждения ошибочно могут приписываться химическим изменениям в организме от действия наркотика или токсического вещества).</w:t>
      </w:r>
    </w:p>
    <w:p>
      <w:pPr>
        <w:pStyle w:val="Normal"/>
        <w:ind w:firstLine="720"/>
        <w:jc w:val="both"/>
        <w:rPr/>
      </w:pPr>
      <w:r>
        <w:rPr/>
        <w:t>Кроме того, как мы отмечали, в качестве мотива обращения к ядам могут выступать обрядность и ритуалика при их употреблении, а также вызываемые ими ощущения опьянения, которые становятся средствами и условиями удовлетворения потребностей, как правило, в общении гротеска. Пока средствами и условиями удовлетворения потребностей являются только внешняя ритуалика и обрядность, в том числе та, что соблюдается при добывании и приготовлении наркотика, а не состояние опьянения, то  говорят о ненастоящих курильщиках табака, алкоголиках и наркоманах.</w:t>
      </w:r>
    </w:p>
    <w:p>
      <w:pPr>
        <w:pStyle w:val="Normal"/>
        <w:ind w:firstLine="720"/>
        <w:jc w:val="both"/>
        <w:rPr/>
      </w:pPr>
      <w:r>
        <w:rPr/>
        <w:t>В специальной литературе и в официальных документах ненастоящие  алкоголики называются "пьяницами". Нет общепринятого термина для ненастоящих курильщиков табака, наркоманов и токсикоманов. В "черной стае" жаргонное обозначение для них "кожаные" или "деревянные".</w:t>
      </w:r>
    </w:p>
    <w:p>
      <w:pPr>
        <w:pStyle w:val="Normal"/>
        <w:ind w:firstLine="720"/>
        <w:jc w:val="both"/>
        <w:rPr/>
      </w:pPr>
      <w:r>
        <w:rPr/>
        <w:t>Они крайне отрицательно оценивают ощущения химиодистресса без внешней ритуалики и обрядности курения табака, употребления алкоголя и сильных наркотиков. Об этом подробно говорилось в главе "Опьянение без удовольствия".</w:t>
      </w:r>
    </w:p>
    <w:p>
      <w:pPr>
        <w:pStyle w:val="Normal"/>
        <w:ind w:firstLine="720"/>
        <w:jc w:val="both"/>
        <w:rPr/>
      </w:pPr>
      <w:r>
        <w:rPr/>
        <w:t>Заболевание химиодистрессоманией начинается с превращения мотива в болезненное влечение к курению табака, употреблению алкоголя, наркотиков и токсических веществ. Это происходит в стадии адаптации при химиодистрессе, когда прежние дозы перестают вызывать неприятные ощущения (повышается толерантность к употребляемому веществу) и опьянение становится обязательным условием и средством удовлетворения потребностей в общении. Неудовлетворенность в общении является причиной тяги к отравлению токсическими и наркотическими веществами, если в сознании человека господствуют глубокие заблуждения в отношении их фармакобиохимических свойств.</w:t>
      </w:r>
    </w:p>
    <w:p>
      <w:pPr>
        <w:pStyle w:val="Normal"/>
        <w:ind w:firstLine="720"/>
        <w:jc w:val="both"/>
        <w:rPr/>
      </w:pPr>
      <w:r>
        <w:rPr/>
        <w:t xml:space="preserve">Мужчина (назовем его Уставший) работал инструктором физкультуры. Он несколько раз пытался отказаться от нетрезвого раза жизни, проводя свободное время в спортивных занятиях. Однако через некоторое время у него ухудшалось настроение, появлялись раздражительность и другие невротические реакции, связанные с влечением к алкоголю. Уставший посещал ресторан, и его самочувствие улучшалось. Там он в состоянии опьянения пел песни, танцевал, позволял говорить себе всякие глупости и т.п. </w:t>
      </w:r>
    </w:p>
    <w:p>
      <w:pPr>
        <w:pStyle w:val="Normal"/>
        <w:ind w:firstLine="720"/>
        <w:jc w:val="both"/>
        <w:rPr/>
      </w:pPr>
      <w:r>
        <w:rPr/>
        <w:t>Уставший в ресторане менял виды деятельности в общении, и у него проходило напряжение и утомление, получаемые в общении при спортивной деятельности. Однако сам он этого понять не мог и положительные изменения в своем самочувствии ошибочно объяснял химическими свойствами алкоголя.</w:t>
      </w:r>
    </w:p>
    <w:p>
      <w:pPr>
        <w:pStyle w:val="Normal"/>
        <w:ind w:firstLine="720"/>
        <w:jc w:val="both"/>
        <w:rPr/>
      </w:pPr>
      <w:r>
        <w:rPr/>
        <w:t>Аналогичные примеры можно привести в отношении курения табака, употребления наркотиков и других ядов. Отличие только в том, что к алкоголю и более сильным наркотикам прибегают как к условию и средству общения для снятия глубоких видов напряжения и утомления, получаемых в процессе однообразных способов общения и деятельности, в течение нескольких дней, недель и месяцев. К курению же табака прибегают, чтобы снять поверхностные виды напряжения и утомления, возникающие при интенсивных способах общения и деятельности в течение нескольких минут и часов.</w:t>
      </w:r>
    </w:p>
    <w:p>
      <w:pPr>
        <w:pStyle w:val="Normal"/>
        <w:ind w:firstLine="720"/>
        <w:jc w:val="both"/>
        <w:rPr/>
      </w:pPr>
      <w:r>
        <w:rPr/>
        <w:t xml:space="preserve">В свою очередь, однообразие в общении и деятельности при курении табака, винопитии, употреблении наркотиков и токсических веществ становится причиной новых видов напряжения и утомления в состоянии химиодистресса. Вот почему сильно выматывают людей гуляния с отравлением ядами буквально в течение одного-трех дней. Именно этим объясняется очень низкая производительность труда на предприятиях после праздников и выходных дней. Химиодистрессоманы продолжают общение гротеска на рабочих местах уже в трезвом виде. Они в гротесковой форме обсуждает все то, что было с ними в опьянении, освобождаясь от напряжения и утомления, полученных при химиодистрессе.  </w:t>
      </w:r>
    </w:p>
    <w:p>
      <w:pPr>
        <w:pStyle w:val="Normal"/>
        <w:ind w:firstLine="720"/>
        <w:jc w:val="both"/>
        <w:rPr/>
      </w:pPr>
      <w:r>
        <w:rPr/>
        <w:t>Явно больные и до автоматизма усвоившие свою работу химиодистрессомана выполняют ее в состоянии опьянения. (О них уже упоминалось в конце глава "Химиодистрессоманы"). В таком состоянии они сами с собой разговаривают и тем самым иллюзорно удовлетворяют потребность в общении гротеска.</w:t>
      </w:r>
    </w:p>
    <w:p>
      <w:pPr>
        <w:pStyle w:val="Normal"/>
        <w:ind w:firstLine="720"/>
        <w:jc w:val="both"/>
        <w:rPr/>
      </w:pPr>
      <w:r>
        <w:rPr/>
        <w:t>Процесс иллюзорного удовлетворения любых потребностей при химиодистрессе, как мы уже говорила, называется эйфорией. Сам факт возникновения и развитая эйфории как грозного симптома болезни ведет к усилению влечения к табаку, алкоголю, наркотикам и токсический веществам при неудовлетворенности каких-то потребностей. Однако иллюзорным их удовлетворением на всем протяжении опьянения довольствуется только слабоумный.  Сохранившие еще умственные способности переживают эйфорию считанные минуты. У них эйфория, достигнув своего пика, начинает затухать и переходит в свое, противоположное состояние - дисфорию, для которой характерны мрачные воспоминания, тоска, злоба, раздражительность и нередко чувство страха за свое будущее. Возникает она на стадии истощения всех адаптационных возможностей при химиодистрессе. Дисфория может перейти в депрессию и привести к самоубийству или бреду ревности, преследованию с агрессивными действиями. Эти состояния следует отличать от патологического опьянения, в результате которого от употребления самой малой дозы наркотического или токсического вещества может быть спровоцировано скрытое психическое заболевание (см. пример в главе "В  угоду "черной стае"). В состоянии патологического опьянения больной может схватить топор, и под его ударами погибнут те, кто уговаривал его выпить. Таких преступников по заключению судебно-психиатрической экспертизы суд освобождает от уголовной ответственности. Это нужно помнить "черной стае",   издевающейся над "белой вороной" и принуждающей человека  употреблять алкоголь, наркотики и токсические вещества.</w:t>
      </w:r>
    </w:p>
    <w:p>
      <w:pPr>
        <w:pStyle w:val="Normal"/>
        <w:ind w:firstLine="720"/>
        <w:jc w:val="both"/>
        <w:rPr/>
      </w:pPr>
      <w:r>
        <w:rPr/>
        <w:t>Переход эйфории в дисфорию лежит в основе потери контроля над количеством употребляемых ядов. Потерей контроля называется сильное влечение к наркотическим и токсическим веществам, возникающее в опьянении (химиодистрессе). От такого влечения нельзя избавиться, пока в голове доминируют (главенствуют) ошибочные представления о том, что новея порция принятого яда вызовет эйфорию и погасит злобно-тоскливое настроение, возникающее из-за отсутствия способностей реально удовлетворить желаемые потребности.</w:t>
      </w:r>
    </w:p>
    <w:p>
      <w:pPr>
        <w:pStyle w:val="Normal"/>
        <w:ind w:firstLine="720"/>
        <w:jc w:val="both"/>
        <w:rPr/>
      </w:pPr>
      <w:r>
        <w:rPr/>
        <w:t>Поскольку в состоянии эйфории начинают иллюзорно удовлетворяться потребности, химиодистрессоман в этот период перестает курить табак, употреблять алкоголь и более сильные наркотики. В этом смысле эйфория защищает организм химиодистрессомана от дальнейшего разрушения. Чем ниже уровень культуры больного и больше поражен его организм, тем продолжительнее будет эйфория в состоянии опьянения. У слабоумных химиодистрессоманов эйфория возникает с первыми ощущениями опьянения и заканчивается о началом отрезвления, переходя сразу в абстинентный синдром.</w:t>
      </w:r>
    </w:p>
    <w:p>
      <w:pPr>
        <w:pStyle w:val="Normal"/>
        <w:ind w:firstLine="720"/>
        <w:jc w:val="both"/>
        <w:rPr/>
      </w:pPr>
      <w:r>
        <w:rPr/>
        <w:t>Абстиненция отличается от дисфории тем, что возникает и развивается с появлением стресса при восстановлении здоровья, и первыми проявлениями ее становятся признаки отрезвления. Абстинентный синдром, как и дисфория, сопровождается влечением к наркотикам или токсический веществам. Тяга к ним обуславливается недопониманием того, что необходимо перетерпеть стресс при восстановлении здоровья, разрушенного курением табака, употреблением алкоголя и более сильных наркотиков. Проявления стресса при абстиненции можно сравнить с ощущениями зуда при заживлении ран на коже или с мучениями больного при восстановлении здоровья посла хирургических операций на внутренних органах. Выраженность абстинентного синдрома зависит от того, на какой стадии химиодистресса больной совсем отказался от курения табака, употребления алкоголя, наркотиков и токсических веществ. Влияют также действие вредных факторов внешней среды на организм, наличие сопутствующих заболеваний, социальное окружение химиодистрессомана, конфликты на работе, в семье и т.д. Неблагоприятные стечения обстоятельств развивают абстиненцию до степени выраженности психоза.</w:t>
      </w:r>
    </w:p>
    <w:p>
      <w:pPr>
        <w:pStyle w:val="Normal"/>
        <w:ind w:firstLine="720"/>
        <w:jc w:val="both"/>
        <w:rPr/>
      </w:pPr>
      <w:r>
        <w:rPr/>
        <w:t>Когда курящий табак, потребляющий алкоголь, наркотики и токсические вещества начинает испытывать от их действия эйфорию и стремится к ней, то это уже является признаком начинающейся деградации личности, как физической, так и духовной. Нередко химиодистрессоманы в состоянии эйфории иллюзорно удовлетворяют потребность в пище, но реально голодают несколько дней подряд и крайне истощенными доставляются в больницу. Имеется в этом процессе и другая сторона. Человек может в большом количестве приникать однообразную пищу, лишенную витаминов и других питательных веществ, и его будут покидать силы. Подобно этому  химиодистрессоман использует в качестве средств и условий общения в  основном обрядность и ритуалику курения табака, винопития, употребления наркотинов и токсических веществ, вызывающих опьянение. В результате такого однообразия в общении наступает духовная деградация личности.</w:t>
      </w:r>
    </w:p>
    <w:p>
      <w:pPr>
        <w:pStyle w:val="Normal"/>
        <w:ind w:firstLine="720"/>
        <w:jc w:val="both"/>
        <w:rPr/>
      </w:pPr>
      <w:r>
        <w:rPr/>
        <w:t>Деградация личности становится необратимым процессом с того момента, когда наступают глубокие поражения вещества  головного мозга. При таких поражениях больной живет только тем, что он накопил до разрушения вещества головного мозга табаком, алкоголем и более сильными наркотиками. Он не может усваивать новые знания, виды деятельности. В этом и проявляется слабоумие.</w:t>
      </w:r>
    </w:p>
    <w:p>
      <w:pPr>
        <w:pStyle w:val="Normal"/>
        <w:ind w:firstLine="720"/>
        <w:jc w:val="both"/>
        <w:rPr/>
      </w:pPr>
      <w:r>
        <w:rPr/>
        <w:t>Подобный больной (ему дадим фамилию Одуванчик) поступил в наркологический диспансер. Он не мог узнать своего лечащего врача, если тот снимал белый халат, но хорошо помнил прошлые времена. С помощью больных над Одуванчиком провели следующий эксперимент. В палате специально заговорили о том, что одному из больных должны нелегально доставить спирт. Услышав  это, Одуванчик стал виться около названного химиодистрессомана. Последний после очередной прогулки возвратился с пол-литровой банкой медицинского образца и тайком спрятал ее а своей постели.</w:t>
      </w:r>
    </w:p>
    <w:p>
      <w:pPr>
        <w:pStyle w:val="Normal"/>
        <w:ind w:firstLine="720"/>
        <w:jc w:val="both"/>
        <w:rPr/>
      </w:pPr>
      <w:r>
        <w:rPr/>
        <w:t>С "уходом" врачей из отделения больные выставили "охранника, который должен был вовремя известить о направлении в палату медицинского персонала. В это время в палате к кровати химиодистрессомана, спрятавшего банку, со своими   стаканами стали подходить по одному другие больные. Он из-под  одеяла вытаскивал банку и отливал в подставленный стакан полагающуюся им порцию воды под видом спиртного. Получивший свои дозу тут же выпивал ее и, слегка поморщившись, запивал водой из графина.</w:t>
      </w:r>
    </w:p>
    <w:p>
      <w:pPr>
        <w:pStyle w:val="Normal"/>
        <w:ind w:firstLine="720"/>
        <w:jc w:val="both"/>
        <w:rPr/>
      </w:pPr>
      <w:r>
        <w:rPr/>
        <w:t>У Одуванчика началась легкая дрожь, словно в ожидании интимного общения с любимой девушкой. Он подлетел к разливающему воду а стал слезно уговаривать "угостить его спиртиком". Тот сразу не согласился. Требовал от Одуванчика деньги. Последний обещал обязательно отдать деньги сразу после выписки из отделения. Наконец разливающий воду химиодистрессоман сдался.</w:t>
      </w:r>
    </w:p>
    <w:p>
      <w:pPr>
        <w:pStyle w:val="Normal"/>
        <w:ind w:firstLine="720"/>
        <w:jc w:val="both"/>
        <w:rPr/>
      </w:pPr>
      <w:r>
        <w:rPr/>
        <w:t>Одуванчик выпил отмеренную порцию, поморщился и стал заливать воду водой. У него покраснело лицо, прошла дрожь по телу и настроение стало веселым. Он разговорился и даже притопнул ногой - собрался танцевать. На него прицыкнули: "Ложись в кровать, а не шарахайся пьяным по палате. Всех продать можешь". Одуванчик упал в постель, но спокойно лежать не мог. Пытался доказывать, что он не из тех, кто продает хороших людей. Вспомнил, как он делился водкой всегда с остальными, стал рассказывать свои пьяные похождения в прошлом...</w:t>
      </w:r>
    </w:p>
    <w:p>
      <w:pPr>
        <w:pStyle w:val="Normal"/>
        <w:ind w:firstLine="720"/>
        <w:jc w:val="both"/>
        <w:rPr/>
      </w:pPr>
      <w:r>
        <w:rPr/>
        <w:t>Через несколько часов у Одуванчика от употребления воды под видом спиртного повысилось кровяное давление, больше обычного тряслись руки. Он стал выпрашивать у медицинского персонала таблетки, чтобы с их помощью опохмелиться.</w:t>
      </w:r>
    </w:p>
    <w:p>
      <w:pPr>
        <w:pStyle w:val="Normal"/>
        <w:ind w:firstLine="720"/>
        <w:jc w:val="both"/>
        <w:rPr/>
      </w:pPr>
      <w:r>
        <w:rPr/>
        <w:t>Этот эксперимент наглядно показывает роль социально-психологических механизмов, лежащих а основе возникновения и развития влечения к наркотику, эйфории и абстиненции. Их биологическим компонентом является стресс, в том числе наслаивающийся на отравление табаком, алкоголем и более сильными наркотиками или токсическими веществами. В эксперименте были использованы социально-психологические стресс-факторы для создания стресса, который всегда будет явлением биологическим независимо от природы стрессора, его вызвавшего.</w:t>
      </w:r>
    </w:p>
    <w:p>
      <w:pPr>
        <w:pStyle w:val="Heading1"/>
        <w:rPr/>
      </w:pPr>
      <w:r>
        <w:rPr/>
        <w:t>ТАК   УТВЕРЖДАЕТСЯ   ТРЕЗВЫЙ   ОБРАЗ   ЖИЗНИ</w:t>
      </w:r>
    </w:p>
    <w:p>
      <w:pPr>
        <w:pStyle w:val="Heading1"/>
        <w:jc w:val="both"/>
        <w:rPr>
          <w:b w:val="false"/>
          <w:b w:val="false"/>
        </w:rPr>
      </w:pPr>
      <w:r>
        <w:rPr/>
        <w:t xml:space="preserve"> </w:t>
      </w:r>
    </w:p>
    <w:p>
      <w:pPr>
        <w:pStyle w:val="Normal"/>
        <w:ind w:firstLine="720"/>
        <w:jc w:val="both"/>
        <w:rPr/>
      </w:pPr>
      <w:r>
        <w:rPr/>
        <w:t>Табакомания, алкоголизм, наркомания и токсикомания разные стадии одной болезни - химиодистрессомании. Нет строгой последовательности возникновения и развития этих стадий применительно к отдельному химиодистрессоману. Когда же речь идет о заболевании химиодистрессоманией большой части общества, то стадии возникновения и развития становятся закономерностью. Сегодня в нашем обществе десятки миллионов злостных курильщиков табака - больных табакоманией. В несколько раз меньше больных алкоголизмом и еще в несколько раз меньше наркоманов и токсикоманов. Лечение раннего этапа болезни – это профилактика всех последующих стадий ее развития. Чем больше химиодистрессоманов откажутся от курения табака, тем меньше будет пьяниц и алкоголиков, наркоманов и токсикоманов. Вот почему Центральный Комитет КПСС, рассматривая вопрос о ходе выполнения постановлений ЦК КПСС по преодоления пьянства и алкоголизма и активизации этой работы", подчеркивал: "Борьба с пьянством должна вестись в комплексе с искоренением наркомании, курения".</w:t>
      </w:r>
    </w:p>
    <w:p>
      <w:pPr>
        <w:pStyle w:val="Normal"/>
        <w:ind w:firstLine="720"/>
        <w:jc w:val="both"/>
        <w:rPr/>
      </w:pPr>
      <w:r>
        <w:rPr/>
        <w:t xml:space="preserve">В свете этих указаний проводятся исследования в Красноярском медицинском институте по вопросам винопития и изучаются неспецифические реакции организма на действие всех токсических и наркотических веществ в институте медицинских проблем Севера СО АМН СССР, которому оказывают консультант помощь сотрудники института психологии АН СССР. </w:t>
      </w:r>
    </w:p>
    <w:p>
      <w:pPr>
        <w:pStyle w:val="Normal"/>
        <w:ind w:firstLine="720"/>
        <w:jc w:val="both"/>
        <w:rPr/>
      </w:pPr>
      <w:r>
        <w:rPr/>
        <w:t>Становится очевидным, что психология мышления курильщика табака так же извращена, как и у больных алкоголизмом, наркоманией, токсикоманией. Табакомания - начальная стадия заболевания химиодистрессоманией с мазохистскими наклонностями. Эти наклонности могут - снизить уровень культуры половых отношений. Живущие с табакоманом обедняют себя взаимными ласками в интимном общении, которое начинается и заканчивается вдыханием  ядовитого дыма. Ведь 68 % дыма от сигареты и выдыхаемого курильщиками попадает в окружающую среду, загрязняя ее смолами, никотином, двуокисью азота и другими веществами, вредными для организма. Некурящие, пребывающие в течение одного часа в закрытых помещениях, где дымят табакомааны, получают отравление, равное тому, которое наступает от выкуренных одна за другой четырех сигарет. Об этом хорошо знают многие химиодистрессоманы, курящие в своих рабочих кабинетах. К ним в процессе трудового дня заходят некурящие, и "хозяин" кабинета просят разрешения закурить у зависимого от него человека. Вот он, явный садизм, сочетающийся с мазохизмом: травлю других и себя, получая от этого удовольствие.</w:t>
      </w:r>
    </w:p>
    <w:p>
      <w:pPr>
        <w:pStyle w:val="Normal"/>
        <w:ind w:firstLine="720"/>
        <w:jc w:val="both"/>
        <w:rPr/>
      </w:pPr>
      <w:r>
        <w:rPr/>
        <w:t>Курящие табак по сравнению с другими химиодистрессоманами свободно в любом киоске могут приобрести табачные изделия в красочно оформленных упаковках. Им отводятся помещения для курения, позволяется курить в общественных местах, на улице, в парках, скверах, автобусных остановках и т.д. В этих негативных явлениях материализуется общественное мнение сегодняшнего дня. Оно получает духовную поддержку благодаря художественной литературе и изобразительному искусству, воспевающем героя, почти непременно курящего табак. Подобным же образом пропагандируются вино-водочные изделия.</w:t>
      </w:r>
    </w:p>
    <w:p>
      <w:pPr>
        <w:pStyle w:val="Normal"/>
        <w:ind w:firstLine="720"/>
        <w:jc w:val="both"/>
        <w:rPr/>
      </w:pPr>
      <w:r>
        <w:rPr/>
        <w:t>Нередко приходится слышать ошибочное утверждение, что алкоголь, наркотики и токсические вещества включаются в обменные процессы организма. В результате такого включения у человека появляется биологическая потребность их употреблять. На самом же деле обменные процессы в организме меняются для сохранения его жизнедеятельности за счет приспособлению к отравлению ядами. Приспосабливаясь к худшему, организм постоянно испытывает потребность избавить себя от отравления. Поэтому лечение в наркологии направлено на быстрейшее выведение из организма табака, алкоголя, наркотика и токсические веществ. Если бы химиодистрессоман испытывал потребность в этих ядах из-за того, что они включались в обмен веществ организма, то лечение выведением из организма привычного яда усиливало бы тягу к нему и состояние больного ухудшалось бы, как у погибающих от жажды или голода. Недостаточно внимательное отношение, казалось бы, к малозначительным фактам и небрежное их объяснение в процессе  санитарного просвещения способствуют распространением предрассудков и слухов среди населения. Эти глубоко ошибочные представления живут в сознании большинства людей, в результате чего общественным мнением не всегда осуждается курение табака, винопитие, употребление более сильных наркотиков и токсических веществ. Влечение к употребляемым ядам, эйфория в состоянии опьянения, абстиненция - основные симптомы заболевания химиодистрессоманией - возникают и развиваются у человека при взаимодействии между, собой социально-психологического и биологического комплексов. Биологическим комплексом является химиодистресс. В социально-психологический комплекс входят обрядность и ритуалика, символика и знаки, правила этикета и нормы поведения, регулирующие социальный характер удовлетворения потребностей. В качестве таких регуляторов могут выступать ощущения химиодистресса. В этом заключается взаимодействие между социально-психологическим и биологическим комплексами. Частными его случаями являются биопсихосоциальные механизмы возникновения и развития основных симптомов заболевания химиодистрессоманией. Они были  рассмотрены в предыдущих главах.</w:t>
      </w:r>
    </w:p>
    <w:p>
      <w:pPr>
        <w:pStyle w:val="Normal"/>
        <w:ind w:firstLine="720"/>
        <w:jc w:val="both"/>
        <w:rPr/>
      </w:pPr>
      <w:r>
        <w:rPr/>
        <w:t>Знания биопсихосоциального механизма заболевания химиодистрессоманией опровергают глубоко ошибочные представления, побуждающие курить табак, употреблять алкоголь, другие наркотики и токсические вещества. Эти знания необходимо   пропагандировать с помощью всех средств массовой информации. Когда они станут неотъемлемой частью сознания людей, составляющих большинство населения, в общественном мнении сформируется трезвенническая установка. Этот процесс можно ускорить, если в общеобразовательных школах, училищах, техникумах, институтах и трудовых коллективах на производстве начать изучать биопсихосоциальный механизм заболевания химиодистрессоманией. В обязательном порядке нужно потребовать сдать зачет по данной теме от совершающих антисоциальные поступки, часто болеющих из-за курения табака, употребления алкоголя, наркотиков и токсических веществ.</w:t>
      </w:r>
    </w:p>
    <w:p>
      <w:pPr>
        <w:pStyle w:val="Normal"/>
        <w:ind w:firstLine="720"/>
        <w:jc w:val="both"/>
        <w:rPr/>
      </w:pPr>
      <w:r>
        <w:rPr/>
        <w:t>Только знаниями положений биопсихосоциальной теории химиодистрессомании можно вылечить многих наркологических больных с достаточно высоким уровнем интеллекта. Они способны самостоятельно и неформально даже с помощью этой книги познать истину в отношении химиодистресса, используемого ими в качестве условия удовлетворения потребностей, как правило, в общении гротеска. Сдавшие зачет по вопросам биопсихосоциальной теории химиодистрессомании и повысившие свой уровень культуры общения могут считаться практически здоровыми людьми, и их следует снимать с наркологического учета.</w:t>
      </w:r>
    </w:p>
    <w:p>
      <w:pPr>
        <w:pStyle w:val="Normal"/>
        <w:ind w:firstLine="720"/>
        <w:jc w:val="both"/>
        <w:rPr/>
      </w:pPr>
      <w:r>
        <w:rPr/>
        <w:t>Формальное же знание биопсихосоциального механизма заболевания химиодистрессоманией не исключает нарушений трезвого образа жизни подобно тому, как с формальное знание техники безопасности на производстве и правил уличного движения не снижает уровень распространенности несчастных случаев. Знания приобретают неформальный характер, если нарушители трезвого образа жизни наказываются по всей строгости социалистической законности и осуждаются нормами общественной морали. Больше следует наказывать тех, кто сознательно отказывается повышать свой уровень санитарно-гигиенической культуры. Их устраивает пьяное общение, из которого безнравственным образом извлекается сиюминутная польза для себя, пусть даже и с нарушениями собственного здоровья.</w:t>
      </w:r>
    </w:p>
    <w:p>
      <w:pPr>
        <w:pStyle w:val="Normal"/>
        <w:ind w:firstLine="720"/>
        <w:jc w:val="both"/>
        <w:rPr/>
      </w:pPr>
      <w:r>
        <w:rPr/>
        <w:t xml:space="preserve">Особое внимание должно быть обращено на подстрекателей, ведущих трезвый образ жизни. Они хорошо понимают причины заблуждений химиодистрессоманов, но, продолжают распространять их ошибочные мнения провоцировать людей недалекого ума нарушать трезвый образ жизни. К большому сожалению, подстрекатели могут быть осуждены только нравственно. Такое наказание для аморальных личностей совершенно недостаточно. Необходимо найти соответствующую меру воздействия на подстрекателей, для того чтобы они чужому горю перестали радоваться. </w:t>
      </w:r>
    </w:p>
    <w:p>
      <w:pPr>
        <w:pStyle w:val="Normal"/>
        <w:ind w:firstLine="720"/>
        <w:jc w:val="both"/>
        <w:rPr/>
      </w:pPr>
      <w:r>
        <w:rPr/>
        <w:t>Слабоумных химиодистрессоманов нельзя вылечить с помощью утверждения в их сознании истинных знаний, поскольку они не могут усвоить эти знания на должном уровне. Слабоумные слепо подражают большинству людей, курящих табак, употребляющих алкоголь и более сильные наркотики. Откажутся от вредных привычек эти люди, и за ними последуют слабоумные.</w:t>
      </w:r>
    </w:p>
    <w:p>
      <w:pPr>
        <w:pStyle w:val="Normal"/>
        <w:ind w:firstLine="720"/>
        <w:jc w:val="both"/>
        <w:rPr/>
      </w:pPr>
      <w:r>
        <w:rPr/>
        <w:t>К слабоумным примыкают психопаты и акцентуированные личности, жестко зависимые от общественного или группового мнения и влияния моды. Психологи называют их конформными личностями, а в быту принято говорить о безвольных людях. Они бездумно впитывают в себя все, что слышат, и нередко считают себя людьми эрудированными. Но, будучи психически неполноценными, конформные личности строят свое поведение в угоду "черной стае". Когда же они находятся в зоне действия группового и общественного мнения с трезвеннической   установкой, то в их сознании преобладают истинные знания. Тогда конформные личности правильно могут разъяснять положения биопсихосоциальной теории химиодистрессомании, даже выступать с высоких трибун и искренне призывать вести борьбу за трезвый образ жизни. Однако в экстремальных условиях или при сильном стрессорном воздействии любого происхождения, а также в соответствующем окружении в сознании безвольных оживают глубоко ошибочные представления, побуждающие их нарушить трезвый образ жизни. Именно эти представления лежат в основе ситуационного слабоумия у конформных личностей. Например, склонные к ситуационному слабоумию могут употребить спиртное на поминках, начать курить от напряжения в интимном общении и под влиянием иных стресс-факторов. Так, у наркомана, который вновь увидел у себя вены при восстановлении здоровья, возникает желание продолжить колоться наркотиками, особенно если он в это время находится под влиянием группового мнения наркоманов. Согласно этому мнению, с появлением вен необходимо продолжить прием наркотика. То же самое наблюдается в кругу пьяниц в алкоголиков. Выписавшийся из больницы, допустим, после излечения перелома костей, при встрече с собутыльниками обязан "обмыть" это знаменательное событие.</w:t>
      </w:r>
    </w:p>
    <w:p>
      <w:pPr>
        <w:pStyle w:val="Normal"/>
        <w:ind w:firstLine="720"/>
        <w:jc w:val="both"/>
        <w:rPr/>
      </w:pPr>
      <w:r>
        <w:rPr/>
        <w:t>Склонных к ситуационному слабоумию химиодистрессоманов можно вылечить. Для этого надо создать вокруг них обстановку нетерпимости. Очень важно, чтобы они отчетливо понимали, что общественная мораль осуждает, а социалистическая законность наказывает за курение табака, винопитие, употребление более стильных наркотиков и токсических веществ. В безвыходной для себя ситуации химиодистрессоман вынужден будет обращаться к наркологу сам или с помощью родственников, членов трудового коллектива и милиции. Лечение будет направлено на то, чтобы бывший больной в экстремальных или стрессовых ситуациях принимал правильное решение на основе истинных знаний о стрессе, наслаивающемся на отравление табаком, алкоголем, другими наркотиками и токсическими веществами. Этого добиваются наркологи, лечащие химиодистрессомана с помощью так называемого "кодирования". Они используют разного рода психотерапевтические приемы со стрессорным воздействием, в том числе гипноз, для разрушения в сознании больного глубоко ошибочных представления и "вкладывания" в его голову  знаний о свойствах употребляемого им яда, симптомах болезни.</w:t>
      </w:r>
    </w:p>
    <w:p>
      <w:pPr>
        <w:pStyle w:val="Normal"/>
        <w:ind w:firstLine="720"/>
        <w:jc w:val="both"/>
        <w:rPr/>
      </w:pPr>
      <w:r>
        <w:rPr/>
        <w:t>В отделениях наркологического диспансера Красноярского края химиодистрессоманам начали в психотерапевтических беседах разъяснять общую биопсихосоциальную теорию табакомании, алкоголизма, наркомании и токсикомании. Сомневающимся в истинности этой теории предлагают дальнейшее лечение. Оно заключается в том, что химиодистрессоманы сами на себе проводят эксперименты и получают факты, подтверждающие правильность теории. Например, наркоманам, у которых завязаны глаза, внутривенно вводят различные, безвредные для здоровья, лекарственные препараты. Среди них надо отличить тот наркотик, к которому у больных самое выраженное влечение. В результате эксперимента они убеждаются в том, что ощущения от действия "любимого" наркотика сходны с ощущениями от действия охлажденного физиологического раствора, витаминов и любых иных лекарственных веществ. Отличить их между собой при таких условиях практически невозможно, если нет симптомов болезни, которые снимаются каким-либо из введенных лекарственных препаратов. Наркоманы, на практике познавая истину, вылечивали сами себя.</w:t>
      </w:r>
    </w:p>
    <w:p>
      <w:pPr>
        <w:pStyle w:val="Normal"/>
        <w:ind w:firstLine="720"/>
        <w:jc w:val="both"/>
        <w:rPr/>
      </w:pPr>
      <w:r>
        <w:rPr/>
        <w:t>Излеченными считались те химиодистрессоманы, у которых отсутствовали влечение к яду и эйфория в состоянии опьянения, когда они знали, что употребляют, привычный наркотик. При сохранении этих симптомов болезни лечение продолжалась. На головной мозг химиодистрессомана начинали воздействовать импульсными токами по методике электросна. При этом больным предлагалось курить табак, употреблять алкоголь, омнопон или другой привычный для них наркотик. От них требовалось только постоянно фиксировать в сознаний ощущения,   вызываемые электрическим током, и называть изменения в своем настроении и поведении, возникшие в результате действия наркотика. При таком сочетании ощущения химиодистресса "вырывались" из системы смыслов и значений, в которой эти ощущения выступали в роли знака, сигнала, символа или раздражителя, "запускающего" процесс иллюзорного удовлетворения  потребностей, лежащий в основе эйфории и других симптомов болезни.</w:t>
      </w:r>
    </w:p>
    <w:p>
      <w:pPr>
        <w:pStyle w:val="Normal"/>
        <w:ind w:firstLine="720"/>
        <w:jc w:val="both"/>
        <w:rPr/>
      </w:pPr>
      <w:r>
        <w:rPr/>
        <w:t>Как электросон помогает химиодистрессоману избавиться от симптомов болезни и здраво оценить действие наркотика, наглядно демонстрируют его дословные ответа, приведенные в нижеследующей таблице. Химиодистрессоману разрешалось выпивать по стакану водки на разных этапах лечения алкоголизма. Первый раз он выпил после формального изучении положений   биопсихосоциальной теории химиодистрессомании. Такое изучение оказалось недостаточным для того, чтобы перестали возникать симптомы болезни (влечение, к алкоголю и эйфория). Из   отчетов больного, представленных в первом ряду таблицы, видно, что эйфория носит волнообразный характер и вызывается приятными воспоминаниями о женщинах. Первая ее волна возникает и развивается с началом адаптации к неприятным ощущениям в течение первых четырнадцати минут от начала действия спиртного. На стадии истощения поверхностной адаптации при химиодистрессе эйфория затухает и появляется дисфория с влечением к алкоголю. Когда в организме мобилизуются новые адаптационные резервы, дисфория сменяется второй волной эйфорического состояния (на 26-32 минутах после выпитого стакана водки). С истощением их адаптационных сил эйфория сменяется дисфорией с новой тягой к алкоголю, а затем переходит в абстиненцию с началом отрезвления.</w:t>
      </w:r>
    </w:p>
    <w:p>
      <w:pPr>
        <w:pStyle w:val="Normal"/>
        <w:ind w:firstLine="720"/>
        <w:jc w:val="both"/>
        <w:rPr/>
      </w:pPr>
      <w:r>
        <w:rPr/>
        <w:t>Сопоставим в таблице отчеты, приведенные в первом ряду и во втором. Становится понятным, что неприятные ощущения в состоянии опьянения ассоциируются с плохими воспоминаниями, и появляется желание от них избавиться. Этим объясняется дисфория с влечением к алкоголю.</w:t>
      </w:r>
    </w:p>
    <w:p>
      <w:pPr>
        <w:pStyle w:val="Heading3"/>
        <w:ind w:firstLine="720"/>
        <w:rPr/>
      </w:pPr>
      <w:r>
        <w:rPr/>
        <w:t>Таблица</w:t>
      </w:r>
    </w:p>
    <w:p>
      <w:pPr>
        <w:pStyle w:val="Heading4"/>
        <w:ind w:firstLine="720"/>
        <w:rPr/>
      </w:pPr>
      <w:r>
        <w:rPr/>
        <w:t>Оценка больным действия алкоголя на разных этапах его лечения</w:t>
      </w:r>
    </w:p>
    <w:p>
      <w:pPr>
        <w:pStyle w:val="Normal"/>
        <w:rPr/>
      </w:pPr>
      <w:r>
        <w:rPr/>
      </w:r>
    </w:p>
    <w:tbl>
      <w:tblPr>
        <w:tblW w:w="9320" w:type="dxa"/>
        <w:jc w:val="left"/>
        <w:tblInd w:w="704" w:type="dxa"/>
        <w:tblLayout w:type="fixed"/>
        <w:tblCellMar>
          <w:top w:w="0" w:type="dxa"/>
          <w:left w:w="108" w:type="dxa"/>
          <w:bottom w:w="0" w:type="dxa"/>
          <w:right w:w="108" w:type="dxa"/>
        </w:tblCellMar>
      </w:tblPr>
      <w:tblGrid>
        <w:gridCol w:w="2562"/>
        <w:gridCol w:w="3379"/>
        <w:gridCol w:w="3379"/>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Время от начала приема алкоголя, мин</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Действие алкоголя до начала электролеч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Действий алкоголя, принятого с началом проведения электролечения</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t>1-6</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Жжение по пищеварительному тракту. Небольшое расслабление, хорошо становится всему телу, даже нужна женщина, желательно красивая, как моя первая жен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Жжение в желудке разливается тепло, легкая сонливость, от всего хочется отключиться, нет никаких мыслей.</w:t>
            </w:r>
          </w:p>
          <w:p>
            <w:pPr>
              <w:pStyle w:val="Normal"/>
              <w:jc w:val="both"/>
              <w:rPr>
                <w:sz w:val="24"/>
              </w:rPr>
            </w:pPr>
            <w:r>
              <w:rPr>
                <w:sz w:val="24"/>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7-14</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се так де хорошо. Настроение не падает. Может, от того, что сразу много выпил. Те же воспоминания о женщине…</w:t>
            </w:r>
          </w:p>
          <w:p>
            <w:pPr>
              <w:pStyle w:val="Normal"/>
              <w:jc w:val="both"/>
              <w:rPr>
                <w:sz w:val="24"/>
              </w:rPr>
            </w:pPr>
            <w:r>
              <w:rPr>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Такая же расслабленность, жжение в желудке не прекращается. Ни о чем думать не хочется. Все идет на расслабленность. Мысли появляются, но тут же свертывается, сонливость усиливается...</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5-2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Жжет от такой большой дозы. Появилась жажда выпивки...</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Такое состояние, что хочется вытравить алкоголь. Жжение прекратилось. Однако тошнит и хочется избавиться от тошноты. С началом появления тошноты даже мелькнула мысль о выпивке, чтобы не вырвало...</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1-2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очется выпить...</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то-то неприятное стоит в горле и тошнит...</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center"/>
              <w:rPr>
                <w:sz w:val="24"/>
              </w:rPr>
            </w:pPr>
            <w:r>
              <w:rPr>
                <w:sz w:val="24"/>
              </w:rPr>
              <w:t>26-32</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является общая замедленность и даже хочется чего-то неземного типа прекрасной женщины и в хорошем месте.</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Тошнота притупляется, появляется усталость сонливость... Прошлое не вспоминается, а возникают мысли о будущем: чем занять себя, если не буду пить...</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33-4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споминаются неприятные вопросы матери о личной жизни, зарплате. Это раздражает, а вообще виноват сам. Я бы сейчас выпил 100 граммов водки. Может, это не излечат, но станет лучше...</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является отвращение к алкоголю. Ощущения неприятные пошли от желудка до горла. Сон пропал, началось сердцебиение, трясет весь организм, но выпить не хочется...</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1-7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остояние остается тяжелым (просит оказать ему медицинскую помощь).</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еприятные ощущения проходят, появляется запах "с выхлопом", как с похмелья и развивается сонливость. При этом мысленно радуюсь избавлению от алкоголизма.</w:t>
            </w:r>
          </w:p>
        </w:tc>
      </w:tr>
    </w:tbl>
    <w:p>
      <w:pPr>
        <w:pStyle w:val="Normal"/>
        <w:ind w:firstLine="720"/>
        <w:jc w:val="both"/>
        <w:rPr/>
      </w:pPr>
      <w:r>
        <w:rPr/>
        <w:t xml:space="preserve">  </w:t>
      </w:r>
    </w:p>
    <w:p>
      <w:pPr>
        <w:pStyle w:val="Normal"/>
        <w:ind w:firstLine="720"/>
        <w:jc w:val="both"/>
        <w:rPr/>
      </w:pPr>
      <w:r>
        <w:rPr/>
        <w:t>Лечение по методу электросна в состоянии опьянения мешало появлению воспоминаний по сигналу ощущений химиодистресса, а, следовательно, препятствовало развитию симптомов алкоголизма. Практически у больного была получена картина химиодистресса, характерная для здорового человека. Он крайне негативно расценивал состояние опьянения, и мысли его были обращены в будущее: "Чем занять себя, если не буду пить". После неоднократного электролечения в состоянии химиодистресса больной выздоровел. Уже без электропроцедуры от употребления стакана водки у него наступало опьянение без эйфории и влечения к алкоголю, т.е. свойственное здоровому человеку.</w:t>
      </w:r>
    </w:p>
    <w:p>
      <w:pPr>
        <w:pStyle w:val="Normal"/>
        <w:ind w:firstLine="720"/>
        <w:jc w:val="both"/>
        <w:rPr/>
      </w:pPr>
      <w:r>
        <w:rPr/>
        <w:t>Подчеркиваем, что лечение табакоманов, алкоголиков, наркоманов и токсикоманов по методу электросна в состоянии опьянения приводит к быстрому выздоровлению при достаточно глубоких знаниях биопсихосоциального механизма заболевания химиодистрессоманией. У слабоумных больных в результате неоднократного сочетания электролечения с опьянением развивается электромания. Они и в трезвом состоянии начинают испытывать эйфорию от слабого электростресса, возникающего при воздействии импульсным током. Это происходит в силу того, что в их систему смыслов и значений, ранее включавшую в себя ощущения химиодистресса, вошли с таким же смыслом и значением еще и ощущения от электростресса. Аналогичное явление хорошо известно даже школьнику. Подобным образом вырабатываются условные рефлексы у животных, например, с помощью яркого света. Если яркий свет затем начать сочетать со звуковым сигналом, то последний уже будет без яркого света вызывать реакцию у животного по типу условного рефлекса.</w:t>
      </w:r>
    </w:p>
    <w:p>
      <w:pPr>
        <w:pStyle w:val="Normal"/>
        <w:ind w:firstLine="720"/>
        <w:jc w:val="both"/>
        <w:rPr/>
      </w:pPr>
      <w:r>
        <w:rPr/>
        <w:t>Электроманом можно сделать и химиодистрессомана, которого слабоумным назвать нельзя. Если он сам употребит наркотик и тут же будет приглашен на процедуру электросна, даже одного такого сочетания химиодистресса с злектрострессом будет достаточно, чтобы появились признаки электромании. На следующей процедуре электросна у больного начнет возникать и развиваться эйфория без употребления наркотика. Электроманы отказываются от привычных ядов и с удовольствием посещают электропроцедуры примерно с такой же частотой, с какой они раньше травились табаком, алкоголем и другими вредными веществами.</w:t>
      </w:r>
    </w:p>
    <w:p>
      <w:pPr>
        <w:pStyle w:val="Normal"/>
        <w:ind w:firstLine="720"/>
        <w:jc w:val="both"/>
        <w:rPr/>
      </w:pPr>
      <w:r>
        <w:rPr/>
        <w:t>Систематическое сочетание электростресса с психотерапевтическими беседами по разъяснению биопсихосоциальной теории химиодистрессомании ведет к излечению больных - табакоманов, алкоголиков, наркоманов и токсикоманов. Со слабоумными  химиодистрессоманами электропроцедуру необходимо заканчивать сеансом гипноза с проведением упомянутого выше кодирования. Затем у них электростресс постепенно вытесняется, гипнозом, а последний, в свою очередь, заменяется психотерапевтическими беседами  по типу общения гротеска.</w:t>
      </w:r>
    </w:p>
    <w:p>
      <w:pPr>
        <w:pStyle w:val="Normal"/>
        <w:ind w:firstLine="720"/>
        <w:jc w:val="both"/>
        <w:rPr/>
      </w:pPr>
      <w:r>
        <w:rPr/>
        <w:t>Лечение табакоманов, алкоголиков, наркоманов, и токсикоманов с достаточными умственными способностями лучше начинать с изучения биопсихосоциального механизма заболевания химиодистрессоманией. Для многих этого будет достаточно, и   они избавятся от вредных привычек. Для излечения остальных к рациональной психотерапии, основанной на разъяснении положений теории болезни, следует подключить стрессорное воздействие без нарушения здоровья. Больные сами сознательно под контролем врача должны будут использовать электростресс, стресс с помощью задержки дыхания по методу Бутейко и другие   виды стресса без нарушения здоровья взамен химиодистресса. Высшим достижением стрессотерапии в наркологии будут беседы по типу общения гротеска. Здесь следует использовать такие его средства, как пламя костра или камина, купание в ледяной воде, парная баня с последующим употреблением безалкогольных напитков, использование юмора, шуток и прочих стресс-факторов, положительно влияющих на здоровье человека. Стрессотерапия в общении гротеска должна повышать уровень санитарно-гигиенической культуры химиодистрессоманов.</w:t>
      </w:r>
    </w:p>
    <w:p>
      <w:pPr>
        <w:pStyle w:val="Normal"/>
        <w:ind w:firstLine="720"/>
        <w:jc w:val="both"/>
        <w:rPr/>
      </w:pPr>
      <w:r>
        <w:rPr/>
        <w:t xml:space="preserve"> </w:t>
      </w:r>
      <w:r>
        <w:rPr/>
        <w:t>У населения уровень культура общения в сфере досуга призваны повышать Всесоюзные добровольные общества борьбы за трезвый образ жизни и его учредители. Сложность их работы состоит в том, что общение гротеска нельзя регламентировать инструктивно-методическими указаниями и проводить по законам общения классического, характерного для трудовой деятельности на производстве и в быту при серьезном занятии садоводством, спортом и т.д.</w:t>
      </w:r>
    </w:p>
    <w:p>
      <w:pPr>
        <w:pStyle w:val="Normal"/>
        <w:ind w:firstLine="720"/>
        <w:jc w:val="both"/>
        <w:rPr/>
      </w:pPr>
      <w:r>
        <w:rPr/>
        <w:t>Условия и средства общения гротеска успешно могут пропагандироваться с помощь искусства.</w:t>
      </w:r>
    </w:p>
    <w:p>
      <w:pPr>
        <w:pStyle w:val="Normal"/>
        <w:ind w:firstLine="720"/>
        <w:jc w:val="both"/>
        <w:rPr/>
      </w:pPr>
      <w:r>
        <w:rPr/>
        <w:t>Нужен учет всех стресс-факторов, как давно известных, так и только появляющихся в качестве средств и условий общения, например, в неформальных объединениях людей разного возраста. Они должны быть оценены с позиции вредности для здоровья человека. И стрессорам, вызывающим стресс без дистресса, в общении гротеска необходимо придать смысл и значение, соответствующие общественной морали и нравственности. Вот он, ответ на вопрос: "Что можно предложить взамен стресса, наслаивающегося на отравление табаком, алкоголем, наркотическими и токсическими веществами?".</w:t>
      </w:r>
    </w:p>
    <w:p>
      <w:pPr>
        <w:pStyle w:val="Normal"/>
        <w:ind w:firstLine="720"/>
        <w:jc w:val="both"/>
        <w:rPr/>
      </w:pPr>
      <w:r>
        <w:rPr/>
      </w:r>
    </w:p>
    <w:p>
      <w:pPr>
        <w:pStyle w:val="Normal"/>
        <w:rPr/>
      </w:pPr>
      <w:r>
        <w:rPr/>
      </w:r>
    </w:p>
    <w:sectPr>
      <w:footerReference w:type="default" r:id="rId2"/>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firstLine="720"/>
      <w:jc w:val="right"/>
      <w:outlineLvl w:val="2"/>
    </w:pPr>
    <w:rPr>
      <w:u w:val="single"/>
    </w:rPr>
  </w:style>
  <w:style w:type="paragraph" w:styleId="Heading4">
    <w:name w:val="Heading 4"/>
    <w:basedOn w:val="Normal"/>
    <w:next w:val="Normal"/>
    <w:qFormat/>
    <w:pPr>
      <w:keepNext w:val="true"/>
      <w:numPr>
        <w:ilvl w:val="3"/>
        <w:numId w:val="1"/>
      </w:numPr>
      <w:ind w:firstLine="720"/>
      <w:jc w:val="both"/>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4T14:46:00Z</dcterms:created>
  <dc:creator>Батраков Евгений Георгиевич</dc:creator>
  <dc:description/>
  <cp:keywords/>
  <dc:language>en-US</dc:language>
  <cp:lastModifiedBy>USER</cp:lastModifiedBy>
  <dcterms:modified xsi:type="dcterms:W3CDTF">2005-10-10T13:48:00Z</dcterms:modified>
  <cp:revision>4</cp:revision>
  <dc:subject/>
  <dc:title>А</dc:title>
</cp:coreProperties>
</file>