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БЕЙСЯ ТАМ, ГДЕ СТОИШЬ! </w:t>
      </w:r>
    </w:p>
    <w:p>
      <w:pPr>
        <w:pStyle w:val="Normal"/>
        <w:jc w:val="center"/>
        <w:rPr/>
      </w:pPr>
      <w:r>
        <w:rPr/>
        <w:t>(Слово о Геннадии Шичко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ое время Гоголь сказал: Пушкин – это русский человек, который явится миру через двести лет.</w:t>
      </w:r>
    </w:p>
    <w:p>
      <w:pPr>
        <w:pStyle w:val="Normal"/>
        <w:ind w:firstLine="709"/>
        <w:jc w:val="both"/>
        <w:rPr/>
      </w:pPr>
      <w:r>
        <w:rPr/>
        <w:t>История идёт по пути прогресса, – и в наше время, конечно же, появилось немало одарённых деятелей из среды русского народа. Я благодарна судьбе за то, что мне на жизненном пути посчастливилось встретить людей самого высокого полёта. Одним из них был Геннадий Андреевич Шичко. Отважный, мужественный, бескорыстный, человек какой-то беспредельной доброты и жертвенности.</w:t>
      </w:r>
    </w:p>
    <w:p>
      <w:pPr>
        <w:pStyle w:val="Normal"/>
        <w:ind w:firstLine="709"/>
        <w:jc w:val="both"/>
        <w:rPr/>
      </w:pPr>
      <w:r>
        <w:rPr/>
        <w:t>По окончании в 1941 году Севастопольского военно-морского училища Геннадию Андреевичу присвоили звание лейтенанта и направили в Северо-Кавказский военный округ. Служить в штабе в относительном затишье он не мог, просился на фронт и добился отправки в Сталинград. Там он отличился в боях, был награждён и получил ранение.</w:t>
      </w:r>
    </w:p>
    <w:p>
      <w:pPr>
        <w:pStyle w:val="Normal"/>
        <w:ind w:firstLine="709"/>
        <w:jc w:val="both"/>
        <w:rPr/>
      </w:pPr>
      <w:r>
        <w:rPr/>
        <w:t>Мы с ним встретились в 1958 году. В это время Геннадий Андреевич работал в Институте экспериментальной медицины, куда пришёл после окончания Университета. В науку он вошёл как-то стремительно и основательно. Вот здесь уместно вспомнить Льва Николаевича Толстого он говорил, что когда я писал романы, все меня любили, когда же я стал выступать со статьями все на меня опрокинулись. Тоже самое произошло и с Геннадием Андреевичем. Пока он занимался вопросами высшей нервной деятельности, защищал диссертацию, писал статьи, монографии, – всё было хорошо, все ему прочили большое будущее в науке, но всё изменилось стоило ему заняться противоалкогольными делами. Сопротивление, притом яростное, он встречал на всех уровнях. Мне было страшно за него; уж больно рвалось его сердце.</w:t>
      </w:r>
    </w:p>
    <w:p>
      <w:pPr>
        <w:pStyle w:val="Normal"/>
        <w:ind w:firstLine="709"/>
        <w:jc w:val="both"/>
        <w:rPr/>
      </w:pPr>
      <w:r>
        <w:rPr/>
        <w:t>Я ему сказала, что в Американском конгрессе есть надпись, которая гласит: "Не выходи из себя по поводу вещей, которых ты не можешь изменить". Вот она житейская мудрость!..</w:t>
      </w:r>
    </w:p>
    <w:p>
      <w:pPr>
        <w:pStyle w:val="Normal"/>
        <w:ind w:firstLine="709"/>
        <w:jc w:val="both"/>
        <w:rPr/>
      </w:pPr>
      <w:r>
        <w:rPr/>
        <w:t>Он долго смотрел за окно на землю, укутанную искрящимся снегом, на деревья в инее на фоне голубого неба, а потом сказал:</w:t>
      </w:r>
    </w:p>
    <w:p>
      <w:pPr>
        <w:pStyle w:val="Normal"/>
        <w:ind w:firstLine="709"/>
        <w:jc w:val="both"/>
        <w:rPr/>
      </w:pPr>
      <w:r>
        <w:rPr/>
        <w:t>- Красота-то какая! И – тишина. Ни бомб, ни снарядов не надо. Ты знаешь; в той войне почти все парни моего возраста полегли. Из сотни трое остались. А нынешняя война пострашнее будет. Они никого не щадят: ни женщин, ни детей, ни подростков. И тут я поняла, как тогда девятнадцатилетний парнишка не мог отсидеться в штабах, на фронт рвался, так и сейчас будет биться до конца за род свой, за народ.</w:t>
      </w:r>
    </w:p>
    <w:p>
      <w:pPr>
        <w:pStyle w:val="Normal"/>
        <w:ind w:firstLine="709"/>
        <w:jc w:val="both"/>
        <w:rPr/>
      </w:pPr>
      <w:r>
        <w:rPr/>
        <w:t>Как всякий учёный, Геннадий Андреевич, занявшись алкогольной проблемой перво-наперво задался вопросом почему люди пьют. Этот вопрос ставили многие и отвечали на него по разному. Одни говорили пьют от достатка, поэтому надо поднимать цены на алкоголь, делать его недоступным. Другие, например, Энгельс считал: пьют от нищеты, от безысходности. Толстой полагал: пьют, чтобы совесть заглушить. А иные скажут: для снятия стресса, для сугреву и т.д. Отвечая на этот вопрос Геннадий Андреевич сделал свой вывод: "Люди пьют потому, что они питейно запрограммированы".</w:t>
      </w:r>
    </w:p>
    <w:p>
      <w:pPr>
        <w:pStyle w:val="Normal"/>
        <w:ind w:firstLine="709"/>
        <w:jc w:val="both"/>
        <w:rPr/>
      </w:pPr>
      <w:r>
        <w:rPr/>
        <w:t>Что такое питейная запрограммированность, из чего она состоит?.. Она состоит из установки или настроенности на питиё,  программы и питейного убеждения.</w:t>
      </w:r>
    </w:p>
    <w:p>
      <w:pPr>
        <w:pStyle w:val="Normal"/>
        <w:ind w:firstLine="709"/>
        <w:jc w:val="both"/>
        <w:rPr/>
      </w:pPr>
      <w:r>
        <w:rPr/>
        <w:t>Настроенность появляется в раннем детстве, когда ребёнок наблюдает веселящихся самых дорогих ему людей. "Это хорошо, - думает он, - красиво, так будет и у меня, когда я вырасту. Примерно в то же время формируется и программа, что пить, с кем пить, сколько. Программа не является постоянной, с годами она изменяется. И наконец складывается питейное убеждение: пить это естественно, необходимо. Подросток пока не пробовал хмельное, но его сознание измененное ложными представлениями подготовлено к винопитию и он будет пить преодолевая отвращение, а иногда и яростное сопротивление организма.</w:t>
      </w:r>
    </w:p>
    <w:p>
      <w:pPr>
        <w:pStyle w:val="Normal"/>
        <w:ind w:firstLine="709"/>
        <w:jc w:val="both"/>
        <w:rPr/>
      </w:pPr>
      <w:r>
        <w:rPr/>
        <w:t xml:space="preserve">А теперь представьте человека,  приехавшего из страны где ничего не знают об алкоголе.  Будет он  пить?  Нет.  Это зелье ему  не  по нутру,  как в древности оно не понравилось первым дегустаторам". По преданию Икарий, получивший от Дионисия виноградную лозу,  угостил своим вином пастухов.  Они выпили. Почувствовали явное недомогание,  решили, что их отравили и,  когда пришли в себя, попросту убили первого винодела. </w:t>
      </w:r>
    </w:p>
    <w:p>
      <w:pPr>
        <w:pStyle w:val="Normal"/>
        <w:ind w:firstLine="709"/>
        <w:jc w:val="both"/>
        <w:rPr/>
      </w:pPr>
      <w:r>
        <w:rPr/>
        <w:t>Сейчас виноделов не убивают, напротив им деньги хорошие дают. Около них жируют питейные программисты - это представители средств массовой информации, продажные актёры, писатели, журналисты - целая армия убийц народа. Эту армию пополняют и невольные программисты: друзья, подруги и одурманенные родители.</w:t>
      </w:r>
    </w:p>
    <w:p>
      <w:pPr>
        <w:pStyle w:val="Normal"/>
        <w:ind w:firstLine="709"/>
        <w:jc w:val="both"/>
        <w:rPr/>
      </w:pPr>
      <w:r>
        <w:rPr/>
        <w:t>Господи, какая лавина обрушилась на нас и нет заступника. А что же правительство? Оно должно блюсти интересы народа, если правительство национальное.</w:t>
      </w:r>
    </w:p>
    <w:p>
      <w:pPr>
        <w:pStyle w:val="Normal"/>
        <w:ind w:firstLine="709"/>
        <w:jc w:val="both"/>
        <w:rPr/>
      </w:pPr>
      <w:r>
        <w:rPr/>
        <w:t>Как-то Гитлера спросили: а после победы, что же вы будете делать с такой огромной страной, как управлять её народом? Он ответил: Никакой гигиены, только водка и табак. Как лапидарно и точно выразил свою позицию оккупант.</w:t>
      </w:r>
    </w:p>
    <w:p>
      <w:pPr>
        <w:pStyle w:val="Normal"/>
        <w:ind w:firstLine="709"/>
        <w:jc w:val="both"/>
        <w:rPr/>
      </w:pPr>
      <w:r>
        <w:rPr/>
        <w:t>И теперь я точно знаю, какие бы красивые слова не говорили правители, какие бы они не давали заманчивые обещания, если в стране идёт наращивание продажи и производства алкоголя, значит правительство не национальное, правительство оккупационное.</w:t>
      </w:r>
    </w:p>
    <w:p>
      <w:pPr>
        <w:pStyle w:val="Normal"/>
        <w:ind w:firstLine="709"/>
        <w:jc w:val="both"/>
        <w:rPr/>
      </w:pPr>
      <w:r>
        <w:rPr/>
        <w:t>Что же делать? Не пить. Мы не имеем права</w:t>
        <w:tab/>
        <w:t>пить. За нами</w:t>
      </w:r>
    </w:p>
    <w:p>
      <w:pPr>
        <w:pStyle w:val="Normal"/>
        <w:ind w:firstLine="709"/>
        <w:jc w:val="both"/>
        <w:rPr/>
      </w:pPr>
      <w:r>
        <w:rPr/>
        <w:t>Россия. Александр Невский своим воинам сказал:</w:t>
        <w:tab/>
        <w:t xml:space="preserve">"Бейся  там, где стоишь!" </w:t>
      </w:r>
    </w:p>
    <w:p>
      <w:pPr>
        <w:pStyle w:val="Normal"/>
        <w:ind w:firstLine="709"/>
        <w:jc w:val="both"/>
        <w:rPr/>
      </w:pPr>
      <w:r>
        <w:rPr/>
        <w:t>Если каждый сегодня перестанет отдавать свои гроши за смертоносное оружие коварных оккупантов, завтра им нечего будет делать на нашей земле. Выдворили же из своей страны английских колонизаторов индусы, когда перестали с ними взаимодействовать.</w:t>
      </w:r>
    </w:p>
    <w:p>
      <w:pPr>
        <w:pStyle w:val="Normal"/>
        <w:ind w:firstLine="709"/>
        <w:jc w:val="both"/>
        <w:rPr/>
      </w:pPr>
      <w:r>
        <w:rPr/>
        <w:t>Вперед друзья, победа будет за нами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Люция Шичко-Дроздова, </w:t>
      </w:r>
    </w:p>
    <w:p>
      <w:pPr>
        <w:pStyle w:val="Normal"/>
        <w:ind w:firstLine="709"/>
        <w:jc w:val="both"/>
        <w:rPr/>
      </w:pPr>
      <w:r>
        <w:rPr/>
        <w:t>член Союза писателей Росс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6:03:00Z</dcterms:created>
  <dc:creator>Евгений Батраков</dc:creator>
  <dc:description/>
  <cp:keywords/>
  <dc:language>en-US</dc:language>
  <cp:lastModifiedBy>Батраков</cp:lastModifiedBy>
  <dcterms:modified xsi:type="dcterms:W3CDTF">2006-02-26T06:03:00Z</dcterms:modified>
  <cp:revision>2</cp:revision>
  <dc:subject/>
  <dc:title>БЕЙСЯ ТАМ, ГДЕ СТОИШЬ</dc:title>
</cp:coreProperties>
</file>