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8"/>
          <w:szCs w:val="28"/>
        </w:rPr>
        <w:t>ФАЛЬШИВЫЕ  МИШЕН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Удивительное это явление – наше трезвенническое движение: если в конкретном городе побывать, так там о местном движении редко кто и слышал, а вот на уровне общероссийском – иногда звучим, смотримся и даже чувствуемся в тех или иных строчках документов, принимаемых Государственной Дум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уж конечно, не всем мы нравимся. И в целом, и персонально. Не потому ли наши боевые соратницы из Ивановской области – Е.В. Симонова, Ю.Н. Коменикова и С.И. Воробьева – и не допускаются на местное телевидение телередактором Чубаровым М.А.</w:t>
      </w:r>
    </w:p>
    <w:p>
      <w:pPr>
        <w:pStyle w:val="Style17"/>
        <w:ind w:firstLine="709"/>
        <w:jc w:val="both"/>
        <w:rPr/>
      </w:pPr>
      <w:r>
        <w:rPr>
          <w:rFonts w:cs="Times New Roman" w:ascii="Times New Roman" w:hAnsi="Times New Roman"/>
          <w:sz w:val="28"/>
          <w:szCs w:val="28"/>
        </w:rPr>
        <w:t>Так что же делать с этим нашим, неудобным движением, которое вроде бы есть, и вроде бы и нет его?</w:t>
      </w:r>
    </w:p>
    <w:p>
      <w:pPr>
        <w:pStyle w:val="Style17"/>
        <w:ind w:firstLine="709"/>
        <w:jc w:val="both"/>
        <w:rPr/>
      </w:pPr>
      <w:r>
        <w:rPr>
          <w:rFonts w:cs="Times New Roman" w:ascii="Times New Roman" w:hAnsi="Times New Roman"/>
          <w:sz w:val="28"/>
          <w:szCs w:val="28"/>
        </w:rPr>
        <w:t>Существует два хорошо проверенных способ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 Чтобы угробить движение, его нужно возглавить. Как это делается, мы вдоволь насмотрелись во времена Горбачева, когда партия своей костлявой рукой давила энтузиастов-трезвенников – академика АМН СССР Ф.Г. Углова, профессора МИНХ Б.И. Искакова, члена хакасского областного суда О.И. Трофимова и многих других, – и объявляла главным врагом социалистических преобразований – водку, а главным своим союзником в борьбе против водки и алкоголизма – вино и пиво. Я думаю, что почти до этого маразма уже добрели некоторые наши попутчики, призывающие нас посоучаствовать в борьбе против подпольной алкоотравы, к борьбе, которая самим фактом своего существования есть наилучшая реклама той водки, которая не «паленая», «хорошая», «качественная». Еще немного, и эти наши антипаленщики вслед за доктором А.В. Немцовым скажут, что с водкой бороться можно и нужно, но – с помощью пива. </w:t>
      </w:r>
    </w:p>
    <w:p>
      <w:pPr>
        <w:pStyle w:val="Style17"/>
        <w:ind w:firstLine="709"/>
        <w:jc w:val="both"/>
        <w:rPr/>
      </w:pPr>
      <w:r>
        <w:rPr>
          <w:rFonts w:cs="Times New Roman" w:ascii="Times New Roman" w:hAnsi="Times New Roman"/>
          <w:sz w:val="28"/>
          <w:szCs w:val="28"/>
        </w:rPr>
        <w:t>В роли продолжателей тех, давнишних, завирально-партийных идей, выступают сегодня и некоторые наши нео-марксисты-сталинисты, перелицевавшие ветхо-марксистское «бытие определяет сознание» на «алкоголь – причина пития». Дотрезвились! Собственной глупости уже не замечаем. Эдак, если в их духе рассуждать, – что алкоголь – причина пьянства, – так, видимо, нам придется признать, что и нож – причина убийства, удавка – самоубийства, а деньги – причина краж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есспорно, кирпич, упавший на голову проходящего, может стать причиной смерти последнего, но чтоб человек со всего разбегу торпедировал кирпичную кучу головой своей, наверно маловато будет одного лишь наличия этой куч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Это совершенно очевидно, но – не всем и не сразу. Тем паче, если думать не хочется. И если уж другими за тебя все обдумано. Вот тогда-то ушлые ребята от Алкобизнеса, чтоб угробить движение, и применяют способ №2 – истинную цель подменяют на цель фальшиву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Постановка цели, как известно, начинается с констатации чувства неудовлетворенности. Это шаг № 1. </w:t>
      </w:r>
    </w:p>
    <w:p>
      <w:pPr>
        <w:pStyle w:val="Style17"/>
        <w:ind w:firstLine="709"/>
        <w:jc w:val="both"/>
        <w:rPr/>
      </w:pPr>
      <w:r>
        <w:rPr>
          <w:rFonts w:cs="Times New Roman" w:ascii="Times New Roman" w:hAnsi="Times New Roman"/>
          <w:sz w:val="28"/>
          <w:szCs w:val="28"/>
        </w:rPr>
        <w:t>Шаг № 2: определяется состояние желаемое, то есть то, что мы хотели бы иметь вместо того, что имеем.</w:t>
      </w:r>
    </w:p>
    <w:p>
      <w:pPr>
        <w:pStyle w:val="Style17"/>
        <w:ind w:firstLine="709"/>
        <w:jc w:val="both"/>
        <w:rPr/>
      </w:pPr>
      <w:r>
        <w:rPr>
          <w:rFonts w:cs="Times New Roman" w:ascii="Times New Roman" w:hAnsi="Times New Roman"/>
          <w:sz w:val="28"/>
          <w:szCs w:val="28"/>
        </w:rPr>
        <w:t>Шаг №3: выявляются причины неудовлетворен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Шаг №4: намечается план устранения причин, вызывающих неудовлетворенность, и план действий, необходимых для получения результата желаемог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ыявление причины – дело наиважнецкое, поскольку оно связано с постановкой цели. Причем, искажая причину, мы искажаем и всю причинно-следственную связь, и деформируем самую цель, и значит, обрекаем себя на пребывание в мире самодельных иллюзий.</w:t>
      </w:r>
    </w:p>
    <w:p>
      <w:pPr>
        <w:pStyle w:val="Style17"/>
        <w:ind w:firstLine="709"/>
        <w:jc w:val="both"/>
        <w:rPr/>
      </w:pPr>
      <w:r>
        <w:rPr>
          <w:rFonts w:cs="Times New Roman" w:ascii="Times New Roman" w:hAnsi="Times New Roman"/>
          <w:sz w:val="28"/>
          <w:szCs w:val="28"/>
        </w:rPr>
        <w:t>В свете этих соображений, соратники, чем же мы занимаемся? Мы, воображая, будто бы причина проблем – алкоголь? Потому-то ведь на все лады и всюду уже три десятилетия кряду и талдычим: «алкоголь – яд!»  Но ведь это ж все равно, как если бы мы в разгар Отечественной войны боролись лишь с боеприпасами противника, оставляя без внимания и самого противника, и его Генштаб, и фашистскую идеологию. И наши бы славные агитаторы на фронтах и в тылу с пылающими от гнева лбами глаголом жгли б сердца людей: мол, знаете ли вы, господа и товарищи, что пуля автоматная – не только калечит, но и убивает наповал, и от этой пули сирот нынче по России-матушке – несчитано! А бомбы, снаряды и мины – вообще штуки убойные! И наши б неугомонные изучатели этой темы, завсегдатаи сумасшедших домов и паталогоанатомичек – Немцовы, Нужные да Иванцы, давали б руководству страны строго научные рекомендации, например, не запрещать войскам вермахта вторгаться на наши территории, – запреты ведь еще нигде и никогда ни к чему хорошему не приводили, – а, скажем, вести переговоры о повышении культуры оккупации и т.п.</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ы скажете, да это ж полнейший бред?!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от и я говорю.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кому это надо, чтоб мы не тем занимались? Кому надо, что б мы из года в год неустанно заливались курскими соловьями на все лады, взахлеб и с упоением пересказывали читанное-перечитанное про пиво да водку, про капилляры и нейроны?.. Кто их из нас видел капилляры эти, вместе с эритроцитами?! Что же мы всё, как попки повторяем эти умственные ошибки, если не сказать чушь, про «алкогольную эйфорию», про, якобы, спиртом уничтоженных индейцев, про злосчастную мифологему «План Аллена Даллеса» и про прочее, подзабыв как-то, что «Самая опасная ложь – слегка извращенная истина» (Г. Лихтенберг). И все это, вместо того, чтобы реально встать в полный рост, проявить свою высоко гражданскую позицию, и гневно, и по делу обличить бесхребетное руководство страны, беспринципное руководство СМИ и культуры, их, изображающих из себя слепых да глухих: что ж это вы, там, ребята, делаете-то? Вы что ж, не ведаете, что творите?! Вы ж дезинформируете Россию, подло, и заведомо зная, что лжете, вы завлекаете людей на гибельную тропу алкоголизации, деградации, самоистребления? Да еще вослед этим разнесчастным, спившимся, сетуете: ах, какие они такие-растакие, мы им говорили «одну рюмку» пей до дна, а они уже до одного тазика на карачках доползли! Вы покровительствуете алкогольному наркобизнесу, а значит, и соучаствуете в проведении подлейшей политики алкотеррор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Хуже того, некоторых наших борцов за трезвость вообще угораздило раскорячиться в позе генерала Власова – опустились до взаимодействия с Алкобизнесом ради денег, чтоб потом, с помощью денег этих бороться с этим бизнесом. </w:t>
      </w:r>
    </w:p>
    <w:p>
      <w:pPr>
        <w:pStyle w:val="Style17"/>
        <w:ind w:firstLine="709"/>
        <w:jc w:val="both"/>
        <w:rPr/>
      </w:pPr>
      <w:r>
        <w:rPr>
          <w:rFonts w:cs="Times New Roman" w:ascii="Times New Roman" w:hAnsi="Times New Roman"/>
          <w:sz w:val="28"/>
          <w:szCs w:val="28"/>
        </w:rPr>
        <w:t>Известны нам и, – как верно выразился мой новосибирский друг, публицист И.В. Николаев, – вставшие на путь коллаборационизма. Не смотрите в словарь, я напомню: коллаборационисты – это лица, сотрудничавшие с оккупантами в годы Второй мировой войн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оспода и товарищи! С кем вы хотите договориться? С этой властью, которая есть лишь продолжение шкурных интересов производителей зелья, зелье-торговцев и агитаторов от пиво-водочной и табачной рекламы? Вы надеетесь, что эта алчная свора, этот черноглазый кагал откажется от слепящего очи бабла ради того, чтоб мог выжить этот, презираемый ими легковерный наро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Это ль не фальшивая цел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Прелюбопытный материалец под заголовком «Кто пытается поссорить власть и алкогольный бизнес?» встретился мне намедни. Крупный торгаш настоятельно рекомендовал своей братии: а) забыть о понесенных в результате неудачного реформирования отрасли убытках, б) перестать критиковать действия властей, и в) принять деятельное участие в национальных проектах.</w:t>
      </w:r>
    </w:p>
    <w:p>
      <w:pPr>
        <w:pStyle w:val="Style17"/>
        <w:ind w:firstLine="709"/>
        <w:jc w:val="both"/>
        <w:rPr/>
      </w:pPr>
      <w:r>
        <w:rPr>
          <w:rFonts w:cs="Times New Roman" w:ascii="Times New Roman" w:hAnsi="Times New Roman"/>
          <w:sz w:val="28"/>
          <w:szCs w:val="28"/>
        </w:rPr>
        <w:t xml:space="preserve">Не правда ли, соратник, это очень смахивает на то, что пытаются в последнее время внушить только уже </w:t>
      </w:r>
      <w:r>
        <w:rPr>
          <w:rFonts w:cs="Times New Roman" w:ascii="Times New Roman" w:hAnsi="Times New Roman"/>
          <w:i/>
          <w:sz w:val="28"/>
          <w:szCs w:val="28"/>
        </w:rPr>
        <w:t>нам</w:t>
      </w:r>
      <w:r>
        <w:rPr>
          <w:rFonts w:cs="Times New Roman" w:ascii="Times New Roman" w:hAnsi="Times New Roman"/>
          <w:sz w:val="28"/>
          <w:szCs w:val="28"/>
        </w:rPr>
        <w:t xml:space="preserve"> и иные из </w:t>
      </w:r>
      <w:r>
        <w:rPr>
          <w:rFonts w:cs="Times New Roman" w:ascii="Times New Roman" w:hAnsi="Times New Roman"/>
          <w:i/>
          <w:sz w:val="28"/>
          <w:szCs w:val="28"/>
        </w:rPr>
        <w:t>нашего</w:t>
      </w:r>
      <w:r>
        <w:rPr>
          <w:rFonts w:cs="Times New Roman" w:ascii="Times New Roman" w:hAnsi="Times New Roman"/>
          <w:sz w:val="28"/>
          <w:szCs w:val="28"/>
        </w:rPr>
        <w:t xml:space="preserve"> движения – не критиковать власть и т.д.? Не из одного ли местечка дуют эти ценные рекоменд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сть средь нас замечательные люди, которым не с бодуна мнится, будто б волки, если им вежливо и несколько раз подряд подсказать, что бараны тоже люди, – густейше покраснеют и тотчас превратятся в пожизненных вегетарианцев. Блаженны нищие опытом! Приведу-ка я, пожалуй, исключительно для них клок из материала, выложенного на сайте «Союза виноградарей и виноделов России»:</w:t>
      </w:r>
    </w:p>
    <w:p>
      <w:pPr>
        <w:pStyle w:val="Style17"/>
        <w:ind w:firstLine="709"/>
        <w:jc w:val="both"/>
        <w:rPr/>
      </w:pPr>
      <w:r>
        <w:rPr>
          <w:rFonts w:cs="Times New Roman" w:ascii="Times New Roman" w:hAnsi="Times New Roman"/>
          <w:i/>
          <w:sz w:val="28"/>
          <w:szCs w:val="28"/>
        </w:rPr>
        <w:t>«Российские законы «продаются» уже 18 лет и достаточно дорого. России просто необходимо и срочно принимать закон о лоббизме, только так можно будет бороться с коррупцией в экономике и любой другой сфере. Безусловно, стремление к принятию данного закона натолкнется на жуткое противодействие депутатов и чиновников – у них уже выстроена система нелегального лоббизма, в которой крутятся огромные деньги не только алкогольного рынка.</w:t>
      </w:r>
    </w:p>
    <w:p>
      <w:pPr>
        <w:pStyle w:val="Style17"/>
        <w:ind w:firstLine="709"/>
        <w:jc w:val="both"/>
        <w:rPr/>
      </w:pPr>
      <w:r>
        <w:rPr>
          <w:rFonts w:cs="Times New Roman" w:ascii="Times New Roman" w:hAnsi="Times New Roman"/>
          <w:i/>
          <w:sz w:val="28"/>
          <w:szCs w:val="28"/>
        </w:rPr>
        <w:t>До сегодняшнего дня существует система алкогольного лоббизма, связанная с тайными каналами передачи денег наверх. У нас почему-то ошибочно считают, что бизнес-объединения смогут сами лоббировать интересы алкогольного рынка в органах власти. Но нужен механизм лоббирования. Нужна легальная группа депутатов, которая честно и откровенно заявит – мы лоббируем интересы прогрессивной части бизнес-сообщества алкогольного рынка, которая против алкоголизации общества, за умеренное потребление алкоголя, участвует в социальных программах государства и общества в рамках согласованных сумм (те самые 400 млн. рублей). Задача бизнес-объединений – выработать единое консолидированное мнение бизнеса и рынка по тому или иному вопросу, оформить его вместе с Экспертными советами.</w:t>
      </w:r>
    </w:p>
    <w:p>
      <w:pPr>
        <w:pStyle w:val="Style17"/>
        <w:ind w:firstLine="709"/>
        <w:jc w:val="both"/>
        <w:rPr/>
      </w:pPr>
      <w:r>
        <w:rPr>
          <w:rFonts w:cs="Times New Roman" w:ascii="Times New Roman" w:hAnsi="Times New Roman"/>
          <w:i/>
          <w:sz w:val="28"/>
          <w:szCs w:val="28"/>
        </w:rPr>
        <w:t xml:space="preserve">С государством сегодня надо срочно дружить, думая о перспективе этих отношений. И хотим мы или не хотим, но нам придется формировать общественную философию алкогольного рынка. Поскольку в плохую конструкцию любого закона или указа уже заложен кризис. Как показал 102 закон: в последний момент в созданный даже в интересах небольшой группы операторов и «проплаченный» закон может влезть кто-то посторонний... </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В философии должен быть не только процесс социальной ответственности бизнеса – посыпание его голов пеплом; в ней должен быть откровенно изложен тот позитив, который несет человеку и обществу алкоголь и легальный алкогольный бизнес; ту пользу (экономике, обществу, человеку), которую он приносит. Философия должна быть искусной: это должно быть и защитой бизнеса и его наступлением. Любая борьба с алкоголем уже подразумевает проигрыш (результаты которого затем позитивируют подретушированной статистикой), так, борьба, прежде всего превращается в административную и информационную борьбу, всегда противоречащие личным интересам нормального человека...</w:t>
      </w:r>
    </w:p>
    <w:p>
      <w:pPr>
        <w:pStyle w:val="Style17"/>
        <w:ind w:firstLine="709"/>
        <w:jc w:val="both"/>
        <w:rPr/>
      </w:pPr>
      <w:r>
        <w:rPr>
          <w:rFonts w:cs="Times New Roman" w:ascii="Times New Roman" w:hAnsi="Times New Roman"/>
          <w:i/>
          <w:sz w:val="28"/>
          <w:szCs w:val="28"/>
        </w:rPr>
        <w:t>Все 16 лет рынок развивался сам по себе под жестким контролем государства (позитив исходил от бизнеса в большей степени) и тем самым обеспечивал и политическую стабильность в обществе (</w:t>
      </w:r>
      <w:r>
        <w:rPr>
          <w:rFonts w:cs="Times New Roman" w:ascii="Times New Roman" w:hAnsi="Times New Roman"/>
          <w:b/>
          <w:i/>
          <w:sz w:val="28"/>
          <w:szCs w:val="28"/>
        </w:rPr>
        <w:t>ради этого власть разрешила иметь рынку столь представительный нелегальный сектор</w:t>
      </w:r>
      <w:r>
        <w:rPr>
          <w:rFonts w:cs="Times New Roman" w:ascii="Times New Roman" w:hAnsi="Times New Roman"/>
          <w:i/>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http://www.svvr.ru/Kak_sformylirovat_filosofiu_alkogolnogo_rynka_Chast_2</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Откровения по своему цинизму вполне могут конкурировать с известной фразой А.Гитлера, который имея в виду живущих в России, сказал лаконично и ясно: </w:t>
      </w:r>
      <w:r>
        <w:rPr>
          <w:rFonts w:cs="Times New Roman" w:ascii="Times New Roman" w:hAnsi="Times New Roman"/>
          <w:i/>
          <w:sz w:val="28"/>
          <w:szCs w:val="28"/>
        </w:rPr>
        <w:t>«Никаких прививок, никакой гигиены, только водка и табак!»</w:t>
      </w:r>
      <w:r>
        <w:rPr>
          <w:rFonts w:cs="Times New Roman" w:ascii="Times New Roman" w:hAnsi="Times New Roman"/>
          <w:sz w:val="28"/>
          <w:szCs w:val="28"/>
        </w:rPr>
        <w:t xml:space="preserve"> (Д. Мельников, Л. Черная. Преступник № 1. Нацистский режим и его фюрер. АПН, 1981, с.349). </w:t>
      </w:r>
    </w:p>
    <w:p>
      <w:pPr>
        <w:pStyle w:val="Style17"/>
        <w:ind w:firstLine="709"/>
        <w:jc w:val="both"/>
        <w:rPr/>
      </w:pPr>
      <w:r>
        <w:rPr>
          <w:rFonts w:cs="Times New Roman" w:ascii="Times New Roman" w:hAnsi="Times New Roman"/>
          <w:sz w:val="28"/>
          <w:szCs w:val="28"/>
        </w:rPr>
        <w:t xml:space="preserve">И вот, подобные «откровения» на алкогольных сайтах и не только на сайтах, наконец, обсуждены, и, как результат, – Комитет Государственной Думы по конституционному законодательству, большинство в котором составляют единоросы, </w:t>
      </w:r>
      <w:r>
        <w:rPr>
          <w:rFonts w:cs="Times New Roman" w:ascii="Times New Roman" w:hAnsi="Times New Roman"/>
          <w:i/>
          <w:sz w:val="28"/>
          <w:szCs w:val="28"/>
        </w:rPr>
        <w:t xml:space="preserve">не поддерживает </w:t>
      </w:r>
      <w:r>
        <w:rPr>
          <w:rFonts w:cs="Times New Roman" w:ascii="Times New Roman" w:hAnsi="Times New Roman"/>
          <w:sz w:val="28"/>
          <w:szCs w:val="28"/>
        </w:rPr>
        <w:t xml:space="preserve">сразу аж два законопроекта, предлагавшие установить запрет на финансирование партий табачными и алкогольными компаниями. Но – какую под эту «не поддержку» подвели извращеннейшую логику! Вы только послушайте, как этот отрицательный отзыв на законопроекты объяснила ведущий советник Комитета по конституционному законодательству А.Е. Иванова: </w:t>
      </w:r>
    </w:p>
    <w:p>
      <w:pPr>
        <w:pStyle w:val="Style17"/>
        <w:ind w:firstLine="709"/>
        <w:jc w:val="both"/>
        <w:rPr/>
      </w:pPr>
      <w:r>
        <w:rPr>
          <w:rFonts w:cs="Times New Roman" w:ascii="Times New Roman" w:hAnsi="Times New Roman"/>
          <w:i/>
          <w:sz w:val="28"/>
          <w:szCs w:val="28"/>
        </w:rPr>
        <w:t xml:space="preserve">«Производство и торговля табаком, этиловым спиртом или пивом не являются преступной деятельностью. Их производители подчиняются законам, и мы не можем ограничить их права, запретив им финансировать партии или избирательные фонды». </w:t>
      </w:r>
    </w:p>
    <w:p>
      <w:pPr>
        <w:pStyle w:val="Style17"/>
        <w:ind w:firstLine="709"/>
        <w:jc w:val="both"/>
        <w:rPr/>
      </w:pPr>
      <w:r>
        <w:rPr>
          <w:rFonts w:cs="Times New Roman" w:ascii="Times New Roman" w:hAnsi="Times New Roman"/>
          <w:sz w:val="28"/>
          <w:szCs w:val="28"/>
        </w:rPr>
        <w:t>Браво, лоббисты! Вы опять выиграли. И, видимо, не просто с помощью своего тупого присутствия в Комитете и около, но и с помощью больших денег тоже…  И, видимо, верно на вашем сайте совершенно открыто утверждается: «</w:t>
      </w:r>
      <w:r>
        <w:rPr>
          <w:rFonts w:cs="Times New Roman" w:ascii="Times New Roman" w:hAnsi="Times New Roman"/>
          <w:i/>
          <w:sz w:val="28"/>
          <w:szCs w:val="28"/>
        </w:rPr>
        <w:t>Любая борьба с алкоголем уже подразумевает проигрыш</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е потому ль нашим ушлым коллаборационистам, верно учуявшим суть исторического момента, так вдруг всхотелось наладить с этими людоедами XXI века  некие взаимовыгодные контакты, удобно пристроиться к механизму истребления, пытаясь механизм истребления миллионов приладить к задачам спасения некоторых? И ведь получается! Потому что злодеи не могут всегда злодействовать. Они тоже время от времени хотят, чтобы о них и думали, и говорили хорошо. Им тоже не чуждо, знаете ли, ничто человеческое. Милосердие, например. И они тоже все же какие-никакие христиане, и детишки у них, между прочим, тоже есть… И вот уже кровавые деньжата компании «Балтика» падают в казну Русской Православной Церкви, а РПЦ награждает главу этого «Освенцима» – орденом Преподобного Сергия Радонежского… Кстати, – уразумейте, – президент «Балтики» с 6 июня 2009 года является еще и президентом «ГК Олимпстрой», а с 11 августа 2009 года становится еще и членом Совета при Президенте Российской Федерации по развитию физической культуры и спорта, то есть, становится ответственным за подготовку и проведение XXII Олимпийских зимних игр 2014 года в г. Сочи… А это означает, что в общественном сознании пивной дух и блеск олимпийских игрищ совьются в единый эмоционально-информационный коктейль… И именно это, наряду с подобными же факторами, будет определять условно-рефлекторное реагирование людей на продукцию пивоваренной компа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Этот механизм программирования зрителей используется и заправилами из крупной табачной компании «Philip Morris», которые продвигают на потребительский рынок марку сигарет «Мальборо» с помощью автогонок «Формула-1».</w:t>
      </w:r>
    </w:p>
    <w:p>
      <w:pPr>
        <w:pStyle w:val="Style17"/>
        <w:ind w:firstLine="709"/>
        <w:jc w:val="both"/>
        <w:rPr/>
      </w:pPr>
      <w:r>
        <w:rPr>
          <w:rFonts w:cs="Times New Roman" w:ascii="Times New Roman" w:hAnsi="Times New Roman"/>
          <w:sz w:val="28"/>
          <w:szCs w:val="28"/>
        </w:rPr>
        <w:t>Этот же механизм используется и в телепрограмме «Поле чудес»: Л. Якубович талантливо и виртуозно создает у телесмотрящих ощущение праздника, ожидания сюрприза и приза, и вдруг, как черт из бутылки, появляется бутылка, и часто не одна, – прям, «рояль в кустах», – и шаловливые околоколесники задушевно и из лучших пожеланий загодя припасенное пойло тут же на глазах многомиллионной аудитории разливают и хлебают, закусывая тем, что бог послал.</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 нас в Хакасии спиртзавод «Мибиэкс», три десятилетия и подпольно, и под «крышей» МВД травивший население юга Сибири, тоже, между прочим, на ниве благотворительности снискал себе славу: нескольких детей из усть-абаканской школы отправлял за свой счет на летний отдых. И не раз. И завуч школы очень даже в заслугу ставила нашему местному «Бухенвальду» этот ежегодный жест доброй воли… Трупы упоенных тут, ясное дело, в счет не беру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Так помогите ж, соратники, расплодившимся палачам России, и гламурным холуям-поганкам от шоу-бизнеса, театра и кино, обслуживающим «конвейер смерти», помогите принимаемыми от них подачками, с одной стороны, облагородить насколько получится инфернально-криминальный, подлый бизнес негодяев, а, с другой стороны, унять то душевное беспокойство, у них возникающее, – о чем свидетельствуют их систематические попытки откупиться и прикупить себе индульген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ой фальшивой мишенью является чиновничья воля. Нам, по наивности нашей, мнится, что если вот достучимся мы однажды до этих, восседающих в высоких креслах, да если вдруг узнают они с наших слов о том, как она на самом-то деле беда общенародная выглядит, вот тогда-то и сдвинется все наконец-то с мертвой точки, и заживем мы счастливо и трезво.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А что им об этой беде узнавать, если они сами же ее организацией и занимаются? Это ведь они принимают законы – не о поддержки трезвости, – а о поддержке отечественного ядопроизводителя. Алкогольного, табачного… Это они вычеркнули из ГОСТа на спирт этиловый фразу </w:t>
      </w:r>
      <w:r>
        <w:rPr>
          <w:rFonts w:cs="Times New Roman" w:ascii="Times New Roman" w:hAnsi="Times New Roman"/>
          <w:i/>
          <w:sz w:val="28"/>
          <w:szCs w:val="28"/>
        </w:rPr>
        <w:t>«относится к сильно действующим наркотикам».</w:t>
      </w:r>
      <w:r>
        <w:rPr>
          <w:rFonts w:cs="Times New Roman" w:ascii="Times New Roman" w:hAnsi="Times New Roman"/>
          <w:sz w:val="28"/>
          <w:szCs w:val="28"/>
        </w:rPr>
        <w:t xml:space="preserve"> И это они этот вычеркнутый наркотик, этот протоплазматический яд в государственных документах именуют не иначе, как «питьевой спирт».</w:t>
      </w:r>
    </w:p>
    <w:p>
      <w:pPr>
        <w:pStyle w:val="Style17"/>
        <w:ind w:firstLine="709"/>
        <w:jc w:val="both"/>
        <w:rPr/>
      </w:pPr>
      <w:r>
        <w:rPr>
          <w:rFonts w:cs="Times New Roman" w:ascii="Times New Roman" w:hAnsi="Times New Roman"/>
          <w:sz w:val="28"/>
          <w:szCs w:val="28"/>
        </w:rPr>
        <w:t xml:space="preserve">Впрочем, дело даже не в этом и не в том, что, как писал  генеральный  прокурор Российской Федерации В.В. Устинов (21.06.2004, №Н-15) президенту В.В. Путину: </w:t>
      </w:r>
      <w:r>
        <w:rPr>
          <w:rFonts w:cs="Times New Roman" w:ascii="Times New Roman" w:hAnsi="Times New Roman"/>
          <w:i/>
          <w:sz w:val="28"/>
          <w:szCs w:val="28"/>
        </w:rPr>
        <w:t>«По  расчетам  Минэкономразвития России, прибыль от «теневого» алкогольного бизнеса ежемесячно составляет около 150 млн. долл. США».</w:t>
      </w:r>
    </w:p>
    <w:p>
      <w:pPr>
        <w:pStyle w:val="Style17"/>
        <w:ind w:firstLine="709"/>
        <w:jc w:val="both"/>
        <w:rPr/>
      </w:pPr>
      <w:r>
        <w:rPr>
          <w:rFonts w:cs="Times New Roman" w:ascii="Times New Roman" w:hAnsi="Times New Roman"/>
          <w:sz w:val="28"/>
          <w:szCs w:val="28"/>
        </w:rPr>
        <w:t xml:space="preserve">Дело даже не в том, что позиция власти хорошо «проплачена», как выше уже утверждал ядоторговец на сайте виноделов, но в том, что, даже пожелав выступить за отрезвление, власть просто бессильна что-либо сделать. Вспомним высказывание на эту тему председателя Государственной Думы Г.Н. Селезнева: </w:t>
      </w:r>
    </w:p>
    <w:p>
      <w:pPr>
        <w:pStyle w:val="Normal"/>
        <w:rPr/>
      </w:pPr>
      <w:r>
        <w:rPr>
          <w:rFonts w:eastAsia="Times New Roman"/>
          <w:i/>
          <w:lang w:eastAsia="ru-RU"/>
        </w:rPr>
        <w:t>«Спиртовая мафия столь сильна, что ни воли правительства, ни воли Президента, никому не достает, чтобы, в конце концов, загнать этого джина в бутылку, и, в общем-то, заставить действовать по государственным правилам».</w:t>
      </w:r>
      <w:r>
        <w:rPr>
          <w:rFonts w:eastAsia="Times New Roman"/>
          <w:lang w:eastAsia="ru-RU"/>
        </w:rPr>
        <w:t xml:space="preserve"> («Парламентский час», 19 июля 1998 г.).</w:t>
      </w:r>
    </w:p>
    <w:p>
      <w:pPr>
        <w:pStyle w:val="Style17"/>
        <w:ind w:firstLine="709"/>
        <w:rPr/>
      </w:pPr>
      <w:r>
        <w:rPr>
          <w:rFonts w:cs="Times New Roman" w:ascii="Times New Roman" w:hAnsi="Times New Roman"/>
          <w:sz w:val="28"/>
          <w:szCs w:val="28"/>
        </w:rPr>
        <w:t>Вспомним и факты, приводимые Г.А. Шичко:</w:t>
      </w:r>
    </w:p>
    <w:p>
      <w:pPr>
        <w:pStyle w:val="Style17"/>
        <w:ind w:firstLine="709"/>
        <w:jc w:val="both"/>
        <w:rPr/>
      </w:pPr>
      <w:r>
        <w:rPr>
          <w:rFonts w:cs="Times New Roman" w:ascii="Times New Roman" w:hAnsi="Times New Roman"/>
          <w:i/>
          <w:sz w:val="28"/>
          <w:szCs w:val="28"/>
        </w:rPr>
        <w:t xml:space="preserve">«Под влиянием российской запретительной системы и тяжелых последствий империалистической войны резко усилилось тяготение народов многих стран к трезвости, в ответ на это международная сивушная реакция начала создавать свои организации для пресечения трезвеннических устремлений. Например, в 1921 г. в Лозанне была основана «Международная Лига против запрета», в нее вошли представители многих стран, она пользовалась поддержкой части крупных миллиардеров. На счету этой реакционной организации много черных противонародных сивушных побед: она в 1922 г. внесла значительный вклад в провал запрета в Швеции, сорвала обсуждение алкогольной проблемы в Лиге Наций, приложила свои усилия к подрыву «сухого закона» в США. Существовали и национальные сивушные организации, так в 1921 г. в Швейцарии был создан «Центральный Секретариат, предназначенный для борьбы с излишками воздержания», задавшийся целью «препятствовать преувеличенному и ошибочному влиянии фанатиков воздержания, пробуждая в массах интерес к алкоголю». К международной сивушной реакции примкнули правительства некоторых стран: в 1922 г. под нажимом Испании в Исландии отменили запрет «алкогольных напитков»; в 1927 г. под угрозами правителей Испании, Португалии и Франции пала запретительная система в Норвегии; в 1919 г. Франция выразила протест в связи с принятием США «сухого закона». </w:t>
      </w:r>
      <w:r>
        <w:rPr>
          <w:rFonts w:cs="Times New Roman" w:ascii="Times New Roman" w:hAnsi="Times New Roman"/>
          <w:sz w:val="28"/>
          <w:szCs w:val="28"/>
        </w:rPr>
        <w:t>(Г.А. Шичко. Маленький словарь трезвенника. Ленинград, 1984, с.22).</w:t>
      </w:r>
    </w:p>
    <w:p>
      <w:pPr>
        <w:pStyle w:val="Style17"/>
        <w:ind w:firstLine="709"/>
        <w:jc w:val="both"/>
        <w:rPr/>
      </w:pPr>
      <w:r>
        <w:rPr>
          <w:rFonts w:cs="Times New Roman" w:ascii="Times New Roman" w:hAnsi="Times New Roman"/>
          <w:sz w:val="28"/>
          <w:szCs w:val="28"/>
        </w:rPr>
        <w:t xml:space="preserve">Вспомним, в этой связи, и ситуацию двухлетней давности, когда Швеция, где действует государственная монополия на розничную торговлю алкоголем, с легкостью была поставлена на колени: Европейский Суд 5 июня 2007 г. не только разрешил импорт алкоголя в Швецию </w:t>
      </w:r>
      <w:r>
        <w:rPr>
          <w:rFonts w:cs="Times New Roman" w:ascii="Times New Roman" w:hAnsi="Times New Roman"/>
          <w:i/>
          <w:sz w:val="28"/>
          <w:szCs w:val="28"/>
        </w:rPr>
        <w:t>частными</w:t>
      </w:r>
      <w:r>
        <w:rPr>
          <w:rFonts w:cs="Times New Roman" w:ascii="Times New Roman" w:hAnsi="Times New Roman"/>
          <w:sz w:val="28"/>
          <w:szCs w:val="28"/>
        </w:rPr>
        <w:t xml:space="preserve"> компаниям, но и определил, что шведское законодательство нарушило закон ЕС о свободном движении товаров. </w:t>
      </w:r>
    </w:p>
    <w:p>
      <w:pPr>
        <w:pStyle w:val="Style17"/>
        <w:ind w:firstLine="709"/>
        <w:jc w:val="both"/>
        <w:rPr/>
      </w:pPr>
      <w:r>
        <w:rPr>
          <w:rFonts w:cs="Times New Roman" w:ascii="Times New Roman" w:hAnsi="Times New Roman"/>
          <w:sz w:val="28"/>
          <w:szCs w:val="28"/>
        </w:rPr>
        <w:t xml:space="preserve">Слава Богу, Россия еще не вступила в это..  в Евросоюз, но в соответствии со Ст.15 Конституции РФ международные договоры уже имеют приоритет над российскими.   </w:t>
      </w:r>
    </w:p>
    <w:p>
      <w:pPr>
        <w:pStyle w:val="Normal"/>
        <w:rPr/>
      </w:pPr>
      <w:r>
        <w:rPr/>
        <w:t>В связи с вышесказанным, возникает вопрос: так нужно ли нам вообще ориентироваться на борьбу за устранения алкоголя из продажи или, как любят говорить на борьбу за устранения «доступности» алкоголя, если руководству нашей страны это не позволят с одной стороны «лоббисты», через которых законодательная власть уже находится в руках алкобизнеса, а, с другой стороны, не позволят законы ЕС – организации, в которую, по всей видимости, мы все-таки вот-вот и вступим?</w:t>
      </w:r>
    </w:p>
    <w:p>
      <w:pPr>
        <w:pStyle w:val="Normal"/>
        <w:rPr/>
      </w:pPr>
      <w:r>
        <w:rPr/>
        <w:t xml:space="preserve">Так зачем же нам эта, еще одна фальшивая цель? Тем более что и сама пресловутая доступность алкоголя, как выше я уже говорил, является </w:t>
      </w:r>
      <w:r>
        <w:rPr>
          <w:b/>
          <w:i/>
        </w:rPr>
        <w:t>не причиной пития, а лишь условием!</w:t>
      </w:r>
      <w:r>
        <w:rPr/>
        <w:t xml:space="preserve"> </w:t>
      </w:r>
    </w:p>
    <w:p>
      <w:pPr>
        <w:pStyle w:val="Normal"/>
        <w:rPr/>
      </w:pPr>
      <w:r>
        <w:rPr>
          <w:i/>
        </w:rPr>
        <w:t>«Причина – то, что предшествует другому и вызывает его в качестве следствия. Под причиной понимается явление, которое так связано с другим явлением, называющимся следствием, что его возникновение неизбежно влечет за собой возникновение следствия и уничтожение его влечет за собой уничтожение следствия».</w:t>
      </w:r>
      <w:r>
        <w:rPr/>
        <w:t xml:space="preserve"> (Н.И. Кондаков. Логический словарь-справочник. М., «Наука», 1975, с.479).</w:t>
      </w:r>
    </w:p>
    <w:p>
      <w:pPr>
        <w:pStyle w:val="Normal"/>
        <w:rPr/>
      </w:pPr>
      <w:r>
        <w:rPr/>
        <w:t xml:space="preserve">Размышляем: если, например, водка – причина пития, то питие, будучи следствием, должно быть уничтожено без права на реанимацию, как только будет уничтожена причина его вызвавшая, т.е. водка. Почему же там, где водки нет, люди уперто ставят брагу и гонят самогон и, соответственно, алкоголизируются? Ответ совершенно ясен для способных думать: простое устранение алкоголя из розницы не устраняет проблему, порождаемую причиной находящейся не на прилавке, а в голове. И эта причина хорошо известна – питейная запрограммированность. Устранив питейную запрограммированность даже при наличии совершенно бесплатного и круглосуточно доступного алкоголя, мы, без надежды на рецидив, устраняем следствие – алкоголизацию.  </w:t>
      </w:r>
    </w:p>
    <w:p>
      <w:pPr>
        <w:pStyle w:val="Normal"/>
        <w:spacing w:before="240" w:after="0"/>
        <w:ind w:hanging="0"/>
        <w:jc w:val="center"/>
        <w:rPr/>
      </w:pPr>
      <w:r>
        <w:rPr>
          <w:b/>
          <w:sz w:val="20"/>
          <w:szCs w:val="20"/>
        </w:rPr>
        <w:t>Причина (запрограммированность) → условие (наличие спиртного) → следствие (процесс пития)</w:t>
      </w:r>
    </w:p>
    <w:p>
      <w:pPr>
        <w:pStyle w:val="Normal"/>
        <w:rPr>
          <w:b/>
          <w:b/>
          <w:sz w:val="20"/>
          <w:szCs w:val="20"/>
        </w:rPr>
      </w:pPr>
      <w:r>
        <w:rPr>
          <w:b/>
          <w:sz w:val="20"/>
          <w:szCs w:val="20"/>
        </w:rPr>
      </w:r>
    </w:p>
    <w:p>
      <w:pPr>
        <w:pStyle w:val="Normal"/>
        <w:rPr/>
      </w:pPr>
      <w:r>
        <w:rPr/>
        <w:t>Поэтому я решительно не вижу никаких оснований, чтобы впадать в некий ревизионизм, подвергать сомнению выводы Г.А. Шичко:</w:t>
      </w:r>
    </w:p>
    <w:p>
      <w:pPr>
        <w:pStyle w:val="Style17"/>
        <w:ind w:firstLine="709"/>
        <w:jc w:val="both"/>
        <w:rPr>
          <w:rFonts w:ascii="Times New Roman" w:hAnsi="Times New Roman" w:cs="Times New Roman"/>
          <w:b/>
          <w:b/>
          <w:i/>
          <w:i/>
          <w:sz w:val="28"/>
          <w:szCs w:val="28"/>
        </w:rPr>
      </w:pPr>
      <w:r>
        <w:rPr>
          <w:rFonts w:cs="Times New Roman" w:ascii="Times New Roman" w:hAnsi="Times New Roman"/>
          <w:i/>
          <w:sz w:val="28"/>
          <w:szCs w:val="28"/>
        </w:rPr>
        <w:t xml:space="preserve">«Важнейший вопрос теории алкоголизма – </w:t>
      </w:r>
      <w:r>
        <w:rPr>
          <w:rFonts w:cs="Times New Roman" w:ascii="Times New Roman" w:hAnsi="Times New Roman"/>
          <w:b/>
          <w:i/>
          <w:sz w:val="28"/>
          <w:szCs w:val="28"/>
        </w:rPr>
        <w:t>причина употребления «спиртных напитков»</w:t>
      </w:r>
      <w:r>
        <w:rPr>
          <w:rFonts w:cs="Times New Roman" w:ascii="Times New Roman" w:hAnsi="Times New Roman"/>
          <w:i/>
          <w:sz w:val="28"/>
          <w:szCs w:val="28"/>
        </w:rPr>
        <w:t xml:space="preserve"> населением. Мои многочисленные наблюдения, в том числе и отчетного периода, показали, что </w:t>
      </w:r>
      <w:r>
        <w:rPr>
          <w:rFonts w:cs="Times New Roman" w:ascii="Times New Roman" w:hAnsi="Times New Roman"/>
          <w:b/>
          <w:i/>
          <w:sz w:val="28"/>
          <w:szCs w:val="28"/>
        </w:rPr>
        <w:t>имеется одна универсальная причина – питейная запрограммированность</w:t>
      </w:r>
      <w:r>
        <w:rPr>
          <w:rFonts w:cs="Times New Roman" w:ascii="Times New Roman" w:hAnsi="Times New Roman"/>
          <w:i/>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А. Шичко. Разработка индивидуального психофизиологического подхода к избавлению  от  алкоголизма (Заключительный отчет). Ленинград. – 1981).</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Известно, что практика – критерий истины. И практика проведения курсов по методу Г.А. Шичко совершенно однозначно свидетельствует: с устранением причины – проалкогольной запрограммированности – человек полностью и на всю оставшуюся жизнь прекращает алкоголизироваться. Даже если водка стоит перед носом. Даже дармовая. Даже если угрожать или приплачивать. Не пьет и все тут! </w:t>
      </w:r>
    </w:p>
    <w:p>
      <w:pPr>
        <w:pStyle w:val="Normal"/>
        <w:rPr/>
      </w:pPr>
      <w:r>
        <w:rPr/>
        <w:t xml:space="preserve">К тому, что алкогольная проблема имеет исключительно информационную природу, независимо от Г.А. Шичко, в середине 80-х годов прошлого века пришел и красноярский ученый, врач-психиатр А.П. Сугоняко. </w:t>
      </w:r>
    </w:p>
    <w:p>
      <w:pPr>
        <w:pStyle w:val="Normal"/>
        <w:rPr>
          <w:rFonts w:eastAsia="Times New Roman"/>
          <w:i/>
          <w:i/>
          <w:color w:val="000000"/>
          <w:lang w:eastAsia="ru-RU"/>
        </w:rPr>
      </w:pPr>
      <w:r>
        <w:rPr/>
        <w:t xml:space="preserve">Этот же вывод подтверждают и специалисты, занимающиеся другими наркоманиями: </w:t>
      </w:r>
      <w:r>
        <w:rPr>
          <w:i/>
        </w:rPr>
        <w:t>«Попытка установить причинно-следственные связи между какими-либо внешними событиями и курением – абсурдна. Это противоречит здравому смыслу».</w:t>
      </w:r>
      <w:r>
        <w:rPr/>
        <w:t xml:space="preserve"> (Ю.Мучник, М.Прусс, Л.Кельин. Как самостоятельно избавиться от курения. «Нева», 2003).</w:t>
      </w:r>
    </w:p>
    <w:p>
      <w:pPr>
        <w:pStyle w:val="Normal"/>
        <w:rPr/>
      </w:pPr>
      <w:r>
        <w:rPr/>
        <w:t>Фактически об этом же – о том, как люди становятся пьяницами – писал и Л.Н. Толстой:</w:t>
      </w:r>
    </w:p>
    <w:p>
      <w:pPr>
        <w:pStyle w:val="Normal"/>
        <w:rPr/>
      </w:pPr>
      <w:r>
        <w:rPr>
          <w:i/>
        </w:rPr>
        <w:t>«Пьяницы стали пьяницами только оттого, что не пьяницы, не делая себе вреда, научили их пить вино, соблазнили их своим примером. Пьяницы никогда не стали бы пьяницами, если бы не видали почтенных, уважаемых всеми людей, пьющих вино и угощающих им».</w:t>
      </w:r>
      <w:r>
        <w:rPr/>
        <w:t xml:space="preserve"> («Богу или маммоне?»).</w:t>
      </w:r>
    </w:p>
    <w:p>
      <w:pPr>
        <w:pStyle w:val="Normal"/>
        <w:rPr/>
      </w:pPr>
      <w:r>
        <w:rPr/>
        <w:t>И, конечно же, об этом в своей лекции «Алкоголь и мозг», прочитанной в новосибирском Академгородке в 1983 г., говорил и патриарх трезвости Ф.Г. Углов:</w:t>
      </w:r>
    </w:p>
    <w:p>
      <w:pPr>
        <w:pStyle w:val="Normal"/>
        <w:rPr/>
      </w:pPr>
      <w:r>
        <w:rPr>
          <w:i/>
        </w:rPr>
        <w:t xml:space="preserve">«Раньше  я  думал,  что  для  борьбы  с  пьянством  нужно  идти по пути увеличения  цен на спиртное, но, приехав к вам, видя огромный интерес, буквально  энтузиазм  всего  народа  при слове трезвость, я понял, что надо  идти  путем  пробуждения  сознания  в  самом  народе,  чтобы  он добровольно  отказался  от  водки,  продаваемой  по самой низкой цене. </w:t>
      </w:r>
    </w:p>
    <w:p>
      <w:pPr>
        <w:pStyle w:val="Normal"/>
        <w:rPr/>
      </w:pPr>
      <w:r>
        <w:rPr>
          <w:i/>
        </w:rPr>
        <w:t>Более  того,  я  уверен,  что очень скоро будет так, что если торговцы вином  будут  приплачивать  за  то,  чтобы  пили  –  наш  народ  будет отказываться  от этого. Я в этом глубоко убежден. Вот тогда и наступит настоящее  трезвое  общество.  Тогда  и  будет  то,  о  чем мечтал Лев Николаевич  Толстой. Освобождение  от  этого зла будет эпохой в жизни человечества</w:t>
      </w:r>
      <w:r>
        <w:rPr/>
        <w:t xml:space="preserve">». </w:t>
      </w:r>
    </w:p>
    <w:p>
      <w:pPr>
        <w:pStyle w:val="Normal"/>
        <w:rPr/>
      </w:pPr>
      <w:r>
        <w:rPr/>
      </w:r>
    </w:p>
    <w:p>
      <w:pPr>
        <w:pStyle w:val="Normal"/>
        <w:rPr/>
      </w:pPr>
      <w:r>
        <w:rPr/>
        <w:t>Вы спросите: так, быть может, считающие, будто бы прилавок управляет человеком, этого не читали? Читали! Более того, один из таких учитавшихся, когда я ему предъявил все эти цитаты, ничуть не смутясь заявил: «А Шичко, Углов и Толстой – они в этом плане заблуждались».</w:t>
      </w:r>
    </w:p>
    <w:p>
      <w:pPr>
        <w:pStyle w:val="Normal"/>
        <w:rPr/>
      </w:pPr>
      <w:r>
        <w:rPr/>
        <w:t>?!..</w:t>
      </w:r>
    </w:p>
    <w:p>
      <w:pPr>
        <w:pStyle w:val="Normal"/>
        <w:rPr/>
      </w:pPr>
      <w:r>
        <w:rPr/>
        <w:t>Тщета моих усилий напомнила мне анекдотичную ситуацию, описанную Б. Тренкле в книге «Учебник психо-хо-терапии:</w:t>
      </w:r>
    </w:p>
    <w:p>
      <w:pPr>
        <w:pStyle w:val="Normal"/>
        <w:rPr/>
      </w:pPr>
      <w:r>
        <w:rPr>
          <w:i/>
        </w:rPr>
        <w:t>«Пациент уверен, что он уже мертв. Все попытки врача переубедить его заканчиваются неудачей. И это несмотря на то, что врач ссылается на температуру тела пациента, на его дыхание и т.д. Наконец, он обращается к пациенту:</w:t>
      </w:r>
    </w:p>
    <w:p>
      <w:pPr>
        <w:pStyle w:val="Normal"/>
        <w:rPr/>
      </w:pPr>
      <w:r>
        <w:rPr>
          <w:i/>
        </w:rPr>
        <w:t>–</w:t>
      </w:r>
      <w:r>
        <w:rPr>
          <w:rFonts w:eastAsia="Times New Roman"/>
          <w:i/>
        </w:rPr>
        <w:t xml:space="preserve"> </w:t>
      </w:r>
      <w:r>
        <w:rPr>
          <w:i/>
        </w:rPr>
        <w:t>Скажите, пожалуйста, течет ли в трупах кровь?</w:t>
      </w:r>
    </w:p>
    <w:p>
      <w:pPr>
        <w:pStyle w:val="Normal"/>
        <w:rPr>
          <w:i/>
          <w:i/>
        </w:rPr>
      </w:pPr>
      <w:r>
        <w:rPr>
          <w:i/>
        </w:rPr>
        <w:t>Пациент:</w:t>
      </w:r>
    </w:p>
    <w:p>
      <w:pPr>
        <w:pStyle w:val="Normal"/>
        <w:rPr>
          <w:i/>
          <w:i/>
        </w:rPr>
      </w:pPr>
      <w:r>
        <w:rPr>
          <w:i/>
        </w:rPr>
        <w:t>–</w:t>
      </w:r>
      <w:r>
        <w:rPr>
          <w:rFonts w:eastAsia="Times New Roman"/>
          <w:i/>
        </w:rPr>
        <w:t xml:space="preserve"> </w:t>
      </w:r>
      <w:r>
        <w:rPr>
          <w:i/>
        </w:rPr>
        <w:t>Конечно, нет.</w:t>
      </w:r>
    </w:p>
    <w:p>
      <w:pPr>
        <w:pStyle w:val="Normal"/>
        <w:rPr/>
      </w:pPr>
      <w:r>
        <w:rPr>
          <w:i/>
        </w:rPr>
        <w:t>Врач берет заранее приготовленную иглу и наносит ею укол в руку пациента. Появляется кровь. Врач:</w:t>
      </w:r>
    </w:p>
    <w:p>
      <w:pPr>
        <w:pStyle w:val="Normal"/>
        <w:rPr>
          <w:i/>
          <w:i/>
        </w:rPr>
      </w:pPr>
      <w:r>
        <w:rPr>
          <w:i/>
        </w:rPr>
        <w:t>–</w:t>
      </w:r>
      <w:r>
        <w:rPr>
          <w:rFonts w:eastAsia="Times New Roman"/>
          <w:i/>
        </w:rPr>
        <w:t xml:space="preserve"> </w:t>
      </w:r>
      <w:r>
        <w:rPr>
          <w:i/>
        </w:rPr>
        <w:t>Ну, что Вы теперь скажете?</w:t>
      </w:r>
    </w:p>
    <w:p>
      <w:pPr>
        <w:pStyle w:val="Normal"/>
        <w:rPr>
          <w:i/>
          <w:i/>
        </w:rPr>
      </w:pPr>
      <w:r>
        <w:rPr>
          <w:rFonts w:eastAsia="Times New Roman"/>
          <w:i/>
        </w:rPr>
        <w:t xml:space="preserve"> </w:t>
      </w:r>
      <w:r>
        <w:rPr>
          <w:i/>
        </w:rPr>
        <w:t>Пациент:</w:t>
      </w:r>
    </w:p>
    <w:p>
      <w:pPr>
        <w:pStyle w:val="Normal"/>
        <w:rPr>
          <w:i/>
          <w:i/>
        </w:rPr>
      </w:pPr>
      <w:r>
        <w:rPr>
          <w:i/>
        </w:rPr>
        <w:t>–</w:t>
      </w:r>
      <w:r>
        <w:rPr>
          <w:rFonts w:eastAsia="Times New Roman"/>
          <w:i/>
        </w:rPr>
        <w:t xml:space="preserve"> </w:t>
      </w:r>
      <w:r>
        <w:rPr>
          <w:i/>
        </w:rPr>
        <w:t>Я ошибался. В трупах течет кровь».</w:t>
      </w:r>
    </w:p>
    <w:p>
      <w:pPr>
        <w:pStyle w:val="Normal"/>
        <w:rPr>
          <w:i/>
          <w:i/>
        </w:rPr>
      </w:pPr>
      <w:r>
        <w:rPr>
          <w:i/>
        </w:rPr>
      </w:r>
    </w:p>
    <w:p>
      <w:pPr>
        <w:pStyle w:val="Normal"/>
        <w:rPr/>
      </w:pPr>
      <w:r>
        <w:rPr/>
        <w:t>Существуют люди, которых не убеждает никакая аргументация. Как правило, это те, кому уже важна не истина, а своя, персональная правота, являющаяся, как им мнится, таковой именно потому, что они её всю свою жизнь утверждали – в лекциях ли, в книгах ли. Это из их породы представители сожгли на костре поэта, доктора богословия Джордано Бруно и распяли Иисуса Христа, несущего миру любовь и свет истины. Обронзовевшие намертво, окаменевшие навечно, заживо похоронные в ворохе своих дряхлых предрассудков! Их по-человечески жаль, но… Тут уж впору нам пожалеть и себя самих, поскольку эти окаменелости мнящие себя на пьедесталах истины все еще звучат, все еще пишут, все еще соучаствуют в телешоу…</w:t>
      </w:r>
    </w:p>
    <w:p>
      <w:pPr>
        <w:pStyle w:val="Normal"/>
        <w:rPr/>
      </w:pPr>
      <w:r>
        <w:rPr/>
      </w:r>
    </w:p>
    <w:p>
      <w:pPr>
        <w:pStyle w:val="Normal"/>
        <w:rPr/>
      </w:pPr>
      <w:r>
        <w:rPr/>
        <w:t>Так что же нам делать?</w:t>
      </w:r>
    </w:p>
    <w:p>
      <w:pPr>
        <w:pStyle w:val="Normal"/>
        <w:rPr/>
      </w:pPr>
      <w:r>
        <w:rPr/>
      </w:r>
    </w:p>
    <w:p>
      <w:pPr>
        <w:pStyle w:val="Normal"/>
        <w:rPr/>
      </w:pPr>
      <w:r>
        <w:rPr>
          <w:b/>
        </w:rPr>
        <w:t>1. Определить цель.</w:t>
      </w:r>
      <w:r>
        <w:rPr/>
        <w:t xml:space="preserve"> </w:t>
      </w:r>
    </w:p>
    <w:p>
      <w:pPr>
        <w:pStyle w:val="Normal"/>
        <w:rPr/>
      </w:pPr>
      <w:r>
        <w:rPr/>
      </w:r>
    </w:p>
    <w:p>
      <w:pPr>
        <w:pStyle w:val="Normal"/>
        <w:rPr/>
      </w:pPr>
      <w:r>
        <w:rPr/>
        <w:t>Лично я ничего не имею против, если целями нашего трезвеннического движения будет:</w:t>
      </w:r>
    </w:p>
    <w:p>
      <w:pPr>
        <w:pStyle w:val="Normal"/>
        <w:rPr>
          <w:b/>
          <w:b/>
        </w:rPr>
      </w:pPr>
      <w:r>
        <w:rPr>
          <w:b/>
        </w:rPr>
      </w:r>
    </w:p>
    <w:p>
      <w:pPr>
        <w:pStyle w:val="Normal"/>
        <w:rPr/>
      </w:pPr>
      <w:r>
        <w:rPr>
          <w:b/>
        </w:rPr>
        <w:t>–</w:t>
      </w:r>
      <w:r>
        <w:rPr>
          <w:rFonts w:eastAsia="Times New Roman"/>
        </w:rPr>
        <w:t xml:space="preserve"> </w:t>
      </w:r>
      <w:r>
        <w:rPr/>
        <w:t xml:space="preserve">достижение состояния общества, в котором безраздельно господствует культ трезвости, здоровья, долголетия, социально-психологического и духовного благополучия; </w:t>
      </w:r>
    </w:p>
    <w:p>
      <w:pPr>
        <w:pStyle w:val="Normal"/>
        <w:rPr/>
      </w:pPr>
      <w:r>
        <w:rPr/>
        <w:t>–</w:t>
      </w:r>
      <w:r>
        <w:rPr>
          <w:rFonts w:eastAsia="Times New Roman"/>
        </w:rPr>
        <w:t xml:space="preserve"> </w:t>
      </w:r>
      <w:r>
        <w:rPr/>
        <w:t>защита личности и общества от пропаганды и рекламы маргинально-деструктивного законодательно закреплена, а за не принятие своевременных мер к субъектам, допускающим действия разлагающего свойства, в случае проявления таковых, сотрудники из надзирающих органов, прежде всего, из Прокуратуры и Госбезопасности, преследуются по закону, как пособники социально опасных сил;</w:t>
      </w:r>
    </w:p>
    <w:p>
      <w:pPr>
        <w:pStyle w:val="Normal"/>
        <w:rPr/>
      </w:pPr>
      <w:r>
        <w:rPr/>
        <w:t>–</w:t>
      </w:r>
      <w:r>
        <w:rPr>
          <w:rFonts w:eastAsia="Times New Roman"/>
        </w:rPr>
        <w:t xml:space="preserve"> </w:t>
      </w:r>
      <w:r>
        <w:rPr/>
        <w:t>государство на вечные времена отказалось не только от алкогольной монополии, но и от поддержки ядопроизводителей и ядоторговцев, как представителей антиобщественного, аморального, преступного сословия.</w:t>
      </w:r>
    </w:p>
    <w:p>
      <w:pPr>
        <w:pStyle w:val="Normal"/>
        <w:rPr/>
      </w:pPr>
      <w:r>
        <w:rPr/>
      </w:r>
    </w:p>
    <w:p>
      <w:pPr>
        <w:pStyle w:val="Normal"/>
        <w:rPr/>
      </w:pPr>
      <w:r>
        <w:rPr/>
        <w:t xml:space="preserve">Я ничего не имею против, если и эти цели тоже будут. </w:t>
      </w:r>
    </w:p>
    <w:p>
      <w:pPr>
        <w:pStyle w:val="Style17"/>
        <w:tabs>
          <w:tab w:val="clear" w:pos="708"/>
          <w:tab w:val="left" w:pos="72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о, соратники, не нужно забывать и о том, что миссия трезвеннического движения не подменять наркологическую службу, не пытаться перевербовать на свою сторону спившихся, споенных, питейно запрограммированных, </w:t>
      </w:r>
      <w:r>
        <w:rPr>
          <w:rFonts w:cs="Times New Roman" w:ascii="Times New Roman" w:hAnsi="Times New Roman"/>
          <w:b/>
          <w:i/>
          <w:sz w:val="28"/>
          <w:szCs w:val="28"/>
        </w:rPr>
        <w:t>миссия трезвеннического движения – борьба с Алкобизнесом.</w:t>
      </w:r>
      <w:r>
        <w:rPr>
          <w:rFonts w:cs="Times New Roman" w:ascii="Times New Roman" w:hAnsi="Times New Roman"/>
          <w:sz w:val="28"/>
          <w:szCs w:val="28"/>
        </w:rPr>
        <w:t xml:space="preserve"> Народ же в этом нашем сражении – зритель. Заниматься отрезвлением тех, кого споил и зомбировал Алкобизнес это не магистральная задача Движения. И тут я совершенно согласен с сибирским мудрецом В.П. Кривоноговым, который сказал парадоксальнейшую вещь: метод Шичко парализовал </w:t>
      </w:r>
      <w:r>
        <w:rPr>
          <w:rFonts w:cs="Times New Roman" w:ascii="Times New Roman" w:hAnsi="Times New Roman"/>
          <w:sz w:val="28"/>
          <w:szCs w:val="28"/>
          <w:lang w:val="en-US"/>
        </w:rPr>
        <w:t>V</w:t>
      </w:r>
      <w:r>
        <w:rPr>
          <w:rFonts w:cs="Times New Roman" w:ascii="Times New Roman" w:hAnsi="Times New Roman"/>
          <w:sz w:val="28"/>
          <w:szCs w:val="28"/>
        </w:rPr>
        <w:t xml:space="preserve"> трезвенническое движение! Мы сами себя перевели в сотрудники наркологической службы, вместо того, чтобы быть на передовой и драться с превосходящими силами Алкобизнеса! Дезертиры! Ведь это все равно, как если б в период Отечественной войны все части действующих армий подзанялись бы спасением да лечением раненых и покалеченных, стали б хоронить убитых и умерших, вместо того, чтобы вести бо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иссия трезвеннического движения, – и не будем на себя брать лишнего, – заключается в том, чтобы пригвоздить к позорному столбу Истории социальных паразитов, расстрелять их идейно и морально, лишить возможности оправдаться и покаять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 остальное народ сделает уже сам. И без нас.</w:t>
      </w:r>
    </w:p>
    <w:p>
      <w:pPr>
        <w:pStyle w:val="Normal"/>
        <w:rPr>
          <w:rFonts w:ascii="Times New Roman" w:hAnsi="Times New Roman" w:cs="Times New Roman"/>
          <w:sz w:val="28"/>
          <w:szCs w:val="28"/>
        </w:rPr>
      </w:pPr>
      <w:r>
        <w:rPr>
          <w:rFonts w:cs="Times New Roman"/>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2. Идентифицировать врага.</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 xml:space="preserve">В свете вышеизложенного, очевидно, что врагом трезвости, здоровья и благополучия граждан, семьи, общества и государства должно считать не алкоголь, но конкретных представителей Алкобизнеса и его пособников, рекрутируемых из числа чиновничества и деятелей культуры, а также идеологию Алкобизнеса, составной частью которой является разжигание самых низменных, самых диких страстей, культивация предрассудков, поддержка  заблуждений, распространение лжи и клевет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9"/>
        <w:jc w:val="both"/>
        <w:rPr/>
      </w:pPr>
      <w:r>
        <w:rPr>
          <w:rFonts w:cs="Times New Roman" w:ascii="Times New Roman" w:hAnsi="Times New Roman"/>
          <w:b/>
          <w:sz w:val="28"/>
          <w:szCs w:val="28"/>
        </w:rPr>
        <w:t xml:space="preserve">3. Объявить мобилизацию в Добровольческое Трезвое Воинство.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При всей кажущейся ясности данного пункта, считаю необходимым определить ряд позиций.</w:t>
      </w:r>
    </w:p>
    <w:p>
      <w:pPr>
        <w:pStyle w:val="Style17"/>
        <w:ind w:firstLine="709"/>
        <w:jc w:val="both"/>
        <w:rPr/>
      </w:pPr>
      <w:r>
        <w:rPr>
          <w:rFonts w:cs="Times New Roman" w:ascii="Times New Roman" w:hAnsi="Times New Roman"/>
          <w:sz w:val="28"/>
          <w:szCs w:val="28"/>
        </w:rPr>
        <w:t>Противостоять нашествию алчных негодяев Алкобизнеса, погрузивших народы России в противоестественное состояние информационно-эмоционального  безумия, способна лишь сила не только более организованная и обладающая более совершенным идейно-теоретическим арсеналом, но и опирающаяся на здоровую, жизнеутверждающую, народную традицию, и восходящая в своем духовном устремлении к Божественному. Сила – суммарное свойство множества компонентов, оплодотворенных волей лидера, волей общенационального Героя, волей личности исторической и великой, пробуждающей и воодушевляющей, объединяющей и ведущей за соб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о – таковой героической личности среди нас… н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ет. Хуже того, даже те личности, которые есть, – пребывая среди нас становятся все мельче, слабее, ничтожнее… И нет новых, хотя бы равных былы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чем же дело?</w:t>
      </w:r>
    </w:p>
    <w:p>
      <w:pPr>
        <w:pStyle w:val="Style17"/>
        <w:ind w:firstLine="709"/>
        <w:jc w:val="both"/>
        <w:rPr/>
      </w:pPr>
      <w:r>
        <w:rPr>
          <w:rFonts w:cs="Times New Roman" w:ascii="Times New Roman" w:hAnsi="Times New Roman"/>
          <w:sz w:val="28"/>
          <w:szCs w:val="28"/>
        </w:rPr>
        <w:t>А все дело в нас, в массе оставшихся, в массе, которая не продуцирует социальный заказ на лидера, на яркую, масштабную, харизматичную личность. Масса, чьи интересы с распадом СССР позорно измельчали, притязания снизились, а от былого единства осталась лишь жалкая тень… По массе и герой, друзья мои! Можно, конечно, наброситься, как стая блох на постаревших и ослабевших впередиидущих, и долбать их с наслаждением и с чувством собственной правоты за общие промахи, за неуспехи, за нашу тотальную дезинтеграцию. Но тем самым мы лишь доистребим оставшиеся крохи. На радость Алкобизнесу.</w:t>
      </w:r>
    </w:p>
    <w:p>
      <w:pPr>
        <w:pStyle w:val="Style17"/>
        <w:ind w:firstLine="709"/>
        <w:jc w:val="both"/>
        <w:rPr/>
      </w:pPr>
      <w:r>
        <w:rPr>
          <w:rFonts w:cs="Times New Roman" w:ascii="Times New Roman" w:hAnsi="Times New Roman"/>
          <w:sz w:val="28"/>
          <w:szCs w:val="28"/>
        </w:rPr>
        <w:t>Так, где ж тут выхо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сли состояние наших дел говорит о том, что сбились мы с курса, – хотя для особо упертых и это не очевидность, – быть может, нужно признать: где-то незаметно произошла подмена цели, на цель фальшивую? Ведь не о Народе нынче думаем и не против Всероссийского врага выступаем. Измельчали. Выцвели. Обособились индивидуализма ради и своекорыстия. Вот и результа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Так, где ж тут выход?</w:t>
      </w:r>
    </w:p>
    <w:p>
      <w:pPr>
        <w:pStyle w:val="Style17"/>
        <w:tabs>
          <w:tab w:val="clear" w:pos="708"/>
          <w:tab w:val="left" w:pos="7251" w:leader="none"/>
        </w:tabs>
        <w:ind w:firstLine="709"/>
        <w:jc w:val="both"/>
        <w:rPr/>
      </w:pPr>
      <w:r>
        <w:rPr>
          <w:rFonts w:cs="Times New Roman" w:ascii="Times New Roman" w:hAnsi="Times New Roman"/>
          <w:sz w:val="28"/>
          <w:szCs w:val="28"/>
        </w:rPr>
        <w:t>Известно, что яркий лидер появляется на исторической арене всегда своевременно и только под высокие, значимые цели, когда есть социальный заказ и есть масса, ждущая его прихода. Так, быть может, это нам самим прежде нужно:</w:t>
      </w:r>
    </w:p>
    <w:p>
      <w:pPr>
        <w:pStyle w:val="Style17"/>
        <w:tabs>
          <w:tab w:val="clear" w:pos="708"/>
          <w:tab w:val="left" w:pos="72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знать свои истинные цели, и затем возжелать прихода личности равной Шичко 1974 года, Углова 1981 года, Жданова 1984 года, Искакова 1985 года, Соколова 1988 года?.. </w:t>
      </w:r>
    </w:p>
    <w:p>
      <w:pPr>
        <w:pStyle w:val="Style17"/>
        <w:tabs>
          <w:tab w:val="clear" w:pos="708"/>
          <w:tab w:val="left" w:pos="72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еодолеть разобщенность с соратниками, и размежеваться с попутчиками?.. </w:t>
      </w:r>
    </w:p>
    <w:p>
      <w:pPr>
        <w:pStyle w:val="Style17"/>
        <w:tabs>
          <w:tab w:val="clear" w:pos="708"/>
          <w:tab w:val="left" w:pos="72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осознать себя, как общественное движение, и осознать свою историческую ответственность?.. </w:t>
      </w:r>
    </w:p>
    <w:p>
      <w:pPr>
        <w:pStyle w:val="Style17"/>
        <w:tabs>
          <w:tab w:val="clear" w:pos="708"/>
          <w:tab w:val="left" w:pos="7251" w:leader="none"/>
        </w:tabs>
        <w:ind w:firstLine="709"/>
        <w:jc w:val="both"/>
        <w:rPr>
          <w:rFonts w:ascii="Times New Roman" w:hAnsi="Times New Roman" w:cs="Times New Roman"/>
          <w:sz w:val="28"/>
          <w:szCs w:val="28"/>
        </w:rPr>
      </w:pPr>
      <w:r>
        <w:rPr>
          <w:rFonts w:cs="Times New Roman" w:ascii="Times New Roman" w:hAnsi="Times New Roman"/>
          <w:sz w:val="28"/>
          <w:szCs w:val="28"/>
        </w:rPr>
        <w:t>А пока мы – безответственны, расхлябаны, отрицающи дисциплину… Каждый сам себе вождь, каждый сам по себе, каждый сам за себя. И это в то время, когда и перед каждым, и перед всеми нами – враг отлично организованный, хорошо структурированный, финансово обеспеченный. Да простится кощунственное, но Движение, в том виде, в каком оно сейчас пребывает, представляется мне деревенским пацаном в старой, задрипанной майке вышедшим в чисто поле с простой рогаткой против американского танка «Абрамс».</w:t>
      </w:r>
    </w:p>
    <w:p>
      <w:pPr>
        <w:pStyle w:val="Style17"/>
        <w:tabs>
          <w:tab w:val="clear" w:pos="708"/>
          <w:tab w:val="left" w:pos="7251" w:leader="none"/>
        </w:tabs>
        <w:ind w:firstLine="709"/>
        <w:jc w:val="both"/>
        <w:rPr>
          <w:rFonts w:ascii="Times New Roman" w:hAnsi="Times New Roman" w:cs="Times New Roman"/>
          <w:sz w:val="28"/>
          <w:szCs w:val="28"/>
        </w:rPr>
      </w:pPr>
      <w:r>
        <w:rPr>
          <w:rFonts w:cs="Times New Roman" w:ascii="Times New Roman" w:hAnsi="Times New Roman"/>
          <w:sz w:val="28"/>
          <w:szCs w:val="28"/>
        </w:rPr>
        <w:t>Безнадега?</w:t>
      </w:r>
    </w:p>
    <w:p>
      <w:pPr>
        <w:pStyle w:val="Style17"/>
        <w:tabs>
          <w:tab w:val="clear" w:pos="708"/>
          <w:tab w:val="left" w:pos="7251" w:leader="none"/>
        </w:tabs>
        <w:ind w:firstLine="709"/>
        <w:jc w:val="both"/>
        <w:rPr/>
      </w:pPr>
      <w:r>
        <w:rPr>
          <w:rFonts w:cs="Times New Roman" w:ascii="Times New Roman" w:hAnsi="Times New Roman"/>
          <w:sz w:val="28"/>
          <w:szCs w:val="28"/>
        </w:rPr>
        <w:t>И верю, и надеюсь, – потому ведь и пишу, – что очнемся мы, наконец, от той одури, которой запудрены мозги, и выстроим свою собственную стратегию борьбы за трезвость по-современному, по-научному, грамотно и делово. И поймем, что против народа, – судя по демографическим потерям, материальному и моральному ущербу, – ведется широкомасштабная алкогольно-химическая война, с применением психологического террора, дезинформации и просто бессовестной лжи.</w:t>
      </w:r>
    </w:p>
    <w:p>
      <w:pPr>
        <w:pStyle w:val="Style17"/>
        <w:tabs>
          <w:tab w:val="clear" w:pos="708"/>
          <w:tab w:val="left" w:pos="72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 начать нам можно с самого простого – с подбора в свою компанию тех, кто способен быть солдатом Добровольческого трезвого воинства. И затем, сформировать батальоны и Генштаб, и назначить Главкома. И затем – размежеваться с теми, кто, так или иначе, способствовал сходу </w:t>
      </w:r>
      <w:r>
        <w:rPr>
          <w:rFonts w:cs="Times New Roman" w:ascii="Times New Roman" w:hAnsi="Times New Roman"/>
          <w:sz w:val="28"/>
          <w:szCs w:val="28"/>
          <w:lang w:val="en-US"/>
        </w:rPr>
        <w:t>V</w:t>
      </w:r>
      <w:r>
        <w:rPr>
          <w:rFonts w:cs="Times New Roman" w:ascii="Times New Roman" w:hAnsi="Times New Roman"/>
          <w:sz w:val="28"/>
          <w:szCs w:val="28"/>
        </w:rPr>
        <w:t xml:space="preserve">-го движения с магистрального пути. Речь тут идет, прежде всего, о клубах трезвости и прочих клубах, цель существования которых является только чаепитие, занимательно-веселое совместное времяпрепровождение и т.п., а не воздействие на алкогольную ситуацию в городе и стране. </w:t>
      </w:r>
    </w:p>
    <w:p>
      <w:pPr>
        <w:pStyle w:val="Style17"/>
        <w:tabs>
          <w:tab w:val="clear" w:pos="708"/>
          <w:tab w:val="left" w:pos="7251" w:leader="none"/>
        </w:tabs>
        <w:ind w:firstLine="709"/>
        <w:jc w:val="both"/>
        <w:rPr>
          <w:rFonts w:ascii="Times New Roman" w:hAnsi="Times New Roman" w:cs="Times New Roman"/>
          <w:sz w:val="28"/>
          <w:szCs w:val="28"/>
        </w:rPr>
      </w:pPr>
      <w:r>
        <w:rPr>
          <w:rFonts w:cs="Times New Roman" w:ascii="Times New Roman" w:hAnsi="Times New Roman"/>
          <w:sz w:val="28"/>
          <w:szCs w:val="28"/>
        </w:rPr>
        <w:t>Трезвенническое социальное движение возникло, как реакция отторжения агрессивной политики зомбификации и наркотизации проводимой на общегосударственном уровне и при поддержке государства, политики, бесцеремонно попирающей права и свободы людей, желающих вести здоровый, трезвый образ жизни. Представляется совершенно очевидным, что без осознания этого, неразрешимого конфликта интересов, существующего между трезвенниками и Алкобизнесом, нет, и не может быть и самого движения. И, с другой стороны, чем яснее осознается Алкобизнес, как система богоборческая, инфернальная, враждебная здоровью, счастью, гармоничному развитию людей, разрушающая личность, семьи, подрывающая экономику, обороноспособность армии, дееспособность государства, – тем мощнее, шире, общенароднее и противоалкогольное движение, движение за трезвость.</w:t>
      </w:r>
    </w:p>
    <w:p>
      <w:pPr>
        <w:pStyle w:val="Style17"/>
        <w:tabs>
          <w:tab w:val="clear" w:pos="708"/>
          <w:tab w:val="left" w:pos="7251" w:leader="none"/>
        </w:tabs>
        <w:ind w:firstLine="709"/>
        <w:jc w:val="both"/>
        <w:rPr/>
      </w:pPr>
      <w:r>
        <w:rPr>
          <w:rFonts w:cs="Times New Roman" w:ascii="Times New Roman" w:hAnsi="Times New Roman"/>
          <w:sz w:val="28"/>
          <w:szCs w:val="28"/>
        </w:rPr>
        <w:t>Как же сделать конфликт интересов несуществующим?</w:t>
      </w:r>
    </w:p>
    <w:p>
      <w:pPr>
        <w:pStyle w:val="Style17"/>
        <w:tabs>
          <w:tab w:val="clear" w:pos="708"/>
          <w:tab w:val="left" w:pos="7251" w:leader="none"/>
        </w:tabs>
        <w:ind w:firstLine="709"/>
        <w:jc w:val="both"/>
        <w:rPr/>
      </w:pPr>
      <w:r>
        <w:rPr>
          <w:rFonts w:cs="Times New Roman" w:ascii="Times New Roman" w:hAnsi="Times New Roman"/>
          <w:sz w:val="28"/>
          <w:szCs w:val="28"/>
        </w:rPr>
        <w:t>А вы думаете, почему наш соратник, доктор исторических наук В.П. Кривоногов, столь непримирим к нашествию на Еланчик таких господ, как энциклопедист-мутила В.Н. Волков, путешественник по параллельным мирам А.А.Шаршин, создатель фильмов о «сексуальном воспитании детей» Е.Г. Садаков?</w:t>
      </w:r>
    </w:p>
    <w:p>
      <w:pPr>
        <w:pStyle w:val="Normal"/>
        <w:rPr/>
      </w:pPr>
      <w:r>
        <w:rPr/>
        <w:t>А Виктору Павловичу ясно, что с того момента, как к трезвенническому движению стали прилипать «русская рубашка» и «жидоборчество», тема пресловутого Аркаима и агитация за воцерковление зависимых, агитация за возврат к «древним богам» и за движение New Age, реклама продуктов компании «Тенториум» и литература по магии и т.п., – а наши лидеры, подпавшие под влияние деспотии своей собственной глупости, при этом вообще никак не реагировали на эти абордажные крючья, – вот с того-то момента и началась стагнация нашего славного трезвеннического движения, начался процесс, ведущий к полному параличу, перерождению и вырождению.</w:t>
      </w:r>
    </w:p>
    <w:p>
      <w:pPr>
        <w:pStyle w:val="Style17"/>
        <w:tabs>
          <w:tab w:val="clear" w:pos="708"/>
          <w:tab w:val="left" w:pos="72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Я оставляю за рамками данной статьи вопрос о том, хорошо ли вообще то, что на одной и той же поляне на Еланчике соприсутствует несовместимое: «Родноверы», кукла «Купала», язычники с плясками, с «вечерками», с хороводом, оккультная литература и – священники Русской Православной Церкви со своей ночной службой в честь покровителя трезвенников, Великого Пророка и Предтечи Господня Иоанна Крестителя… Я оставляю за рамками статьи многое… </w:t>
      </w:r>
    </w:p>
    <w:p>
      <w:pPr>
        <w:pStyle w:val="Style17"/>
        <w:tabs>
          <w:tab w:val="clear" w:pos="708"/>
          <w:tab w:val="left" w:pos="7251" w:leader="none"/>
        </w:tabs>
        <w:ind w:firstLine="709"/>
        <w:jc w:val="both"/>
        <w:rPr>
          <w:rFonts w:ascii="Times New Roman" w:hAnsi="Times New Roman" w:cs="Times New Roman"/>
          <w:sz w:val="28"/>
          <w:szCs w:val="28"/>
        </w:rPr>
      </w:pPr>
      <w:r>
        <w:rPr>
          <w:rFonts w:cs="Times New Roman" w:ascii="Times New Roman" w:hAnsi="Times New Roman"/>
          <w:sz w:val="28"/>
          <w:szCs w:val="28"/>
        </w:rPr>
        <w:t>И нужно отметить, что я сейчас не собираюсь анализировать, хороши или не хороши сами по себе те или иные клубы, группы и т.п., но хочу я обратить внимание на то, что попытка инкорпорировать все имеющее отношение к патриотизму, к здоровому образу жизни, к восстановлению зрения, к снижению веса, к тому, что служит утверждению неких ценностей, – неизбежно приводит к тому, что все эти персоналии, группы, клубы, организации начинает стопорить наше движение, ибо цели у нас с ними – разные и разновекторные.</w:t>
      </w:r>
    </w:p>
    <w:p>
      <w:pPr>
        <w:pStyle w:val="Style17"/>
        <w:tabs>
          <w:tab w:val="clear" w:pos="708"/>
          <w:tab w:val="left" w:pos="72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251" w:leader="none"/>
        </w:tabs>
        <w:ind w:firstLine="709"/>
        <w:jc w:val="both"/>
        <w:rPr>
          <w:rFonts w:ascii="Times New Roman" w:hAnsi="Times New Roman" w:cs="Times New Roman"/>
          <w:i/>
          <w:i/>
          <w:sz w:val="28"/>
          <w:szCs w:val="28"/>
        </w:rPr>
      </w:pPr>
      <w:r>
        <w:rPr>
          <w:rFonts w:cs="Times New Roman" w:ascii="Times New Roman" w:hAnsi="Times New Roman"/>
          <w:sz w:val="28"/>
          <w:szCs w:val="28"/>
        </w:rPr>
        <w:t xml:space="preserve">Сыскалась около нашего движения и группировка попутчиков, – Коняев В.А. и ему подобные, – которые  решили «отвязать» понятие трезвость от алкоголя и распространить его на все то, что им лично нравится. В.А. Коняев даже гордится и даже заявляет: </w:t>
      </w:r>
      <w:r>
        <w:rPr>
          <w:rFonts w:cs="Times New Roman" w:ascii="Times New Roman" w:hAnsi="Times New Roman"/>
          <w:i/>
          <w:sz w:val="28"/>
          <w:szCs w:val="28"/>
        </w:rPr>
        <w:t>«я так читаю лекции о трезвости, что вообще слова «алкоголь» не употребляю».</w:t>
      </w:r>
      <w:r>
        <w:rPr>
          <w:rFonts w:cs="Times New Roman" w:ascii="Times New Roman" w:hAnsi="Times New Roman"/>
          <w:sz w:val="28"/>
          <w:szCs w:val="28"/>
        </w:rPr>
        <w:t xml:space="preserve"> </w:t>
      </w:r>
    </w:p>
    <w:p>
      <w:pPr>
        <w:pStyle w:val="Style17"/>
        <w:tabs>
          <w:tab w:val="clear" w:pos="708"/>
          <w:tab w:val="left" w:pos="7251" w:leader="none"/>
        </w:tabs>
        <w:ind w:firstLine="709"/>
        <w:jc w:val="both"/>
        <w:rPr/>
      </w:pPr>
      <w:r>
        <w:rPr>
          <w:rFonts w:cs="Times New Roman" w:ascii="Times New Roman" w:hAnsi="Times New Roman"/>
          <w:sz w:val="28"/>
          <w:szCs w:val="28"/>
        </w:rPr>
        <w:t xml:space="preserve">Выступая на </w:t>
      </w:r>
      <w:r>
        <w:rPr>
          <w:rFonts w:cs="Times New Roman" w:ascii="Times New Roman" w:hAnsi="Times New Roman"/>
          <w:sz w:val="28"/>
          <w:szCs w:val="28"/>
          <w:lang w:val="en-US"/>
        </w:rPr>
        <w:t>XVIII</w:t>
      </w:r>
      <w:r>
        <w:rPr>
          <w:rFonts w:cs="Times New Roman" w:ascii="Times New Roman" w:hAnsi="Times New Roman"/>
          <w:sz w:val="28"/>
          <w:szCs w:val="28"/>
        </w:rPr>
        <w:t xml:space="preserve"> севастопольской конференции по собриологии (2009 г.), доцент МАТр В.А. Коняев договорился даже до того, что начал утверждать, что мы вообще не имеем понятия, что такое трезвость, и что нам это понятие еще предстоит понять с его помощью, и что </w:t>
      </w:r>
      <w:r>
        <w:rPr>
          <w:rFonts w:cs="Times New Roman" w:ascii="Times New Roman" w:hAnsi="Times New Roman"/>
          <w:i/>
          <w:sz w:val="28"/>
          <w:szCs w:val="28"/>
        </w:rPr>
        <w:t>«те определения трезвости, которые заведомо будут нести в себе либо связанное с алкоголем, либо с другими наркотиками рассматривать нет никакого смысла и даже опасно».</w:t>
      </w:r>
    </w:p>
    <w:p>
      <w:pPr>
        <w:pStyle w:val="Style17"/>
        <w:tabs>
          <w:tab w:val="clear" w:pos="708"/>
          <w:tab w:val="left" w:pos="7251" w:leader="none"/>
        </w:tabs>
        <w:ind w:firstLine="709"/>
        <w:jc w:val="both"/>
        <w:rPr/>
      </w:pPr>
      <w:r>
        <w:rPr>
          <w:rFonts w:cs="Times New Roman" w:ascii="Times New Roman" w:hAnsi="Times New Roman"/>
          <w:sz w:val="28"/>
          <w:szCs w:val="28"/>
        </w:rPr>
        <w:t xml:space="preserve">К удовлетворению всех присутствующих, академик В.Г. Жданов тут же дал хорошую отповедь этим пустопорожним проискам: </w:t>
      </w:r>
      <w:r>
        <w:rPr>
          <w:rFonts w:cs="Times New Roman" w:ascii="Times New Roman" w:hAnsi="Times New Roman"/>
          <w:i/>
          <w:sz w:val="28"/>
          <w:szCs w:val="28"/>
        </w:rPr>
        <w:t xml:space="preserve">«На сегодняшний день не надо нам мудрствовать, не нужно нам это «горе от ума». Убивают страну </w:t>
      </w:r>
      <w:r>
        <w:rPr>
          <w:rFonts w:cs="Times New Roman" w:ascii="Times New Roman" w:hAnsi="Times New Roman"/>
          <w:b/>
          <w:i/>
          <w:sz w:val="28"/>
          <w:szCs w:val="28"/>
        </w:rPr>
        <w:t>алкоголем</w:t>
      </w:r>
      <w:r>
        <w:rPr>
          <w:rFonts w:cs="Times New Roman" w:ascii="Times New Roman" w:hAnsi="Times New Roman"/>
          <w:i/>
          <w:sz w:val="28"/>
          <w:szCs w:val="28"/>
        </w:rPr>
        <w:t xml:space="preserve">, мы – </w:t>
      </w:r>
      <w:r>
        <w:rPr>
          <w:rFonts w:cs="Times New Roman" w:ascii="Times New Roman" w:hAnsi="Times New Roman"/>
          <w:b/>
          <w:i/>
          <w:sz w:val="28"/>
          <w:szCs w:val="28"/>
        </w:rPr>
        <w:t>трезвенники</w:t>
      </w:r>
      <w:r>
        <w:rPr>
          <w:rFonts w:cs="Times New Roman" w:ascii="Times New Roman" w:hAnsi="Times New Roman"/>
          <w:i/>
          <w:sz w:val="28"/>
          <w:szCs w:val="28"/>
        </w:rPr>
        <w:t xml:space="preserve">, мы за то, чтобы освободить страну от </w:t>
      </w:r>
      <w:r>
        <w:rPr>
          <w:rFonts w:cs="Times New Roman" w:ascii="Times New Roman" w:hAnsi="Times New Roman"/>
          <w:b/>
          <w:i/>
          <w:sz w:val="28"/>
          <w:szCs w:val="28"/>
        </w:rPr>
        <w:t>алкоголя</w:t>
      </w:r>
      <w:r>
        <w:rPr>
          <w:rFonts w:cs="Times New Roman" w:ascii="Times New Roman" w:hAnsi="Times New Roman"/>
          <w:i/>
          <w:sz w:val="28"/>
          <w:szCs w:val="28"/>
        </w:rPr>
        <w:t>. Вот наша позиция. И у нас совершенно четкая задача. Если же мы сами начнем мудрствовать в этой задаче, то мы просто разойдемся. Ну, что значит, мы не знаем, что такое трезвость? А что мы тогда здесь собрались? А на что мы жизнь свою положили? Я вас призываю: не надо мудрствовать и вводить в заблуждение всех остальных людей».</w:t>
      </w:r>
    </w:p>
    <w:p>
      <w:pPr>
        <w:pStyle w:val="Style17"/>
        <w:tabs>
          <w:tab w:val="clear" w:pos="708"/>
          <w:tab w:val="left" w:pos="7251" w:leader="none"/>
        </w:tabs>
        <w:ind w:firstLine="709"/>
        <w:jc w:val="both"/>
        <w:rPr/>
      </w:pPr>
      <w:r>
        <w:rPr>
          <w:rFonts w:cs="Times New Roman" w:ascii="Times New Roman" w:hAnsi="Times New Roman"/>
          <w:sz w:val="28"/>
          <w:szCs w:val="28"/>
        </w:rPr>
        <w:t xml:space="preserve">На первый взгляд, коняевщина выглядит красиво. И даже убедительно: </w:t>
      </w:r>
      <w:r>
        <w:rPr>
          <w:rFonts w:cs="Times New Roman" w:ascii="Times New Roman" w:hAnsi="Times New Roman"/>
          <w:i/>
          <w:sz w:val="28"/>
          <w:szCs w:val="28"/>
        </w:rPr>
        <w:t>«трезвость – это когда  человек  поступает правильно».</w:t>
      </w:r>
      <w:r>
        <w:rPr>
          <w:rFonts w:cs="Times New Roman" w:ascii="Times New Roman" w:hAnsi="Times New Roman"/>
          <w:sz w:val="28"/>
          <w:szCs w:val="28"/>
        </w:rPr>
        <w:t xml:space="preserve"> И я даже готов с апологетами этих филологических изысков согласиться, но при одном условии: если они все эти свои изыскания будут развивать вне нашего трезвеннического движения, ибо </w:t>
      </w:r>
      <w:r>
        <w:rPr>
          <w:rFonts w:cs="Times New Roman" w:ascii="Times New Roman" w:hAnsi="Times New Roman"/>
          <w:b/>
          <w:i/>
          <w:sz w:val="28"/>
          <w:szCs w:val="28"/>
        </w:rPr>
        <w:t>питательная почва для существования нашего движения – сам конфликт с Алкобизнесом</w:t>
      </w:r>
      <w:r>
        <w:rPr>
          <w:rFonts w:cs="Times New Roman" w:ascii="Times New Roman" w:hAnsi="Times New Roman"/>
          <w:sz w:val="28"/>
          <w:szCs w:val="28"/>
        </w:rPr>
        <w:t xml:space="preserve">, поэтому-то трезвость мы понимаем без всякой умственной размазни, как свободу </w:t>
      </w:r>
      <w:r>
        <w:rPr>
          <w:rFonts w:eastAsia="Calibri" w:cs="Times New Roman" w:ascii="Times New Roman" w:hAnsi="Times New Roman"/>
          <w:sz w:val="28"/>
          <w:szCs w:val="28"/>
          <w:lang w:eastAsia="en-US"/>
        </w:rPr>
        <w:t>от алкоголя.</w:t>
      </w:r>
    </w:p>
    <w:p>
      <w:pPr>
        <w:pStyle w:val="Style17"/>
        <w:tabs>
          <w:tab w:val="clear" w:pos="708"/>
          <w:tab w:val="left" w:pos="7251"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Кроме того, мы совершенно ясно понимаем, что не знающие истории, идут в фарватере ошибок прошлого. </w:t>
      </w:r>
      <w:r>
        <w:rPr>
          <w:rFonts w:cs="Times New Roman" w:ascii="Times New Roman" w:hAnsi="Times New Roman"/>
          <w:sz w:val="28"/>
          <w:szCs w:val="28"/>
        </w:rPr>
        <w:t xml:space="preserve">Вспомните, как было уничтожено Общество по борьбе с алкоголизмом, как был закрыт журнал «Трезвость и культура» и как было задушено IV трезвенническое движение. </w:t>
      </w:r>
    </w:p>
    <w:p>
      <w:pPr>
        <w:pStyle w:val="Style17"/>
        <w:tabs>
          <w:tab w:val="clear" w:pos="708"/>
          <w:tab w:val="left" w:pos="7251" w:leader="none"/>
        </w:tabs>
        <w:ind w:firstLine="709"/>
        <w:jc w:val="both"/>
        <w:rPr>
          <w:rFonts w:ascii="Times New Roman" w:hAnsi="Times New Roman" w:cs="Times New Roman"/>
          <w:sz w:val="28"/>
          <w:szCs w:val="28"/>
        </w:rPr>
      </w:pPr>
      <w:r>
        <w:rPr>
          <w:rFonts w:cs="Times New Roman" w:ascii="Times New Roman" w:hAnsi="Times New Roman"/>
          <w:sz w:val="28"/>
          <w:szCs w:val="28"/>
        </w:rPr>
        <w:t>Я напомню.</w:t>
      </w:r>
    </w:p>
    <w:p>
      <w:pPr>
        <w:pStyle w:val="Style17"/>
        <w:tabs>
          <w:tab w:val="clear" w:pos="708"/>
          <w:tab w:val="left" w:pos="7251" w:leader="none"/>
        </w:tabs>
        <w:ind w:firstLine="709"/>
        <w:jc w:val="both"/>
        <w:rPr/>
      </w:pPr>
      <w:r>
        <w:rPr>
          <w:rFonts w:cs="Times New Roman" w:ascii="Times New Roman" w:hAnsi="Times New Roman"/>
          <w:sz w:val="28"/>
          <w:szCs w:val="28"/>
        </w:rPr>
        <w:t xml:space="preserve">28 августа 1925 г., – вопреки троцкистам, – ЦИК и СНК СССР утверждают   «Положение о производстве спирта и спиртных напитков, и торговле ими», в соответствии с которым была допущена продажа 40 % водки, а с октября вводилась еще и государственная монополия на алкоголь.  </w:t>
      </w:r>
    </w:p>
    <w:p>
      <w:pPr>
        <w:pStyle w:val="Style17"/>
        <w:tabs>
          <w:tab w:val="clear" w:pos="708"/>
          <w:tab w:val="left" w:pos="72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 не кустарь-самогонщик, размахнулось. С помощью Центроспирта. И – негативные последствия всероссийского запоя-пития пошли косяком. Число совершивших преступление в состоянии опьянения в городах с 1925 г. по 1928 г возросло почти в 6 раз (в трезвом виде – в 1,7 раза), в деревне рост «пьяной» преступности составил в 7,5 раз («трезвой» – только в 1,3 раза). (См. Панин С.Е. Пьяная» преступность в России в 1920-е гг. // Известия Самарского научного центра Российской академии наук. 2009 г, №2, т.11). С 1925 по 1927 гг. расход на алкоголь в рабочих семьях увеличился на 40 %, на обеспечение культурных потребностей – снизился на 12 %, резко снизилась и производительность труда, увеличилось общее число прогулов, вырос производственный травматизм… </w:t>
      </w:r>
    </w:p>
    <w:p>
      <w:pPr>
        <w:pStyle w:val="Style17"/>
        <w:tabs>
          <w:tab w:val="clear" w:pos="708"/>
          <w:tab w:val="left" w:pos="72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м, нужно было что-то делать. </w:t>
      </w:r>
    </w:p>
    <w:p>
      <w:pPr>
        <w:pStyle w:val="Style17"/>
        <w:tabs>
          <w:tab w:val="clear" w:pos="708"/>
          <w:tab w:val="left" w:pos="72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 вот, 21 февраля 1927 года Народный Комиссариат здравоохранения РСФСР принимает циркуляр «О борьбе с алкоголизмом».  </w:t>
      </w:r>
    </w:p>
    <w:p>
      <w:pPr>
        <w:pStyle w:val="Style17"/>
        <w:tabs>
          <w:tab w:val="clear" w:pos="708"/>
          <w:tab w:val="left" w:pos="7251" w:leader="none"/>
        </w:tabs>
        <w:ind w:firstLine="709"/>
        <w:jc w:val="both"/>
        <w:rPr/>
      </w:pPr>
      <w:r>
        <w:rPr>
          <w:rFonts w:cs="Times New Roman" w:ascii="Times New Roman" w:hAnsi="Times New Roman"/>
          <w:sz w:val="28"/>
          <w:szCs w:val="28"/>
        </w:rPr>
        <w:t>И вот, 16 мая 1927 г. ВЦИК и СНК РСФСР принимают постановление «Об организации местных специальных комиссий по вопросам алкоголизма».</w:t>
      </w:r>
    </w:p>
    <w:p>
      <w:pPr>
        <w:pStyle w:val="Style17"/>
        <w:tabs>
          <w:tab w:val="clear" w:pos="708"/>
          <w:tab w:val="left" w:pos="7251" w:leader="none"/>
        </w:tabs>
        <w:ind w:firstLine="709"/>
        <w:jc w:val="both"/>
        <w:rPr/>
      </w:pPr>
      <w:r>
        <w:rPr>
          <w:rFonts w:cs="Times New Roman" w:ascii="Times New Roman" w:hAnsi="Times New Roman"/>
          <w:sz w:val="28"/>
          <w:szCs w:val="28"/>
        </w:rPr>
        <w:t xml:space="preserve">И вот уже XV съезд ВКП (б), проходивший в декабре 1927 г., отмечает: </w:t>
      </w:r>
      <w:r>
        <w:rPr>
          <w:rFonts w:cs="Times New Roman" w:ascii="Times New Roman" w:hAnsi="Times New Roman"/>
          <w:i/>
          <w:sz w:val="28"/>
          <w:szCs w:val="28"/>
        </w:rPr>
        <w:t xml:space="preserve">«Необходима энергичная борьба за решительное переустройство быта, борьба за культуру, против пьянства…» </w:t>
      </w:r>
      <w:r>
        <w:rPr>
          <w:rFonts w:cs="Times New Roman" w:ascii="Times New Roman" w:hAnsi="Times New Roman"/>
          <w:sz w:val="28"/>
          <w:szCs w:val="28"/>
        </w:rPr>
        <w:t>(КПСС в резолюциях и решениях съездов, конференция и пленумов ЦК. Государственное издательство политической литературы, 1953, ч.2, с.290).</w:t>
      </w:r>
    </w:p>
    <w:p>
      <w:pPr>
        <w:pStyle w:val="Normal"/>
        <w:rPr/>
      </w:pPr>
      <w:r>
        <w:rPr/>
        <w:t>И вот, наконец, 16 февраля 1928 года в Колонном зале Дома союзов (г.Москва) на общем собрании трезвенников принимается решение создать на базе Московского Наркологического Общества Общество борьбы с алкоголизмом (ОБСА).</w:t>
      </w:r>
    </w:p>
    <w:p>
      <w:pPr>
        <w:pStyle w:val="Normal"/>
        <w:rPr/>
      </w:pPr>
      <w:r>
        <w:rPr/>
        <w:t xml:space="preserve">Во главе ОБСА встали три еврея: председатель – экономист Михаил Залманович Лурье (Ю.Ларин), заместитель – член Президиума ЦКК ВКП(б) Самуил Моисеевич Семков (Коган) и секретарь – врач Эммануил Исаакович Дейчман. </w:t>
      </w:r>
    </w:p>
    <w:p>
      <w:pPr>
        <w:pStyle w:val="Style17"/>
        <w:tabs>
          <w:tab w:val="clear" w:pos="708"/>
          <w:tab w:val="left" w:pos="72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 тут уж нужно отдать должное, эта троица показала, </w:t>
      </w:r>
      <w:r>
        <w:rPr>
          <w:rFonts w:cs="Times New Roman" w:ascii="Times New Roman" w:hAnsi="Times New Roman"/>
          <w:i/>
          <w:sz w:val="28"/>
          <w:szCs w:val="28"/>
        </w:rPr>
        <w:t>как</w:t>
      </w:r>
      <w:r>
        <w:rPr>
          <w:rFonts w:cs="Times New Roman" w:ascii="Times New Roman" w:hAnsi="Times New Roman"/>
          <w:sz w:val="28"/>
          <w:szCs w:val="28"/>
        </w:rPr>
        <w:t xml:space="preserve"> нужно вести эту самую борьбу за трезвость! Не чаек они похлебывали вприкуску с рафинадом, рассевшись вкруг пузатого самовара, не в турпоходы «намылись», не умствовать пустились на тему «Что есть трезвость?» – встряхнули Россию, расстреляли самым беспощаднейшим образом позицию пьющих и спаивающих, вывели на улицы городов и деревень десятки тысяч людей с транспарантами, на которых было написано то, от чего трусливо ежилась сволочь, алкоголем торгующая и трезвели думающие об алкогольном пойле: «Пьяница – враг государства и своим детям!», «Пьющий – враг социалистического строительства!», «Папа, не ходи в монопольку, неси деньги в семью!», «Не пей! С пьяных глаз ты можешь обнять своего классового врага!», «Социализм и алкоголизм несовместимы!»</w:t>
      </w:r>
    </w:p>
    <w:p>
      <w:pPr>
        <w:pStyle w:val="Style17"/>
        <w:tabs>
          <w:tab w:val="clear" w:pos="708"/>
          <w:tab w:val="left" w:pos="7251" w:leader="none"/>
        </w:tabs>
        <w:ind w:firstLine="709"/>
        <w:rPr>
          <w:rFonts w:ascii="Times New Roman" w:hAnsi="Times New Roman" w:cs="Times New Roman"/>
          <w:sz w:val="28"/>
          <w:szCs w:val="28"/>
        </w:rPr>
      </w:pPr>
      <w:r>
        <w:rPr>
          <w:rFonts w:cs="Times New Roman" w:ascii="Times New Roman" w:hAnsi="Times New Roman"/>
          <w:sz w:val="28"/>
          <w:szCs w:val="28"/>
        </w:rPr>
        <w:t xml:space="preserve">И решительные, бескомпромиссные действия трезвенников дали блестящие результаты. </w:t>
      </w:r>
    </w:p>
    <w:p>
      <w:pPr>
        <w:pStyle w:val="Style17"/>
        <w:tabs>
          <w:tab w:val="clear" w:pos="708"/>
          <w:tab w:val="left" w:pos="7251" w:leader="none"/>
        </w:tabs>
        <w:ind w:firstLine="709"/>
        <w:jc w:val="both"/>
        <w:rPr/>
      </w:pPr>
      <w:r>
        <w:rPr>
          <w:rFonts w:cs="Times New Roman" w:ascii="Times New Roman" w:hAnsi="Times New Roman"/>
          <w:sz w:val="28"/>
          <w:szCs w:val="28"/>
        </w:rPr>
        <w:t>Уже в июне 1928 года, несмотря на огромные финансовые затруднения,  выходит первый номер журнала «Трезвость и культура».</w:t>
      </w:r>
    </w:p>
    <w:p>
      <w:pPr>
        <w:pStyle w:val="Style17"/>
        <w:tabs>
          <w:tab w:val="clear" w:pos="708"/>
          <w:tab w:val="left" w:pos="72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ОБСА стремительно растет, причем, не под влиянием административно-партийного шантажа, как это происходило с горбачевским ВДОБТ, но благодаря яркой и творческой работе самого Общества – к началу 1929, – менее, чем за год, – в ряды ОБСА вступило около 120 тысяч человек, к середине 1929 года их численность достигла уже 250 тысяч, а его структуры активно действовали почти в 200 городах страны. </w:t>
      </w:r>
    </w:p>
    <w:p>
      <w:pPr>
        <w:pStyle w:val="Style17"/>
        <w:tabs>
          <w:tab w:val="clear" w:pos="708"/>
          <w:tab w:val="left" w:pos="7251" w:leader="none"/>
        </w:tabs>
        <w:ind w:firstLine="709"/>
        <w:jc w:val="both"/>
        <w:rPr/>
      </w:pPr>
      <w:r>
        <w:rPr>
          <w:rFonts w:cs="Times New Roman" w:ascii="Times New Roman" w:hAnsi="Times New Roman"/>
          <w:i/>
          <w:sz w:val="28"/>
          <w:szCs w:val="28"/>
        </w:rPr>
        <w:t>«В 1929 г. по сравнению с 1928 г. в Москве было выпито водки на 54% меньше, пива — на 43% и вина — на 31% меньше. Одновременно на 20% с лишним в бюджете московского рабочего возросли расходы на культурные нужды».</w:t>
      </w:r>
      <w:r>
        <w:rPr>
          <w:rFonts w:cs="Times New Roman" w:ascii="Times New Roman" w:hAnsi="Times New Roman"/>
          <w:sz w:val="28"/>
          <w:szCs w:val="28"/>
        </w:rPr>
        <w:t xml:space="preserve"> (См. С.Н. Шевердин. Со злом бороться эффективно. М., «Мысль», 1985, с.17).</w:t>
      </w:r>
    </w:p>
    <w:p>
      <w:pPr>
        <w:pStyle w:val="Style17"/>
        <w:tabs>
          <w:tab w:val="clear" w:pos="708"/>
          <w:tab w:val="left" w:pos="72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степени эффективности проводимой пропаганды можно судить еще и по следующим цифрам: </w:t>
      </w:r>
    </w:p>
    <w:p>
      <w:pPr>
        <w:pStyle w:val="Normal"/>
        <w:ind w:firstLine="709"/>
        <w:rPr/>
      </w:pPr>
      <w:r>
        <w:rPr>
          <w:i/>
        </w:rPr>
        <w:t>«…в феврале состоялся анкетный опрос 13 тыс. посетителей столовых коопторга об их отношении к продаже пива. Как сообщалось в «Правде», 92% опрощенных высказались против, и в связи с этим два из трёх московских пивоваренных завода были закрыты. Один стал готовиться к выпуску мармелада и пастилы, другой без остановки производства перешёл на розлив кваса и фруктовых вод».</w:t>
      </w:r>
      <w:r>
        <w:rPr/>
        <w:t xml:space="preserve"> (С.Н. Шевердин. Со злом бороться эффективно. М., «Мысль», 1985, с.20).</w:t>
      </w:r>
    </w:p>
    <w:p>
      <w:pPr>
        <w:pStyle w:val="Normal"/>
        <w:rPr/>
      </w:pPr>
      <w:r>
        <w:rPr/>
        <w:t xml:space="preserve">Диктатура трезвости, таким образом, оказалась мощнее сталинской политики спаивания и даже мощнее того, что </w:t>
      </w:r>
      <w:r>
        <w:rPr>
          <w:i/>
        </w:rPr>
        <w:t xml:space="preserve">«традиции всех мертвых поколений тяготеют, как кошмар, над умами живых». </w:t>
      </w:r>
      <w:r>
        <w:rPr/>
        <w:t xml:space="preserve">(Маркс К., Энгельс Ф. Соч., изд. 2-е, М.: 1957, т.8, с.119).  </w:t>
      </w:r>
    </w:p>
    <w:p>
      <w:pPr>
        <w:pStyle w:val="Style17"/>
        <w:tabs>
          <w:tab w:val="clear" w:pos="708"/>
          <w:tab w:val="left" w:pos="7251"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Далее, не </w:t>
      </w:r>
      <w:r>
        <w:rPr>
          <w:rFonts w:cs="Times New Roman" w:ascii="Times New Roman" w:hAnsi="Times New Roman"/>
          <w:sz w:val="28"/>
          <w:szCs w:val="28"/>
        </w:rPr>
        <w:t xml:space="preserve">без влияния ОБСА, СНК РСФСР 29 января 1929 года принимает два постановления – «О мерах ограничения торговли спиртными напитками» и «О мерах осуществления борьбы с алкоголизмом», которые, фактически, представляли собой основу для полного в дальнейшем устранения алкоголя из жизни трудящихся. В частности,  </w:t>
      </w:r>
    </w:p>
    <w:p>
      <w:pPr>
        <w:pStyle w:val="Normal"/>
        <w:rPr/>
      </w:pPr>
      <w:r>
        <w:rPr>
          <w:rFonts w:eastAsia="Times New Roman"/>
        </w:rPr>
        <w:t xml:space="preserve"> </w:t>
      </w:r>
      <w:r>
        <w:rPr/>
        <w:t>–</w:t>
      </w:r>
      <w:r>
        <w:rPr>
          <w:rFonts w:eastAsia="Times New Roman"/>
        </w:rPr>
        <w:t xml:space="preserve"> </w:t>
      </w:r>
      <w:r>
        <w:rPr/>
        <w:t>воспрещалось в промышленных городах и рабочих поселках открывать новые места продажи водки и водочных изделий;</w:t>
      </w:r>
    </w:p>
    <w:p>
      <w:pPr>
        <w:pStyle w:val="Normal"/>
        <w:rPr/>
      </w:pPr>
      <w:r>
        <w:rPr/>
        <w:t>–</w:t>
      </w:r>
      <w:r>
        <w:rPr>
          <w:rFonts w:eastAsia="Times New Roman"/>
        </w:rPr>
        <w:t xml:space="preserve"> </w:t>
      </w:r>
      <w:r>
        <w:rPr/>
        <w:t xml:space="preserve">городские Советы и Советы рабочих поселков могли закрывать всякое место продажи водки, водочных изделий и пива, как по ходатайствам рабочих организаций, так и в том случае, если сами признают это необходимым по культурно-общественным соображениям;  </w:t>
      </w:r>
    </w:p>
    <w:p>
      <w:pPr>
        <w:pStyle w:val="Normal"/>
        <w:rPr/>
      </w:pPr>
      <w:r>
        <w:rPr/>
        <w:t>–</w:t>
      </w:r>
      <w:r>
        <w:rPr>
          <w:rFonts w:eastAsia="Times New Roman"/>
        </w:rPr>
        <w:t xml:space="preserve"> </w:t>
      </w:r>
      <w:r>
        <w:rPr/>
        <w:t>воспрещалась алкогольная реклама в печати, а также помещение на улицах, вокзалах, пароходах и в других общественных местах объявлений и плакатов, рекламирующих спиртное;</w:t>
      </w:r>
    </w:p>
    <w:p>
      <w:pPr>
        <w:pStyle w:val="Normal"/>
        <w:rPr/>
      </w:pPr>
      <w:r>
        <w:rPr/>
        <w:t>–</w:t>
      </w:r>
      <w:r>
        <w:rPr>
          <w:rFonts w:eastAsia="Times New Roman"/>
        </w:rPr>
        <w:t xml:space="preserve"> </w:t>
      </w:r>
      <w:r>
        <w:rPr/>
        <w:t>предусматривалось сокращение производства водки и водочных изделий в первой пятилетке, усиление мероприятий по борьбе с алкоголизмом, создание сети наркологических диспансеров и наращивание производства безалкогольных напитков.</w:t>
      </w:r>
    </w:p>
    <w:p>
      <w:pPr>
        <w:pStyle w:val="Normal"/>
        <w:rPr/>
      </w:pPr>
      <w:r>
        <w:rPr/>
        <w:t xml:space="preserve">Более того, выступая 23 мая 1929 г. на V съезде Советов СССР председатель Госплана СССР Г.М. Кржижановский в своем докладе «Пятилетний план развития народного хозяйства Союза ССР», сказал: </w:t>
      </w:r>
      <w:r>
        <w:rPr>
          <w:i/>
        </w:rPr>
        <w:t xml:space="preserve">«Мы так уверены в доходных статьях финансового плана, что идем почти на стабилизацию сельскохозяйственного налога и </w:t>
      </w:r>
      <w:r>
        <w:rPr>
          <w:b/>
          <w:i/>
        </w:rPr>
        <w:t>снижаем на миллиарды производство спиртных напитков.</w:t>
      </w:r>
      <w:r>
        <w:rPr>
          <w:i/>
        </w:rPr>
        <w:t xml:space="preserve"> Если теперь на душу населения приходится 5,9 литра – а это в 2 раза меньше, чем было в довоенное время, – то к концу пятилетия мы сократим потребление хлебного вина в городах еще на 70% и значительно уменьшим его потребление в деревне. Потребление хлебного вина упадет до 2,04 литра на душу населения в год. Если же удастся удачно повести борьбу с самогоном, то мы пойдем в этом отношении и далее».</w:t>
      </w:r>
      <w:r>
        <w:rPr/>
        <w:t xml:space="preserve"> (Г.М. Кржижановский. Избранное. Государственное издательство политической литературы. М.: 1957, с.301).</w:t>
      </w:r>
    </w:p>
    <w:p>
      <w:pPr>
        <w:pStyle w:val="Normal"/>
        <w:rPr/>
      </w:pPr>
      <w:r>
        <w:rPr/>
        <w:t>Представляется совершенно очевидным, что такие решительные, успешные темпы «осушения прилавка» и реально замаячившие безалкогольные перспективы никак не устраивали и определенных деятелей, коим нужен был народ балдеющий, зависимый, не думающий, и тех, кто на «чертовом зелье» делал свой маленький гешефт. Да и партия в целом готова не была поступиться личной аморальностью даже ради торжества великого светлого будущего. Под белогвардейские пули делать ход – не вопрос, стать трезвенниками – струсили. Общепартийный и партпаханский тогдашний настрой хорошо выразил член ЦКК ВКП(б) Ярославский Е.М. (Миней Израилевич Губельман) в</w:t>
      </w:r>
      <w:r>
        <w:rPr>
          <w:rFonts w:eastAsia="Times New Roman"/>
          <w:lang w:eastAsia="ru-RU"/>
        </w:rPr>
        <w:t xml:space="preserve"> «докладе</w:t>
      </w:r>
      <w:r>
        <w:rPr/>
        <w:t xml:space="preserve"> о чистке и проверке членов и кандидатов партии», выступая перед участниками </w:t>
      </w:r>
      <w:r>
        <w:rPr>
          <w:lang w:val="en-US"/>
        </w:rPr>
        <w:t>XVI</w:t>
      </w:r>
      <w:r>
        <w:rPr/>
        <w:t xml:space="preserve"> партконференции: </w:t>
      </w:r>
      <w:r>
        <w:rPr>
          <w:i/>
        </w:rPr>
        <w:t>«Мы за решительную борьбу с пьянством, но мы делаем различие между обществом трезвости, между людьми, которые говорят: мы вступаем в общество трезвости и даем обет совершенно не употреблять никаких спиртных напитков, – и политической партией. Но если вы к нашему партийному уставу еще прибавите этакое требование, я думаю, что даже т. Ю. Ларин не поверит, что эти коммунисты, которые дадут такой обет, будут выполнять его</w:t>
      </w:r>
      <w:r>
        <w:rPr/>
        <w:t>». (</w:t>
      </w:r>
      <w:r>
        <w:rPr>
          <w:lang w:val="en-US"/>
        </w:rPr>
        <w:t>XVI</w:t>
      </w:r>
      <w:r>
        <w:rPr/>
        <w:t xml:space="preserve"> Конференция ВКП (б). Стенографический отчет. Госиздат, 1929 г., с.283-284). </w:t>
      </w:r>
    </w:p>
    <w:p>
      <w:pPr>
        <w:pStyle w:val="Normal"/>
        <w:rPr/>
      </w:pPr>
      <w:r>
        <w:rPr/>
        <w:t>И было принято подлое, келейное решение приостановить триумфальное шествие трезвости, и вражья антитрезвенническая орда перешла в решительное наступление. Сначала, в конце 1929 г. руководству ОБСА популярно объяснили, что Наркомфин, Наркомторг и Госплан – это «органы пролетарской диктатуры», которые не могут ошибаться и действовать неправильно, а потому критика органов за меры, направленные на увеличение выпуска водки, является «грубой политической ошибкой». Из такой постановки темы, само собой уже вытекало политическое обвинение в пособничестве правой оппозиции (Бухарин, Рыков, Томский). И вскоре Ю. Ларин и Э.И. Дейчман были, конечно же, сняты со своих постов. Дальше – больше: в начале 1930 г. проводится тщательная «чистка» ОБСА. Вплоть до «первичек». На всякий случай постановлением НКВД РСФСР от 26 апреля 1930 г. ликвидируется и Всесоюзный Совет противоалкогольных обществ, а из останков движения формируется «карманная» Московская областная организация, которую, впрочем, в апреле 1932 г. объединяют с «Союзом воинствующих безбожников» и обществом «Долой безграмотность», затем превращают этот коктейль в общество «За здоровый быт», которое вскоре благополучно распускают.</w:t>
      </w:r>
    </w:p>
    <w:p>
      <w:pPr>
        <w:pStyle w:val="Normal"/>
        <w:rPr/>
      </w:pPr>
      <w:r>
        <w:rPr/>
        <w:t xml:space="preserve">Так было уничтожено IV трезвенническое движение… </w:t>
      </w:r>
    </w:p>
    <w:p>
      <w:pPr>
        <w:pStyle w:val="Normal"/>
        <w:rPr/>
      </w:pPr>
      <w:r>
        <w:rPr/>
        <w:t xml:space="preserve">Г.А. Шичко с негодованием об этом писал так: </w:t>
      </w:r>
    </w:p>
    <w:p>
      <w:pPr>
        <w:pStyle w:val="Normal"/>
        <w:rPr/>
      </w:pPr>
      <w:r>
        <w:rPr>
          <w:i/>
        </w:rPr>
        <w:t xml:space="preserve">«Ясная, четкая и реальная цель – утверждение в стране трезвости, была осуждена как узкотрезвенническая, вместо нее выдвинули широкую и туманную – выполнение «указаний т.Сталина об улучшении культурных и бытовых условий широчайших трудящихся масс». («Культура и быт», 1931, №27, с.11). «Новаторы» решили уничтожить пьянство путем борьбы с клопами, вшами, грязью и т.п. Эта идеологическая диверсия привела к ликвидации трезвенного движения (1932)». </w:t>
      </w:r>
      <w:r>
        <w:rPr/>
        <w:t>(Г.А. Шичко. Маленький словарь трезвенника. Ленинград, 1984 г., с.27).</w:t>
      </w:r>
    </w:p>
    <w:p>
      <w:pPr>
        <w:pStyle w:val="Style17"/>
        <w:tabs>
          <w:tab w:val="clear" w:pos="708"/>
          <w:tab w:val="left" w:pos="7251" w:leader="none"/>
        </w:tabs>
        <w:ind w:firstLine="709"/>
        <w:jc w:val="both"/>
        <w:rPr/>
      </w:pPr>
      <w:r>
        <w:rPr>
          <w:rFonts w:cs="Times New Roman" w:ascii="Times New Roman" w:hAnsi="Times New Roman"/>
          <w:sz w:val="28"/>
          <w:szCs w:val="28"/>
        </w:rPr>
        <w:t xml:space="preserve">Неветшающее дело Иосифа Виссарионовича сегодня продолжает его достойный продолжатель, доцент МАТр В.А. Коняев, строго обвиняющий нас, туповатых в том, что мы понятие трезвость понимаем узковато слишком, в то время как, понимать понятие трезвость слишком узковато, с его точки зрения, </w:t>
      </w:r>
      <w:r>
        <w:rPr>
          <w:rFonts w:cs="Times New Roman" w:ascii="Times New Roman" w:hAnsi="Times New Roman"/>
          <w:i/>
          <w:sz w:val="28"/>
          <w:szCs w:val="28"/>
        </w:rPr>
        <w:t>«не имеет никакого смысла и даже опасно».</w:t>
      </w:r>
    </w:p>
    <w:p>
      <w:pPr>
        <w:pStyle w:val="Style17"/>
        <w:tabs>
          <w:tab w:val="clear" w:pos="708"/>
          <w:tab w:val="left" w:pos="7251" w:leader="none"/>
        </w:tabs>
        <w:ind w:firstLine="709"/>
        <w:jc w:val="both"/>
        <w:rPr/>
      </w:pPr>
      <w:r>
        <w:rPr>
          <w:rFonts w:eastAsia="Calibri" w:cs="Times New Roman" w:ascii="Times New Roman" w:hAnsi="Times New Roman"/>
          <w:sz w:val="28"/>
          <w:szCs w:val="28"/>
          <w:lang w:eastAsia="en-US"/>
        </w:rPr>
        <w:t xml:space="preserve">Кстати, 1 сентября 1930 г. Сталин, – который 30 мая 1929 в своей записке, посланной на пленум Всесоюзного Совета противоалкогольных обществ, там собравшихся поучал: </w:t>
      </w:r>
      <w:r>
        <w:rPr>
          <w:rFonts w:eastAsia="Calibri" w:cs="Times New Roman" w:ascii="Times New Roman" w:hAnsi="Times New Roman"/>
          <w:i/>
          <w:sz w:val="28"/>
          <w:szCs w:val="28"/>
          <w:lang w:eastAsia="en-US"/>
        </w:rPr>
        <w:t>«Необходимо развернуть агитацию, направленную против пьянства»,</w:t>
      </w:r>
      <w:r>
        <w:rPr>
          <w:rFonts w:eastAsia="Calibri" w:cs="Times New Roman" w:ascii="Times New Roman" w:hAnsi="Times New Roman"/>
          <w:sz w:val="28"/>
          <w:szCs w:val="28"/>
          <w:lang w:eastAsia="en-US"/>
        </w:rPr>
        <w:t xml:space="preserve"> – теперь уже в записке В.М. Молотову предлагал чуток иное: </w:t>
      </w:r>
      <w:r>
        <w:rPr>
          <w:rFonts w:eastAsia="Calibri" w:cs="Times New Roman" w:ascii="Times New Roman" w:hAnsi="Times New Roman"/>
          <w:i/>
          <w:sz w:val="28"/>
          <w:szCs w:val="28"/>
          <w:lang w:eastAsia="en-US"/>
        </w:rPr>
        <w:t xml:space="preserve">«Вячеслав! Нужно, по-моему, увеличить (елико возможно) производство водки. Нужно отбросить ложный стыд и прямо, открыто пойти на максимальное увеличение производства водки… Жму руку. И. Сталин».  </w:t>
      </w:r>
    </w:p>
    <w:p>
      <w:pPr>
        <w:pStyle w:val="Style17"/>
        <w:tabs>
          <w:tab w:val="clear" w:pos="708"/>
          <w:tab w:val="left" w:pos="7251" w:leader="none"/>
        </w:tabs>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xml:space="preserve">Не забыли и про журнал «Трезвость и культура» – он был закрыт. Антиалкогольная пропаганда с тех пор стала приравниваться к антисоветской деятельности, статистические данные о производстве и продаже алкоголя обрели статус государственного секрета и уже не публиковались, как и сведения о последствиях пьянства и масштабах пьянства. Спиртосодержащие жидкости перешли в категорию  «лечебных средств». Эпоху украсили словеса одного из организаторов массовых убийств, одного из главных организаторов продажи лучших картин Эрмитажа за рубеж, тогдашнего главы Наркомата снабжения СССР А.И. Микояна: </w:t>
      </w:r>
      <w:r>
        <w:rPr>
          <w:rFonts w:eastAsia="Calibri" w:cs="Times New Roman" w:ascii="Times New Roman" w:hAnsi="Times New Roman"/>
          <w:i/>
          <w:sz w:val="28"/>
          <w:szCs w:val="28"/>
          <w:lang w:eastAsia="en-US"/>
        </w:rPr>
        <w:t xml:space="preserve">«Какая же это будет веселая жизнь, если не будет хватать хорошего пива и хорошего ликера?». </w:t>
      </w:r>
    </w:p>
    <w:p>
      <w:pPr>
        <w:pStyle w:val="Style17"/>
        <w:tabs>
          <w:tab w:val="clear" w:pos="708"/>
          <w:tab w:val="left" w:pos="72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1933 г. винокуренные заводы начали именоваться «ударными стройками», а с 1993 года Бухенвальды эти охотно подвизались освящать не ведающие, что творят, бесопоклонники от Русской Православной Церкви...</w:t>
      </w:r>
    </w:p>
    <w:p>
      <w:pPr>
        <w:pStyle w:val="Normal"/>
        <w:rPr/>
      </w:pPr>
      <w:r>
        <w:rPr/>
        <w:t xml:space="preserve">А Михаил Залманович Лурье (Ю.Ларин) умер. 14 января 1932 г. в результате воспаления лёгких. В то время многие умирали от воспаления легких, или от аппендицита, или просто от ничего. А еще задолго до этого – 28 октября 1928 г. – просто от ничего скоропостижно скончался в сорока трехлетнем возрасте его боевой заместитель Самуил Моисеевич Сёмков (Коган)…  </w:t>
      </w:r>
    </w:p>
    <w:p>
      <w:pPr>
        <w:pStyle w:val="Style17"/>
        <w:tabs>
          <w:tab w:val="clear" w:pos="708"/>
          <w:tab w:val="left" w:pos="72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t>Время сейчас, конечно, иное. И люди, конечно, сегодня не те. И думается  поэтому, что, если восторжествует в рядах наших гегемония самодельного маразма, если фальшивые мишени возведем мы в статус целей истинных, за то, за что и жизнь свою положить не жаль, так ведь тогда, соратники, нам в подмогу и Ярославских-Губельманов не потребуется, нам, перешедшим на самообслуживание.</w:t>
      </w:r>
    </w:p>
    <w:p>
      <w:pPr>
        <w:pStyle w:val="Normal"/>
        <w:rPr/>
      </w:pPr>
      <w:r>
        <w:rPr>
          <w:rFonts w:eastAsia="Times New Roman"/>
        </w:rPr>
        <w:t xml:space="preserve"> </w:t>
      </w:r>
      <w:r>
        <w:rPr/>
        <w:t>Упаси, Господи!..</w:t>
      </w:r>
    </w:p>
    <w:p>
      <w:pPr>
        <w:pStyle w:val="Normal"/>
        <w:rPr/>
      </w:pPr>
      <w:r>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Евгений БАТРАКОВ</w:t>
      </w:r>
    </w:p>
    <w:p>
      <w:pPr>
        <w:pStyle w:val="Style17"/>
        <w:ind w:firstLine="709"/>
        <w:jc w:val="both"/>
        <w:rPr/>
      </w:pPr>
      <w:r>
        <w:rPr>
          <w:rFonts w:cs="Times New Roman" w:ascii="Times New Roman" w:hAnsi="Times New Roman"/>
          <w:sz w:val="28"/>
          <w:szCs w:val="28"/>
        </w:rPr>
        <w:t>Октябрь–ноябрь 2009 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птималист», №9 (131) 2009 г.).</w:t>
      </w:r>
    </w:p>
    <w:p>
      <w:pPr>
        <w:pStyle w:val="Normal"/>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134" w:right="850" w:gutter="0" w:header="0" w:top="85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jc w:val="center"/>
      <w:outlineLvl w:val="0"/>
    </w:pPr>
    <w:rPr>
      <w:rFonts w:eastAsia="Times New Roman"/>
      <w:b/>
      <w:bCs/>
      <w:color w:val="000066"/>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color w:val="000066"/>
      <w:kern w:val="2"/>
      <w:sz w:val="48"/>
      <w:szCs w:val="48"/>
    </w:rPr>
  </w:style>
  <w:style w:type="character" w:styleId="Style14">
    <w:name w:val="Текст Знак"/>
    <w:basedOn w:val="Style13"/>
    <w:qFormat/>
    <w:rPr>
      <w:rFonts w:ascii="Courier New" w:hAnsi="Courier New" w:eastAsia="Times New Roman" w:cs="Courier New"/>
      <w:sz w:val="20"/>
      <w:szCs w:val="20"/>
    </w:rPr>
  </w:style>
  <w:style w:type="character" w:styleId="HTML">
    <w:name w:val="Стандартный HTML Знак"/>
    <w:basedOn w:val="Style13"/>
    <w:qFormat/>
    <w:rPr>
      <w:rFonts w:ascii="Courier New" w:hAnsi="Courier New" w:eastAsia="Times New Roman" w:cs="Courier New"/>
    </w:rPr>
  </w:style>
  <w:style w:type="character" w:styleId="2">
    <w:name w:val="Основной текст с отступом 2 Знак"/>
    <w:basedOn w:val="Style13"/>
    <w:qFormat/>
    <w:rPr>
      <w:rFonts w:eastAsia="Times New Roman"/>
      <w:sz w:val="28"/>
    </w:rPr>
  </w:style>
  <w:style w:type="character" w:styleId="Style15">
    <w:name w:val="Верхний колонтитул Знак"/>
    <w:basedOn w:val="Style13"/>
    <w:qFormat/>
    <w:rPr>
      <w:sz w:val="28"/>
      <w:szCs w:val="28"/>
    </w:rPr>
  </w:style>
  <w:style w:type="character" w:styleId="Style16">
    <w:name w:val="Нижний колонтитул Знак"/>
    <w:basedOn w:val="Style13"/>
    <w:qFormat/>
    <w:rPr>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ind w:hanging="0"/>
      <w:jc w:val="left"/>
    </w:pPr>
    <w:rPr>
      <w:rFonts w:ascii="Courier New" w:hAnsi="Courier New" w:eastAsia="Times New Roma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21">
    <w:name w:val="Основной текст с отступом 2"/>
    <w:basedOn w:val="Normal"/>
    <w:qFormat/>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42:00Z</dcterms:created>
  <dc:creator>Батраков</dc:creator>
  <dc:description/>
  <cp:keywords/>
  <dc:language>en-US</dc:language>
  <cp:lastModifiedBy>Батраков</cp:lastModifiedBy>
  <cp:lastPrinted>2009-11-06T10:03:00Z</cp:lastPrinted>
  <dcterms:modified xsi:type="dcterms:W3CDTF">2009-11-11T09:12:00Z</dcterms:modified>
  <cp:revision>286</cp:revision>
  <dc:subject/>
  <dc:title/>
</cp:coreProperties>
</file>