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бсурдизация понятия «сухой закон» – фактор торможен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резвеннического движ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</w:t>
      </w:r>
      <w:r>
        <w:rPr>
          <w:i/>
          <w:color w:val="000000"/>
          <w:sz w:val="24"/>
          <w:szCs w:val="24"/>
        </w:rPr>
        <w:t>нужен трезвый анализ  прошлого опыта, исключающий всякую идеализацию, то есть благодушие.</w:t>
      </w:r>
    </w:p>
    <w:p>
      <w:pPr>
        <w:pStyle w:val="Normal"/>
        <w:ind w:left="7080" w:firstLine="708"/>
        <w:rPr/>
      </w:pPr>
      <w:r>
        <w:rPr>
          <w:b/>
          <w:color w:val="000000"/>
          <w:sz w:val="24"/>
          <w:szCs w:val="24"/>
        </w:rPr>
        <w:t>С.Н. Шеверд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ередине 80-х годов прошлого века академик Ф.Г.Углов обратил наше внимание на то, что движение за трезвость это движение за правду, за восстановление ясного взгляда на мир – без иллюзий, без лжи, без предрассудков. В частности, Федор Григорьевич писал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«Правда – это могучий фактор в отрезвлении народа, в избавлении его от иллюзий. ...ложь является сильным оружием в руках тех, кто хотел бы споить и погубить наш народ. Поэтому, чтобы защитить его от пьянства, несущего за собой деградацию нации, необходимо закрыть доступ всякой неправде об алкоголе и говорить и писать только правду. Тех же, кто под разными предлогами и под разным соусом будет протаскивать ложь об алкоголе, – рассматривать как злейших врагов нашего народа!»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сожалению, ложь об алкоголе протаскивают не только являющиеся действительными врагами, но случается, что ложь протаскивают и друзья народа, действующие в силу простого невежества своего…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знательно живущие трезво, предостаточно знают и о «прелестях» пьяного образа жизни, и о преимуществах иного. Потому они и сделали свой выбор, выбор в пользу наилучшего. И, не лишенные сострадания, хотят, чтобы лукаво-подлые нелюди, исходящие из своих шкурно-корыстных интересов, не разносили по миру информационную инфекцию – лжицы об алкоголе, – и, тем самым, не сбивали бы несведущих с пути истинного, не ломали судьбы человеческие, не разрушали семьи и самую жизнь. И потому в числе врагов своих трезвенники видят не пьющих, но спаивающих. И призывают рядом живущих, и служителей культа, и государственную власть к построению общества, свободного от проалкогольных, искусственно вызванных иллюзий, от человеконенавистнической геноцидоидной политики спа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вобождение народа от многовекового алкогольного рабства, от словесно-умственной дури, от проалкогольного абсурдизма – цель недостижимая без соучастия в том государства и церкви, т.е. именно тех, кто в далекие времена внедрил в ткань социально-общественной жизнедеятельности одурманивающие вещества, и до сего дня стойко стоит на правильности содеянного. Вот что, в частности, писал в московской газете «ОКРУГА» №11 за 30 марта 2002 года председатель отдела внешних церковных связей Московской патриархии Русской Православной Церкви отец Всеволод (Чаплин)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«Существует заблуждение, что церковь запрещает употреблять спиртные напитки в период Великого поста. На деле такое ограничение для тех, кто строго хочет следовать церковным канонам и касается только понедельника, вторника и четверга. То есть тех дней, когда в храме не совершается божественная литургия. В остальное время пить можно любые напитки, но при этом главное – соблюдать умеренность. …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рковь никогда не выступала в этом вопросе против народных традиций, тем более что Владимир Святой, приняв решение о крещении Руси, определил, что «веселие Руси есть пити».  Позиция церкви в этом вопросе строго определена: грех – не пить, грех – упиваться. Как такового строгого запрета на водку и пиво не существует. Просто важно, чтобы выпивка не превращалась в веселую попойку, поскольку время поста дано для спасения души, для покаяния. Вековые традиции нашего народа всегда учитываются в одном из лучших магазинов Москвы «КРИСТАЛЛ – ГРАДЪ»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эту же дуду дудит и маскирующийся под трезвенника отец Александр (Захаров) в своей книжонке «Слово о трезвости»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«Церковь никогда не видела причину греха пьянства в вине как таковом. И само по себе винопитие никогда не осуждал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и деятели от креста и кагора, видимо, просто не в ладах с элементарной  логикой, они совершенно бессильны уразуметь очевидное: многовековая алкогольная проблема потому-то и существует, что церковь не только никогда не осуждала само питие, но и насаждала оное, идя в обнимку с госчиновниками от казны и гнусными наркоядоторговцами! А народ между тем, известное дело, инстинктивно ориентируется именно на позицию сильных, на позицию власти, в том числе, на позицию духовной власти, ибо ориентация на лидеров – исторически сложившаяся основа выживания. Вот почему, прежде всего, церковь и государство ради спасения и себя самих, и народа своего, и России-Мамы просто должны и обя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ложить на все свои духовные и идейно-экономические душегубские  поползновения самое беспощадное вето: не инспирировать и не культивировать в  общественном сознании помышления о состояниях одурманивая, как о чем-то позитивно-желательно-желанн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кратить поддержку тех, кто действует, не считаясь с интересами общества, нации, лич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озвести в статус нормального только то, что способствует выживаемости человека, как биосущества, как личности, и как духовной сущ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оявить свою твердую волю в ви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ожения запрета на распространение заведомой лжи об алконаркотике,  запрета на рекламу алкоизделий и пропаганду п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становления запрета на распространение алкоголя за пределами его медицинского, технического и научно-экспериментального примен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этом мы осознаем недопустимость ограничивать право человека, не лишенного по суду дееспособности, вить для себя самого наркотическую и любую иную удавку – желает он нагнать, скажем, самогонки, пусть нагонит. Это его право – право на выбор. Но нет, и не может быть ни у кого из нас права покушаться на здоровье ближнего своего до тех пор, пока этот ближний не вознамерится покуситься на здоровье наше. Нет права «угощать» гостей наркотической дурью, торговать этой дурью и самому появляться в общественном месте в антиобщественном, т.е. в скотском, в одурманен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явить абсолютный «сухой закон» для себя сам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– все!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«Да так ли уж и все?!</w:t>
      </w:r>
      <w:r>
        <w:rPr>
          <w:color w:val="000000"/>
        </w:rPr>
        <w:t xml:space="preserve"> – возражают нам иные знатоки. </w:t>
      </w:r>
      <w:r>
        <w:rPr>
          <w:i/>
          <w:color w:val="000000"/>
        </w:rPr>
        <w:t>–  А вы вспомните, что запретительные меры еще нигде и никогда ни к чему хорошему не приводили! А вы вспомните хотя бы «сухой закон» в России с 1914 по 1925 годы. Был «сухой закон» и что?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ыл?!.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был л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а, действительно, царское правительство с 17 июля 1914 г. в связи с начавшейся Первой мировой войной и в связи с начавшейся мобилизацией, и на период мобилизации несколько ограничило алкоторговлю, что, кстати, было сделано и правительствами всех воюющих стран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. И даже более того, как писал в 1914 году «Вестник трезвости», 22 августа Николай II </w:t>
      </w:r>
      <w:r>
        <w:rPr>
          <w:i/>
          <w:color w:val="000000"/>
        </w:rPr>
        <w:t xml:space="preserve">«повелеть соизволил существующее воспрещение продажи спирта, вина и водочных изделий для местного потребления в империи продлить впредь до окончания военного времени». </w:t>
      </w:r>
      <w:r>
        <w:rPr>
          <w:color w:val="000000"/>
        </w:rPr>
        <w:t>Затем, Положением Совета Министров от 27 сентября 1914 г. городским думам и сельским обществам, а Положением от 13 октября и земским собраниям на время военных действий предоставлялось право запрещать торговлю всеми разновидностями спиртного в местностях, находящихся в их вед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ямо скажем, грех тут не заподозрить, что на Россию и действительно снизошел желанный, живительный «сухой закон», но… Ведь продолжалась, как и прежде, торговля церковным вином в храмах, упивались, как и прежде, представители состоятельных классов и сословий, причем, всеми видами спиртного пойла, в ресторанах 1-го разряда и в клубных буфетах, а в конце года возобновилась еще и продажа пи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 коль так, то, о каком же «сухом» законе тут можно вести речь?.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уже того, уже 17 ноября 1914 г. министр финансов, масон С.Ю. Витте, – тот самый, о котором французский посол Палеолог писал: </w:t>
      </w:r>
      <w:r>
        <w:rPr>
          <w:i/>
          <w:color w:val="000000"/>
        </w:rPr>
        <w:t>«Загадочная, назойливая личность, очень интеллектуален, деспотичен, всепрезирающий, уверенный в своем могуществе; одержим тщеславием, завистью и гордыней, является злом и опасностью для Франции и России»,</w:t>
      </w:r>
      <w:r>
        <w:rPr>
          <w:color w:val="000000"/>
        </w:rPr>
        <w:t xml:space="preserve"> – так вот, этот С.Ю. Витте, тот самый, благодаря которому в самом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-го века в России было заложено строительство трехсот пятидесяти казенных винных заводов, в том числе, и Московский казенный винный склад № 1, ставший впоследствии известным под названием «Кристалл», – С.Ю. Витте признал возможным </w:t>
      </w:r>
      <w:r>
        <w:rPr>
          <w:i/>
          <w:color w:val="000000"/>
        </w:rPr>
        <w:t>«разрешить в ренсковых погребах продажу крепких напитков»</w:t>
      </w:r>
      <w:r>
        <w:rPr>
          <w:b/>
          <w:i/>
          <w:color w:val="000000"/>
          <w:vertAlign w:val="superscript"/>
        </w:rPr>
        <w:t>3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, наконец, </w:t>
      </w:r>
      <w:r>
        <w:rPr>
          <w:i/>
          <w:color w:val="000000"/>
        </w:rPr>
        <w:t>«в марте 1915 г. состоялось межведомственное совещание в Петрограде, которое признало своевременным разрешить продажу виноградных вин крепостью до 16° и пива крепостью до 4° в городах и «сильно населенных сельских местностях»</w:t>
      </w:r>
      <w:r>
        <w:rPr>
          <w:b/>
          <w:i/>
          <w:color w:val="000000"/>
          <w:vertAlign w:val="superscript"/>
        </w:rPr>
        <w:t>4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 это – «сухой закон»?!.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«В знаменательном 1915 году, по официальным обобщенным данным алкогольные изделия производил 661 завод, розничную торговлю – распивочно и на вынос – осуществляли 4242 заведения. Конечно, это намного меньше, чем в предвоенном 1913-м. Но этого все-таки достаточно как для подпитки питейной традиции, так и для дискредитации отрезвительской стратегии и идеи трезв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Вплоть до 1917 года сначала «Правительственный вестник», а потом «Вестник Временного правительства» регулярно информируют заинтересованные круги о разрешениях Минфина виноделам и винокурам производить (правда, в ограниченных размерах) алкогольные изделия, соответственно в деловых изданиях публикуются финансовые отчеты алкопроизводителей о прибылях»</w:t>
      </w:r>
      <w:r>
        <w:rPr>
          <w:b/>
          <w:i/>
          <w:color w:val="000000"/>
          <w:vertAlign w:val="superscript"/>
        </w:rPr>
        <w:t>5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осле февральской революции 1917 года к власти приходит Временное правительство, которое своим постановлением от 27 марта </w:t>
      </w:r>
      <w:r>
        <w:rPr>
          <w:i/>
          <w:color w:val="000000"/>
        </w:rPr>
        <w:t>«Об изменении и дополнении  некоторых, относящихся к изготовлению и продаже крепких спиртных напитков постановлений»,</w:t>
      </w:r>
      <w:r>
        <w:rPr>
          <w:color w:val="000000"/>
        </w:rPr>
        <w:t xml:space="preserve"> признавало свободным промыслом производство и продажу </w:t>
      </w:r>
      <w:r>
        <w:rPr>
          <w:i/>
          <w:color w:val="000000"/>
        </w:rPr>
        <w:t xml:space="preserve">«в винодельческих местностях... с соблюдением действующих узаконений и правил, натуральных виноградных вин из произрастающего в России винограда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лее, в литературе нередко можно встретить, что большевики, придя к власти, продлили действие «сухого закона». Что же они продлили, если, как мы видим, Россия, – пусть значительно меньше, но – пила? Быть может, имеет смысл говорить не о том, что «продлили», а о том, что в 1917 году на белый свет появился целый ряд документов, – решительных, радикальных, однозначных, – устанавливающих диктатуру трезвости?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едем эти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КАЗ ВОЕННО-РЕВОЛЮЦИОННОГО КОМИТЕТА</w:t>
      </w:r>
      <w:r>
        <w:rPr>
          <w:bCs/>
          <w:i/>
          <w:color w:val="000000"/>
          <w:vertAlign w:val="superscript"/>
        </w:rPr>
        <w:t>6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. Впредь до особого распоряжения воспрещается производство алкоголя и всяких алкогольных напитк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2. Предписывается всем владельцам спиртовых и винных складов, всем фабрикантам алкоголя и алкогольных напитков не позже 27-го сего месяца довести до сведения о точном местонахождении склад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 Виновные в неисполнении приказа будут преданы Военно-революционному суд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о-Революционный Комитет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Предписание замоскворецкого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енно-революционного комитета</w:t>
      </w:r>
      <w:r>
        <w:rPr>
          <w:b/>
          <w:bCs/>
          <w:i/>
          <w:color w:val="000000"/>
          <w:vertAlign w:val="superscript"/>
        </w:rPr>
        <w:t>7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29 октября 1917 г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Замоскворецкий военно-революционный комитет объявляет, что будут подавляться самыми беспощадными мерам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дажа водки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громы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трельба из домов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черносотенная агитация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се нарушители порядка, все появляющиеся в нетрезвом виде, все чинящие насилие и грабежи – враги народа и революции, и с ними будет поступлено со всею строгостью революционного времен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Ношение и хранение оружия допускается только с разрешения Военно-революционного комитет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енно-революционный комитет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РАЩЕНИЕ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етроградского Совета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ко всему населению Петрограда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с призывом единодушно выступить на борьбу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восстановление революционного порядка</w:t>
      </w:r>
      <w:r>
        <w:rPr>
          <w:b/>
          <w:bCs/>
          <w:i/>
          <w:color w:val="000000"/>
          <w:vertAlign w:val="superscript"/>
        </w:rPr>
        <w:t>8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6 декабря 1917 г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Ко всему населению Петрограда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Граждане! Товарищи!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Тёмные силы вас подстерегают. Они вызвали мятежи генералов Каледина, Корнилова и других, чтобы затопить в крови народную революцию. Одновременно эти тёмные силы пытаются создать анархию и беспорядки в стране и особенно в красном Петрограде. Они толкают бессознательных и слабых людей на пьянство и погром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Всякий, кто в нынешний тревожный момент устраивает беспорядки или способствует им, есть враг революции и русского народа. Все сознательные люди обязаны всеми мерами прекращать анархию и содействовать восстановлению революционного порядк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Не прикасайтесь к вину: это яд для нашей свободы! Не допускайте разгромов и эксцессов: это смерть для русской революции!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Как честные граждане, единодушно выступите на борьбу с злыми силами, сеющими беспорядок. Поддержите Совет рабочих и солдатский депутатов в его работе по охране революционного Петроград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Известия ЦИК», № 244 6 декабря 1917 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З ДЕКРЕТА ВЦИК И СНК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 БОРЬБЕ С ПРОДОВОЛЬСТВЕННЫМ КНРИЗИСОМ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 РАСШИРЕНИИ ПОЛНОМОЧИЙ НАРОДНОГО КОМИССАРИАТА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ДОВОЛЬСТВИЯ</w:t>
      </w:r>
      <w:r>
        <w:rPr>
          <w:b/>
          <w:bCs/>
          <w:i/>
          <w:color w:val="000000"/>
          <w:vertAlign w:val="superscript"/>
        </w:rPr>
        <w:t>9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 мая 1918 г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...Всероссийский Центральный Исполнительный Комитет постановил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3. Объявить всех, имеющих излишек хлеба и не вывозящих его на ссыпные пункты, а также расточающих хлебные запасы на самогонку, врагами народа, предавать их революционному суду, с тем, чтобы виновные приговаривались к тюремному заключению на срок не менее 10 лет, изгонялись навсегда из общины, всё их имущество подвергалось конфискации, а самогонщики, сверх того, присуждались к принудительным общественным работам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едатель ВЦИК Я.Свердл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едседатель СНК В.Ульянов (Ленин)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ь ВЦИК Аванес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вот несколько цитат на эту тему из газеты «Знамя революции» (Орган Казанского Совета солдатских и рабочих депутатов. Подборку прислал канд. исторических наук В.М. Ловчев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1 (8) марта 1918 г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овет городского хозяйства (административная комиссия) предупреждает владельцев и арендаторов ресторанов, кофеен, чайных и т.д., что за все могущие произойти безобразия и пьянство они будут предаваться суду Революционного трибунала вплоть до конфискации их имуществ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 июня (20 мая) 1918 г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явление Казани на военном положени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§ II – Появление на улице в пьяном виде карается тюремным заключением сроком на 1 год. Виновные в продаже спиртных напитков высылаются из пределов Казанской губернии под надзор совдепов с Конфискацией имуществ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убернский исполнительный комитет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убернский военный комиссариат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Чрезвычайный оперативный штаб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у, и, наконец, Постановление СНК от 19 декабря 1919 года, которое принято считать «ленинским «сухим законом» и которое будто бы закрепило «сухой закон», принятый царским правительством в 1914 г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остановление СНК 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о запрещении в РСФСР без разрешения производства и продажи спирта, крепких напитков и неотносящихся к напиткам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спиртосодержащих вещест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Совет народных Комиссаров постановил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. Воспрещается повсеместно в Российской Социалистической Федеративной Советской республике изготовление без разрешения спирта, крепких напитков и неотносящихся к напиткам спиртосодержащих веществ, из каких бы припасов или материалов, какими бы способами, какой бы крепостью и в каком бы количестве спиртовые напитки и вещества ни были приготовлены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2. Воспрещается продажа для питьевого потребления спирта, крепких напитков и неотносящихся к напиткам спиртосодержащих вещест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3. Напитки признаются крепкими, если содержание в них винного спирта превышает полтора процента (градуса) по Траллесу. Для виноградных вин крепость допускается не свыше 12 градусов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4. Напитки с меньшим содержанием винного спирта, а также кумыс и кефир, не считаются крепкими и допускаются, при отсутствии в них одуряющих или вредных для здоровья примесей, к свободной продаже..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5. Неотносящимися к напиткам спиртосодержащими веществами признаются древесный спирт, сивушное масло (отбросы и отходы при очистке спирта) и прочие спирты, а также воякой крепости их растворы, кроме винного спирта и его раствор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Под винным спиртом разумеется этиловый спирт, не подвергнутый денатурации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6. Продажа спирта, крепких напитков и неотносящихся к напиткам спиртосодержащих веществ для технических (врачебных, фармацевтических, химических, учебных и ученых и т.п.) надобностей, а равно и для вывоза за границу производится исключительно из выделывающих эти напитки и вещества национализированных или взятых государством на учет заводов и заведений, из складов, аптек и других мест торговли, коим эта продажа разрешена правительством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7. Изготовление спирта и крепких напитков не относящихся к напиткам  спиртосодержащих веществ дозволяется только указанных в предыдущей статье (6) надобностей и для вывоза за границу и исключительно на заводах и в заведениях, национализированных или взятых государством на учет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орядок и условия продажи крепких напитков и неотносящихся  к напиткам спиртосодержащих веществ для технических целей определяются Высшим Советом народного хозяйства по соглашению с Народным комиссариатом внутренних дел и здравоохранен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8. За выкурку спирта в недозволенных законом местах из каких бы то ни было припасов, каким бы то ни было способом, и в каком бы то ни было количестве, и какой бы то ни было крепости виновные подвергаются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а) конфискации спирта, припасов, материалов, аппаратов и приспособлений для выкурки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б) конфискации всего имущества;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) лишению свободы, соединенному с принудительными работами сроком не ниже 5 лет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Тем же наказаниям подвергаются виновные в соучастии в тайном винокурении и в пособничестве ему, а также виновные в продаже, передаче, приобретении, хранении, проносе и провозе незаконно выкуренного спирта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.................................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1. За распитие незаконно приготовленных и незаконно полученных крепких напитков, упоминаемых в предыдущих статьях, в публичных местах, во всякого рода заведениях, а также за допущение такого распития и за появление в публичном месте в состоянии опьянения виновные в том лица подвергаются лишению свободы с принудительными работами на срок не менее одного год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Народных комиссаров </w:t>
      </w:r>
      <w:r>
        <w:rPr>
          <w:b/>
          <w:i/>
          <w:color w:val="000000"/>
        </w:rPr>
        <w:t>В. Ульянов (Ленин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Управляющий делами Совета Народных комиссаров </w:t>
      </w:r>
      <w:r>
        <w:rPr>
          <w:b/>
          <w:i/>
          <w:color w:val="000000"/>
        </w:rPr>
        <w:t>В. Бонч-Бруевич</w:t>
      </w:r>
    </w:p>
    <w:p>
      <w:pPr>
        <w:pStyle w:val="Normal"/>
        <w:ind w:firstLine="709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Секретарь </w:t>
      </w:r>
      <w:r>
        <w:rPr>
          <w:b/>
          <w:i/>
          <w:color w:val="000000"/>
        </w:rPr>
        <w:t>С. Бричкин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осква, Кремль. 19 декабря 1919 г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Обратим внимание на то, что 3-м пунктом данного постановления: </w:t>
      </w:r>
      <w:r>
        <w:rPr>
          <w:i/>
          <w:color w:val="000000"/>
        </w:rPr>
        <w:t xml:space="preserve">«Для виноградных вин крепость </w:t>
      </w:r>
      <w:r>
        <w:rPr>
          <w:b/>
          <w:i/>
          <w:color w:val="000000"/>
        </w:rPr>
        <w:t>допускается</w:t>
      </w:r>
      <w:r>
        <w:rPr>
          <w:i/>
          <w:color w:val="000000"/>
        </w:rPr>
        <w:t xml:space="preserve"> не свыше 12 градусов».</w:t>
      </w:r>
      <w:r>
        <w:rPr>
          <w:color w:val="000000"/>
        </w:rPr>
        <w:t xml:space="preserve"> Допускается! А это уже все, что угодно, только не «сухой закон». И поэтому, мы можем сказать, что декрет СНК от 19 декабря 1919 года </w:t>
      </w:r>
      <w:r>
        <w:rPr>
          <w:i/>
          <w:color w:val="000000"/>
        </w:rPr>
        <w:t>не установил</w:t>
      </w:r>
      <w:r>
        <w:rPr>
          <w:color w:val="000000"/>
        </w:rPr>
        <w:t xml:space="preserve"> «сухой закон», а </w:t>
      </w:r>
      <w:r>
        <w:rPr>
          <w:i/>
          <w:color w:val="000000"/>
        </w:rPr>
        <w:t>отменил его</w:t>
      </w:r>
      <w:r>
        <w:rPr>
          <w:color w:val="000000"/>
        </w:rPr>
        <w:t xml:space="preserve">, если думать, что «сухой закон» ранее все-таки был. Декретом был фактически аннулирован единственный «сухозаконный» документ – вышецитируемый приказ Военно-революционного комитета от 1917 года: </w:t>
      </w:r>
      <w:r>
        <w:rPr>
          <w:i/>
          <w:color w:val="000000"/>
        </w:rPr>
        <w:t>«1. Впредь до особого распоряжения воспрещается производство алкоголя и всяких алкогольных напит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прочем, этот приказ, запрещал лишь </w:t>
      </w:r>
      <w:r>
        <w:rPr>
          <w:b/>
          <w:i/>
          <w:color w:val="000000"/>
        </w:rPr>
        <w:t>производство</w:t>
      </w:r>
      <w:r>
        <w:rPr>
          <w:color w:val="000000"/>
        </w:rPr>
        <w:t xml:space="preserve">, но не </w:t>
      </w:r>
      <w:r>
        <w:rPr>
          <w:b/>
          <w:i/>
          <w:color w:val="000000"/>
        </w:rPr>
        <w:t>продажу</w:t>
      </w:r>
      <w:r>
        <w:rPr>
          <w:color w:val="000000"/>
        </w:rPr>
        <w:t xml:space="preserve"> и не потребление. К тому же, он не был своевременно пролонгирован большевистской властью, после октябрьского государственного переворота, а сами приказы ВРК, созданного на закрытом заседании исполкома Петроградского Совета рабочих и солдатских депутатов 12 октября 1917 г., едва ли имели силу далее петроградской околи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Хуже того, многие, совершенно искренне заблуждаясь, считают, что этот, явно «подмоченный» «ленинский «сухой закон» существовал вплоть до августа 1925 года. Однако, и это совершенно не так. Ведь еще 9 августа 1921 г. декретом Совнаркома РСФСР </w:t>
      </w:r>
      <w:r>
        <w:rPr>
          <w:i/>
          <w:color w:val="000000"/>
        </w:rPr>
        <w:t>«О продаже виноградных, плодовоягодных и изюмных вин»</w:t>
      </w:r>
      <w:r>
        <w:rPr>
          <w:color w:val="000000"/>
        </w:rPr>
        <w:t>, была разрешена продажа вин крепостью до 14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но это </w:t>
      </w:r>
      <w:r>
        <w:rPr>
          <w:i/>
          <w:color w:val="000000"/>
        </w:rPr>
        <w:t>«ослабление антиалкогольных мер,</w:t>
      </w:r>
      <w:r>
        <w:rPr>
          <w:color w:val="000000"/>
        </w:rPr>
        <w:t xml:space="preserve"> – пишет доктор юридических наук Ф.Н. Петрова, – </w:t>
      </w:r>
      <w:r>
        <w:rPr>
          <w:i/>
          <w:color w:val="000000"/>
        </w:rPr>
        <w:t>вызвало резкий всплеск самогоноварения»</w:t>
      </w:r>
      <w:r>
        <w:rPr>
          <w:b/>
          <w:color w:val="000000"/>
          <w:vertAlign w:val="superscript"/>
        </w:rPr>
        <w:t>10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у же мысль излагал и современник тех далеких событ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 – Не было у нас самогона, – говорили мне в одном рабочем поселке, – а появились пивные и винные лавки – потребовался и самогон»</w:t>
      </w:r>
      <w:r>
        <w:rPr>
          <w:b/>
          <w:i/>
          <w:color w:val="000000"/>
          <w:vertAlign w:val="superscript"/>
        </w:rPr>
        <w:t>11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ту же мысль подтверждал и нарком здравоохранения Н.А. Семашко. Выступая перед рабочими-пищевиками 22 февраля 1926 г., на вопрос рабочего: </w:t>
      </w:r>
      <w:r>
        <w:rPr>
          <w:i/>
          <w:color w:val="000000"/>
        </w:rPr>
        <w:t>«Пиво относится к вредным вещам?»,</w:t>
      </w:r>
      <w:r>
        <w:rPr>
          <w:color w:val="000000"/>
        </w:rPr>
        <w:t xml:space="preserve"> нарком отвечал: </w:t>
      </w:r>
      <w:r>
        <w:rPr>
          <w:i/>
          <w:color w:val="000000"/>
        </w:rPr>
        <w:t>«…Оно призывает к употреблению более крепких напитков. От пива хочется вина, от вина хочется водки»</w:t>
      </w:r>
      <w:r>
        <w:rPr>
          <w:b/>
          <w:i/>
          <w:color w:val="000000"/>
          <w:vertAlign w:val="superscript"/>
        </w:rPr>
        <w:t>12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Затем, декретом от 8 декабря 1921 г. разрешается продажа вина уже крепостью до 20º! Далее, постановлением ВЦИК и СНК от 3 февраля 1922 г. восстанавливается пивоварение. И появляются: «Стенька Разин», «Красная Бавария», «Октябрьское»… И, конечно же, многообещающая реклама, к которой, кстати, приобщился малоразборчивый в своих пристрастиях В.В. Маяковский: </w:t>
      </w:r>
      <w:r>
        <w:rPr>
          <w:i/>
          <w:color w:val="000000"/>
        </w:rPr>
        <w:t>«Трехгорное пиво выгонит вон ханжу и самогон»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бавим сюда и то, что в соответствии с решениями </w:t>
      </w:r>
      <w:r>
        <w:rPr>
          <w:color w:val="000000"/>
          <w:lang w:val="en-US"/>
        </w:rPr>
        <w:t>X</w:t>
      </w:r>
      <w:r>
        <w:rPr>
          <w:color w:val="000000"/>
        </w:rPr>
        <w:t>-го съезда РКП(б) в стране был НЭП со всеми своими «прелестями» шкурничества и презрения к чужой человеческ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Под знакомыми всем желто-зелеными вывесками гостеприимно открыли свои двери  рестораны,  трактиры,  пивные... В окнах магазинов заиграли разноцветными красками стройные ряды бутылок с «слабыми» напитками. На улицах появились пьяные – шатающиеся, с мутным взглядом, с бессвязной речью... Дети  вначале смотрели на них с изумлением и спрашивали взрослых: «что с ними»? Потому что дети, выросшие среди лишений войны и в обстановке революционного подвига народа, дети, не видавшие в своей жизни пьяных, не знали, что такое пьяный. Теперь дети это узнали»</w:t>
      </w:r>
      <w:r>
        <w:rPr>
          <w:b/>
          <w:i/>
          <w:color w:val="000000"/>
          <w:vertAlign w:val="superscript"/>
        </w:rPr>
        <w:t>13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 до 1925 г., когда, как утверждают иные несведущие, был отменен «сухой закон», еще долгих три года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 результаты отступления, результаты предательства идеи трезвости руководством страны сказались незамедлительно. Вот, что писал доктор Мендельсон о положении в Ленинграде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«В течение 1922 года арестовано было милицией 2058 пьяных, а в 1923 г. – уже 6001 человек, т.е. почти в 3 раза больше. Мест изготовления самогона обнаружено было в 1922 г. – 598, а 1923 г. – 4186, т.е. в 7 раз больше. Питейных заведений в Ленинграде было в 1922 г. – 480, а в 1923 г. – 758 (сюда входят пивные лавки, рестораны, трактиры и виноторговли). Пива приходилось на душу городского населения в 1921 г. 36,5 бутылок, а в 1923 г. – 65,7 бутыл.»</w:t>
      </w:r>
      <w:r>
        <w:rPr>
          <w:b/>
          <w:i/>
          <w:color w:val="000000"/>
          <w:vertAlign w:val="superscript"/>
        </w:rPr>
        <w:t>14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0 января 1923 г. выходит декрет СНК разрешающий продажу наливок и настоек. С 1924 г. допускается продажа алкогольных изделий крепостью до 30º. Ну и, наконец, выходит постановление ЦИК и СНК СССР от 28 августа 1925 г., подписанное А.И. Рыковым и А.Г. Червяковым, </w:t>
      </w:r>
      <w:r>
        <w:rPr>
          <w:i/>
          <w:color w:val="000000"/>
        </w:rPr>
        <w:t>«О введении в действие положения о производстве спирта и спиртных напитков и торговле ими»,</w:t>
      </w:r>
      <w:r>
        <w:rPr>
          <w:color w:val="000000"/>
        </w:rPr>
        <w:t xml:space="preserve"> вступившее в силу с 1 октября 1925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просто издевательством звучали слова, произнесенные после этого наркомом здравоохранения Н.А. Семашко: </w:t>
      </w:r>
      <w:r>
        <w:rPr>
          <w:i/>
          <w:color w:val="000000"/>
        </w:rPr>
        <w:t>«Не будем закрывать глаза на то, что введение 40º водки грозит опасностями. И будем готовы встретить во всеоружии эту опасность»</w:t>
      </w:r>
      <w:r>
        <w:rPr>
          <w:b/>
          <w:i/>
          <w:color w:val="000000"/>
          <w:vertAlign w:val="superscript"/>
        </w:rPr>
        <w:t>15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 еще попутно об одной лжи. Мы неоднократно и слышали, и читали, что </w:t>
      </w:r>
      <w:r>
        <w:rPr>
          <w:i/>
          <w:color w:val="000000"/>
        </w:rPr>
        <w:t>«в 1925 году сухой закон 1919 года под нажимом троцкистов был отменен»</w:t>
      </w:r>
      <w:r>
        <w:rPr>
          <w:b/>
          <w:i/>
          <w:color w:val="000000"/>
          <w:vertAlign w:val="superscript"/>
        </w:rPr>
        <w:t>16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так ли это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т высказывания самого Л.Д. Троцкого, позиция которого по этому вопросу не менялась, кстати, на протяжении всех л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Только с завоевания власти рабочим классом, который становится сознательным строителем нового хозяйства, государственная борьба с алкоголизмом – культурно-просветительная и запретительная – получает все свое историческое значение. Ликвидация государственного спаивания народа вошла в железный инвентарь завоеваний революции. Развить, укрепить, организовать, довести до конца антиалкогольный режим в стране возрождающегося труда – такова наша задача. И хозяйственные наши, и культурные успехи будут идти параллельно с уменьшением числа «градусов». Тут уступок быть не может»</w:t>
      </w:r>
      <w:r>
        <w:rPr>
          <w:b/>
          <w:color w:val="000000"/>
          <w:vertAlign w:val="superscript"/>
        </w:rPr>
        <w:t>17</w:t>
      </w:r>
      <w:r>
        <w:rPr>
          <w:b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ражал, правда, тщетно, Лев Давидович и на пленуме ЦК РКП (б) в октябре 1924 г. против подготавливаемого «тихой сапой» установления водочной монополии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«Товарищи, мне не совсем ясно, как быть с частным вопросом, который вошел в доклад тов. Сокольникова, о том, что Совнарком постановил увеличить градус наливок на 10°. В партийном порядке этот вопрос не обсуждался. Очевидно, что это сообщение, если оно будет просто принято, тем самым будет утверждено. По-моему, нужно выделить этот вопрос, поставить его отдельным пунктом, что ли, но так или иначе его нужно обсудить, ибо он имеет колоссальное значение. Во всяком случае, дело идет по существу о подготовке государственной продажи водки. Хотя тов. Сокольников сказал, что это не имеет ничего общего с вопросом о водочной монополии, что это лишь повышение градуса наливки с 20° до 30°, но так как водка имела 40°, то эти наливки в 30° стоят посередине между той наливкой, которая была до сих пор, и той монопольной водкой, о которой давно уже идет речь, и, по-моему, вопрос необходимо обсудить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И еще одна цитата. Выступая на Всероссийском совещании рабкоров «Рабочей газеты» 13 января 1926 г. Троцкий сказал совершенно однозначно: </w:t>
      </w:r>
      <w:r>
        <w:rPr>
          <w:i/>
          <w:color w:val="000000"/>
        </w:rPr>
        <w:t>«ближайший период будет периодом героической борьбы с алкоголем. Если мы не дадим отпора алкоголизму, начиная с города, то мы пропьем социализм и пропьем Октябрьскую революц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 это ведь именно Л.Д. Троцкий в те годы резко критиковал саму идею вытеснения нелегального самогона с помощью казенного пива: </w:t>
      </w:r>
      <w:r>
        <w:rPr>
          <w:i/>
          <w:color w:val="000000"/>
        </w:rPr>
        <w:t>«Отвлекать от пивной при помощи пива – это почти то же самое, что изгонять черта при помощи дьявола...»</w:t>
      </w:r>
      <w:r>
        <w:rPr>
          <w:b/>
          <w:color w:val="000000"/>
          <w:vertAlign w:val="superscript"/>
        </w:rPr>
        <w:t>18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ова была позиция Л.Д. Троцкого, ставшая неотъемлемой частью документов и объединенной оппозиции, т.е. именно тех «троцкистов», под чьим напором, якобы, и был сорван «ленинский «сухой закон», объединенной оппозиции, в платформе которой утверждалось, в частности, что </w:t>
      </w:r>
      <w:r>
        <w:rPr>
          <w:i/>
          <w:color w:val="000000"/>
        </w:rPr>
        <w:t>«государственная промышленность теряет от водки не меньше, чем получает от водки бюджет, и в несколько раз больше, чем сама промышленность получает из бюджета»</w:t>
      </w:r>
      <w:r>
        <w:rPr>
          <w:b/>
          <w:color w:val="000000"/>
          <w:vertAlign w:val="superscript"/>
        </w:rPr>
        <w:t>19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этой связи, кстати, мне представляется донельзя странной вычурная поза такого честняги, скрупулезнейшего, дотошнейшего и просвещеннейшего исследователя, как С.Н. Шевердин, который ради утверждения истины, всегда готов смиренно подставить свою седую голову под очередной ушат ругательств, и который не мог не замечать голых, пустых и совершенно бессовестных наветов запускаемых в адрес Троцкого и троцкистов. Знал и – ни разу, нигде даже не обмолвился о том?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о, Троцкий Л.Д. – Лейба Давидович Бронштейн – был евреем, и может быть, даже жидом и масоном 33-й степени посвящения, но зачем же даже на самого подлого масона и пархатого жида навешивать тех собак, которые ему не то, чтобы не к лицу, но  не по достоинствам?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ова же была позиция в алкогольном вопросе не жида и не масона И.В. Сталина? Позиция была диаметрально  противоположной. На XIV съезде ВКП(б) в декабре 1925 г. он в частности говорил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«Кстати, два слова об одном из источников резерва – о водке. Есть люди, которые думают, что можно строить социализм в белых перчатках. Это – грубейшая ошибка, товарищи. Ежели у нас нет займов, ежели мы бедны капиталами и если, кроме того, мы не можем пойти в кабалу к западноевропейским капиталистам, не можем принять тех кабальных условий, которые они нам предлагают и которые мы отвергли, то остаётся одно: искать источников в других областях. Это всё-таки лучше, чем закабаление. Тут надо выбирать между кабалой и водкой, и люди, которые думают, что можно строить социализм в белых перчатках, жестоко ошибаютс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 вспомним, о чем писал И.В. Сталин 20 марта 1927 г. в известном «Письме Шинкевичу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Что лучше: кабала заграничного капитала, или введение водки, – так стоял вопрос перед нами. Ясно, что мы остановились на водке, ибо считали и продолжаем считать, что, если нам ради победы пролетариата и крестьянства предстоит чуточку выпачкаться в грязи, – мы пойдем и на это крайнее средство ради интересов нашего дела. … Пленум ЦК нашей партии принял решение о введении водочной монополии»</w:t>
      </w:r>
      <w:r>
        <w:rPr>
          <w:b/>
          <w:color w:val="000000"/>
          <w:vertAlign w:val="superscript"/>
        </w:rPr>
        <w:t>20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 под чьим же «напором» был отменен «ленинский «сухой закон», закон-призрак? И не поставлено ли в этом вопросе все с ног на голову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представляется совершенно очевидным: «сухой закон» в период с 1914 по 1925 гг. – это миф. Вместо «сухого закона» были лишь полумеры, но… даже эти куцеватые, бессистемные полумеры дали блестящие результаты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ушаем очевидцев. Введенский И.Н., заведующий лечебницей для алкоголиков и нервнобольных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«О сокращении числа самоубийств в результате прекращения продажи спиртных напитков поступают сообщения из разных городов. Точных цифровых данных имеется пока, к сожалению, немного. Так, по данным общества скорой помощи в Киеве, количество самоубийств и покушений на них с 18 июня по 17 июля 1914 г. было 68, а с 18 июля по 19 августа – 42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Самоубийства в Петрограде в 1914 году по отдельным полугодиям распределялись следующим образом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-е полугодие – 385 случаев – 100%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-е полугодие – 174 случаев – 45%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В Петрограде, в августе, преступность сократилась на 20%, в Москве на 47%, в Тамбове на 43%, в Одессе на 50%, в Уфе на 64%, в Туле на 75%, в Орле и Ростове на 80%, в Костроме даже на 95%, в Симферопольской губернии на половину, в Симбирской губернии на 95% и т. д. На понижение преступности оказала, конечно, большое влияние и война с призывом миллионов мужского населения, но несомненно, что главная роль принадлежит все-таки отрезвлению. Не имея возможности цитировать весь относящийся сюда материал, приведем некоторые данные по преимуществу из официальных источников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 данным канцелярии Главноначальствующего Москвы, число мелких краж понизилось до 40%, такие же преступления, как нанесение ранений, нарушение тишины и порядка в публичных местах, оскорбление полиции сократились на 64-74%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По сведениям земских статистических бюро, страшное зло русской деревни – горимость, резко уменьшилось. Число пожаров убавилось: в Самарской губернии на 41,5%, в Казанской губернии на 44%. В Курской губернии среднее число пожаров за август – сентябрь в предыдущие годы было 572, а в 1914 году только 306. В некоторых земствах уже возникает вопрос о сокращении страховой премии. К этой же области изменений надо отнести уменьшение несчастных случаев на фабриках и заводах и на железных дорогах, число строительных катастроф в Москве понизилось на 80%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вышение производительности труда (от 30 до 60%) констатируется во всех отраслях промышленности, как мелкой, так и крупно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 росте благосостояния трудового населения можно судить по тому, что с июля по октябрь 1913 года было внесено в московские сберегательные кассы 3 250 000 руб., тогда как за этот же период в 1914 г. внесено 6 000 000 руб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Наряду с улучшением материального благосостояния, замечается повышение умственных интересов в населении. По свидетельству председателя училищной комиссии при городской думе, в Москве замечается повышенное требование в городских читальнях на книги. Читальни переполнены даже в праздники, когда при прежних условиях они пустовали. Администрация народных театров Сергиевского, Сухаревского и Садовнического отмечают характерный факт увеличения числа посетителей оперных и драматических спектаклей более чем на 30% по сравнению с тем же временем в предшествующие сезоны»</w:t>
      </w:r>
      <w:r>
        <w:rPr>
          <w:b/>
          <w:color w:val="000000"/>
          <w:vertAlign w:val="superscript"/>
        </w:rPr>
        <w:t>21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 эти блестящие результаты были получены благодаря полумерам и благодаря полумерам они же вскорости и были низведены на нет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род, как ребенок: он максималист, он доверчив, открыт для позитива, он хочет, чтобы все были трезвыми, добрыми и веселыми. И когда ему говорят, что водка – вселенское зло – запрещается самым главным в стране человеком, –  царем  ли, генеральным ли секретарем, – он абсолютно с тем согласен, и тут же бросает пить. Но он не глуп и не слеп. И однажды вдруг обнаруживает, что властные намерения – сплошное лукавство, обман и двурушничество. И тогда он, разочарованный, оскорбленный и униженный опять ударяется во все тяжкие, и пьет, пьет и пьет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 случилось и к зиме 1914 года, когда народ начал понимать, что не трезвость несет ему власть, а лишь очередной и подлый обма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 пока народ не успел разобраться в царском темном политиканстве, он, как мы видели выше, успел наделать не мало великих дел!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ктатура трезвости, установленная пришедшими к власти большевиками в октябре 1917 года, была недолгой, но и она привела к удивительным результатам. Разве не является показательным, например, то, что в 1919 г. на вопрос </w:t>
      </w:r>
      <w:r>
        <w:rPr>
          <w:i/>
          <w:color w:val="000000"/>
        </w:rPr>
        <w:t>«Что самое плохое в жизни?» московские подростки ответили: «Пьянство»?</w:t>
      </w:r>
      <w:r>
        <w:rPr>
          <w:b/>
          <w:color w:val="000000"/>
          <w:vertAlign w:val="superscript"/>
        </w:rPr>
        <w:t>22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ще довод: доктор А. М. Коровин, обследовавший в дореволюционной России 22 617 детей </w:t>
      </w:r>
      <w:r>
        <w:rPr>
          <w:b/>
          <w:i/>
          <w:color w:val="000000"/>
        </w:rPr>
        <w:t>начальной</w:t>
      </w:r>
      <w:r>
        <w:rPr>
          <w:color w:val="000000"/>
        </w:rPr>
        <w:t xml:space="preserve"> школы, установил, что 67 % мальчиков и 46 % девочек уже потребляли спиртное! А по данным за 1923 г., только 30% </w:t>
      </w:r>
      <w:r>
        <w:rPr>
          <w:b/>
          <w:i/>
          <w:color w:val="000000"/>
        </w:rPr>
        <w:t>фабрично-заводских подростков</w:t>
      </w:r>
      <w:r>
        <w:rPr>
          <w:color w:val="000000"/>
        </w:rPr>
        <w:t xml:space="preserve"> Петрограда были знакомы со спиртным</w:t>
      </w:r>
      <w:r>
        <w:rPr>
          <w:b/>
          <w:color w:val="000000"/>
          <w:vertAlign w:val="superscript"/>
        </w:rPr>
        <w:t>23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сожалению, послереволюционный успех в деле отрезвления нации был перечеркнут винопьющим И.В. Сталиным, который экономической целесообразности ради бросил под сапожищи алкоторговли трезвость советской молодежи: уже 18-го мая 1926 г  д-р А.С. Шоломович, выступая в Секции Здравоохранения Моссовета, был вынужден доложить: </w:t>
      </w:r>
      <w:r>
        <w:rPr>
          <w:i/>
          <w:color w:val="000000"/>
        </w:rPr>
        <w:t>«в Москве… 60% школьников знают крепкие напитки. Были случаи, когда школьники приходили на уроки опьяненными. В других местах дело обстоит не веселей; напротив, в провинции еще больше пьют»</w:t>
      </w:r>
      <w:r>
        <w:rPr>
          <w:b/>
          <w:color w:val="000000"/>
          <w:vertAlign w:val="superscript"/>
        </w:rPr>
        <w:t>24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уже весной 1928 г. в секретной резолюции, принятой на совещании Высшего политического состава Белорусского военного округа, отмечалось, что пьянство среди комсомольцев </w:t>
      </w:r>
      <w:r>
        <w:rPr>
          <w:b/>
          <w:i/>
          <w:color w:val="000000"/>
        </w:rPr>
        <w:t>даже выше, чем среди беспартийных</w:t>
      </w:r>
      <w:r>
        <w:rPr>
          <w:b/>
          <w:color w:val="000000"/>
          <w:vertAlign w:val="superscript"/>
        </w:rPr>
        <w:t>25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Оно и понятно: молодежь училась у старшего поколения – у пьющих и способствующих питию в стране членов ВКП(б): </w:t>
      </w:r>
      <w:r>
        <w:rPr>
          <w:i/>
          <w:color w:val="000000"/>
        </w:rPr>
        <w:t>«Раз пьют партийцы, то нам и подавно пить можно»</w:t>
      </w:r>
      <w:r>
        <w:rPr>
          <w:b/>
          <w:color w:val="000000"/>
          <w:vertAlign w:val="superscript"/>
        </w:rPr>
        <w:t>26</w:t>
      </w:r>
      <w:r>
        <w:rPr>
          <w:color w:val="000000"/>
        </w:rPr>
        <w:t xml:space="preserve">. Секретарь Тамбовского губкома ВКП(б) И.Г. Бирн на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Тамбовской губернской партийной конференции все именно так и объяснял: </w:t>
      </w:r>
      <w:r>
        <w:rPr>
          <w:i/>
          <w:color w:val="000000"/>
        </w:rPr>
        <w:t>«Если мы говорим о безобразиях в деревне, то мы видим, что там часто комсомольцы следуют доблестному примеру партийцев: пьет предсельсовета, пьет и комсомолец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чем, все эти процессы, как тогда, так и во все времена инспирировались и направлялись именно теми, кто стоял у власти. И Сталин в беседе с иностранными рабочими делегациями 5 ноября 1927 г. совершенно четко указал на то, что именно правительство </w:t>
      </w:r>
      <w:r>
        <w:rPr>
          <w:b/>
          <w:i/>
          <w:color w:val="000000"/>
        </w:rPr>
        <w:t>регулирует</w:t>
      </w:r>
      <w:r>
        <w:rPr>
          <w:color w:val="000000"/>
        </w:rPr>
        <w:t xml:space="preserve"> потребление алкоголя в общест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Правильно ли поступили мы, отдав дело выпуска водки в руки государства? Я думаю, что правильно. Если бы водка была передана в частные руки, то…  правительство лишилось бы возможности должным образом регулировать производство и потребление водки»</w:t>
      </w:r>
      <w:r>
        <w:rPr>
          <w:b/>
          <w:color w:val="000000"/>
          <w:vertAlign w:val="superscript"/>
        </w:rPr>
        <w:t>27</w:t>
      </w:r>
      <w:r>
        <w:rPr>
          <w:i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правительственного «</w:t>
      </w:r>
      <w:r>
        <w:rPr>
          <w:i/>
          <w:color w:val="000000"/>
        </w:rPr>
        <w:t>регулирования</w:t>
      </w:r>
      <w:r>
        <w:rPr>
          <w:color w:val="000000"/>
        </w:rPr>
        <w:t>» «потребления водки» очевидны: по данным Центроспирта к 1928 году на каждую российскую душу приходилось 6,3 литра водки, что составляло 70% от довоенного уровня</w:t>
      </w:r>
      <w:r>
        <w:rPr>
          <w:b/>
          <w:color w:val="000000"/>
          <w:vertAlign w:val="superscript"/>
        </w:rPr>
        <w:t>28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1926 году, кстати, в Ленинграде – в колыбели революции – появились первые вытрезвители. Оно и понятно: как несколько позже скажет нарком торговли, соратник Сталина, сторонник массовых репрессий А.И. Микоян: </w:t>
      </w:r>
      <w:r>
        <w:rPr>
          <w:i/>
          <w:color w:val="000000"/>
        </w:rPr>
        <w:t>«Веселей стало жить, значит, и выпить можно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1928 г. в стране насчитывалось уже около 700 тыс. рабочих-алкоголиков, или примерно 10% всех рабочих</w:t>
      </w:r>
      <w:r>
        <w:rPr>
          <w:b/>
          <w:color w:val="000000"/>
          <w:vertAlign w:val="superscript"/>
        </w:rPr>
        <w:t>29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.В. Сталин 5 ноября 1927 года в беседе с иностранными рабочими делегациями, пытаясь объяснить, почему коммунисты решили «выпачкаться в грязи», т.е. возобновить выпуск водки, утверждал: </w:t>
      </w:r>
      <w:r>
        <w:rPr>
          <w:i/>
          <w:color w:val="000000"/>
        </w:rPr>
        <w:t>«Сейчас водка даёт более 500 миллионов рублей дохода. Отказаться сейчас от водки, значит отказаться от этого дохода»,</w:t>
      </w:r>
      <w:r>
        <w:rPr>
          <w:color w:val="000000"/>
        </w:rPr>
        <w:t xml:space="preserve"> – но ведь в этом же, в 1927 году прогулы на почве пьянства нанесли стране 135 млн. убытка, а понижение производительности труда – еще 600 млн. рублей!? Итого: 735 млн. рублей?!</w:t>
      </w:r>
      <w:r>
        <w:rPr>
          <w:b/>
          <w:color w:val="000000"/>
          <w:vertAlign w:val="superscript"/>
        </w:rPr>
        <w:t>30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где же логика?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 стоила ли «шкурка выделки»? Так стоило для нанесения </w:t>
      </w:r>
      <w:r>
        <w:rPr>
          <w:b/>
          <w:i/>
          <w:color w:val="000000"/>
        </w:rPr>
        <w:t>чистого ущерба</w:t>
      </w:r>
      <w:r>
        <w:rPr>
          <w:color w:val="000000"/>
        </w:rPr>
        <w:t xml:space="preserve"> экономике страны в 235 миллионов рублей, вводить водочную монополию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стати, напомним, что в период догорбачевских реформ по подсчетам экономистов того времени (Б.И. Искакова и др.) на 1 пьяный рубль уже приходилось более 3 рублей прямого экономического ущерба. А это означает, что если за период с 1981 по 1985 гг. в казну нашей страны поступило 169 млрд. пьяных рублей, но проданный алкоголь за этот же период нанес обществу </w:t>
      </w:r>
      <w:r>
        <w:rPr>
          <w:b/>
          <w:i/>
          <w:color w:val="000000"/>
        </w:rPr>
        <w:t>прямого</w:t>
      </w:r>
      <w:r>
        <w:rPr>
          <w:color w:val="000000"/>
        </w:rPr>
        <w:t xml:space="preserve"> ущерба на 600 млрд. При этом нужно помнить, что доход от продажи алкоотравы это всего лишь бумажные дензнаки, а ущерб – дегенерация нации, депопуляция населения, погибшие люди, поломанные судьбы, распавшиеся семьи, осиротевшие дети, аварии на заводах и фабриках, тонущие корабли и падающие самолеты, горящие здания и сталкивающиеся поезда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ще одной сталинской химерой явилась идея вытеснения подпольного самогона – водкой. Выпуск водки тогдашними властями так и подавался – как шаг, направленный на борьбу с потреблением самогона. В таком случае, спрашивается, с какой же целью Постановлением СНК РСФСР от 9 сентября 1926 года были отменены премии милиции, отчисляемые от штрафов, взысканных с самогонщиков, а в новом Уголовного Кодексе РСФСР, который вступил в силу с 1 января 1927 года, не были предусмотрены наказания за самогоноварение? И почему самогонщики перестали преследоваться даже в административном порядке?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ее чем странные «ножницы» между декларациями и реально-практическими действиями, не так ли?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стати, многое объясняется и тем, что сказал заведующий агитпропом ЦК ВКП (б) С.И. Сырцов на собрании рабкоров «Правды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«Во многих местах крестьяне решили, что раз государство само выпустило водку, значит, с пьянством теперь бороться не будут, значит, разрешен и самогон»</w:t>
      </w:r>
      <w:r>
        <w:rPr>
          <w:b/>
          <w:color w:val="000000"/>
          <w:vertAlign w:val="superscript"/>
        </w:rPr>
        <w:t>31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ершенно верно решили крестьяне! Если судить и по вышеобозначенным «белым пятнам» в законодательстве СССР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сюда представляется очевидным, что водочная монополия фактически явилась катализатором самогоноварения и этот наш вывод авторитетно подтверждают ЦСУ и Центроспирт: за первые пять лет после введения госмонополии выгонка самогона в стране не уменьшилась, а </w:t>
      </w:r>
      <w:r>
        <w:rPr>
          <w:i/>
          <w:color w:val="000000"/>
        </w:rPr>
        <w:t>возросла</w:t>
      </w:r>
      <w:r>
        <w:rPr>
          <w:color w:val="000000"/>
        </w:rPr>
        <w:t xml:space="preserve"> с 480 млн. литров (1924 г.) до 810 млн. литров (1929 г.)</w:t>
      </w:r>
      <w:r>
        <w:rPr>
          <w:b/>
          <w:color w:val="000000"/>
          <w:vertAlign w:val="superscript"/>
        </w:rPr>
        <w:t>32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 справедливо заметил в одной из своих лекций В.Г. Жданов: </w:t>
      </w:r>
      <w:r>
        <w:rPr>
          <w:i/>
          <w:color w:val="000000"/>
        </w:rPr>
        <w:t xml:space="preserve">«Водка и самогон не конкуренты, а – союзники!»  </w:t>
      </w:r>
      <w:r>
        <w:rPr>
          <w:color w:val="000000"/>
        </w:rPr>
        <w:t>А если еще учесть, что до водки были наливки и вино, а до них – пиво, то причинно-следственная связь становится совершенно очевидной, и совершенно очевидным становится методологический, наиважнейший вывод: не самогонку нужно было вытеснять, а – пиво!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 в заключение, к вышеподнятому вопросу о положительных результатах диктатуры трезвости, установленной большевиками в 1917 году, скажем еще об одном показа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революционное время, т.е. в «пьяной царской России» число алкоголиков в психбольницах России доходило до 25%. В период диктатуры трезвости их почти не стало. Начиная с 1921 года, когда на смену военному коммунизму пришел НЭП со своими ресторанами, кофейнями и прочими заведениями, общая картина резко изменилась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«В 1-й Московской Городской Психиатрической больнице, которая обслуживает половину гор. Москвы, было пользовано алкогольных душевных заболеваний (от общего числа пользованных в больнице душевнобольных)</w:t>
      </w:r>
      <w:r>
        <w:rPr>
          <w:b/>
          <w:color w:val="000000"/>
          <w:vertAlign w:val="superscript"/>
        </w:rPr>
        <w:t>33</w:t>
      </w:r>
      <w:r>
        <w:rPr>
          <w:i/>
          <w:color w:val="000000"/>
        </w:rPr>
        <w:t xml:space="preserve">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921 г. </w:t>
        <w:tab/>
        <w:t xml:space="preserve">33 (1,5%) 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922 г.</w:t>
        <w:tab/>
        <w:t>47 (2,3%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923 г.</w:t>
        <w:tab/>
        <w:t>88 (4%)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924 г.</w:t>
        <w:tab/>
        <w:t>100 (4,5%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925 г.</w:t>
        <w:tab/>
        <w:t>276 (13%)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о, власть, партия одной рукой начав спаивать свой собственный народ, дабы сохранить благопристойность своей физиономии, – и это верх цинизма, – тут же другой рукой сама же инспирировала в стране борьбу против пьянства, создала оппозицию против своей же собственной внутренней политики. По инициативе партии создается «Общество по борьбе с алкоголизмом», т.е. с результатами партийных усилий. Были подняты на ноги и комсомольские организации, которые активно и с самым наисерьезнейшим видом начали обсуждать меры по ликвидации пьянства в среде молодежи, пьянства, организованного важными дядями из ВКП(б). Создавались многочисленные клубы, чтобы «отвлекать молодежь от выпивки». Тех же, кого партия уже споила, с энтузиазмом клеймили и исключали навсегда из комсомола. Над жертвами государственной политики спаивания – над пьяницами – устраивались суровые показательные суды... Самыми  наимоднейшими среди молодого поколения стали горячие дискуссии на тему «пить или не пить». Подключилась к престижному вопросу и партийная пресса. Например, в 1928 г. московская газета «Молодой ленинец» на своих страницах провела целый диспут на тему «Борьба с кружкой пива». Вместо того чтобы провести диспут на тему – «Борьба с партийной верхушкой». Как грибы после дождя в городах и весях возникали молодежные спецотряды по борьбе с шинкарством, с пьяным хулиганством, по борьбе за закрытие винных магазинов. Выводились на демонстрации и дети под лозунгами: «Долой водку», «Отец, брось пить! Отдай деньги маме!», «Мы против пьяных отцов» и т.д. Вместо того чтобы выбросить совершенно иные лозунги, те, что выбросило поколение трезвенников через 50 лет, поколение трезвенников, поднятых работами Ф.Г. Углова и лекциями В.Г. Жданова: партия, прекрати спаивать! Мы против партии, спаивающей свой народ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не всякого сомнения, КПД всех усилий трезвенников, выступающих под руководством ВКП(б) против результатов политики ВКП(б) был ничтожно мал, ибо они, как, впрочем, и мы сегодня – представите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-го трезвеннического движения – снующие с благостной идеей «ребята, давайте жить трезво», – просто-напросто неконкурентоспособны, когда рядом сытые, циничные, оснащенные по последнему слову науки и техники алкопроизводство и алкоторговля, налаженная реклама алкоголя и пропаганда культурно-умеренного пьянства, орудующие круглосуточно и повсеместно при всемерной и заинтересованной поддержке со стороны церкви и государства, со стороны всех ветвей отечественной власти и охолуевших деятелей театра и кино, литературы и искусства..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ледует, очевидно, отметить, что снижение с помощью административного ресурса среднедушевого потребления абсолютного алкоголя в период горбачевской Перестройки – 1985–1987 г.г. – также дало блестящие социально-экономически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казатель заболеваемости (ПЗ, рассчитан на 100 тыс. населения) алкогольным психозом </w:t>
      </w:r>
      <w:r>
        <w:rPr>
          <w:b/>
          <w:i/>
          <w:color w:val="000000"/>
        </w:rPr>
        <w:t>снизился</w:t>
      </w:r>
      <w:r>
        <w:rPr>
          <w:color w:val="000000"/>
        </w:rPr>
        <w:t xml:space="preserve"> в 3,2 раза к 1988 году</w:t>
      </w:r>
      <w:r>
        <w:rPr>
          <w:b/>
          <w:color w:val="000000"/>
          <w:vertAlign w:val="superscript"/>
        </w:rPr>
        <w:t>34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зко </w:t>
      </w:r>
      <w:r>
        <w:rPr>
          <w:b/>
          <w:i/>
          <w:color w:val="000000"/>
        </w:rPr>
        <w:t>снизилось</w:t>
      </w:r>
      <w:r>
        <w:rPr>
          <w:color w:val="000000"/>
        </w:rPr>
        <w:t xml:space="preserve"> число самоубийств: с 81 тыс. (1984 г.) до 54 тыс. (1987 г.) и убийств с 24 тыс. соответственно до 17 ты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ко </w:t>
      </w:r>
      <w:r>
        <w:rPr>
          <w:b/>
          <w:i/>
          <w:color w:val="000000"/>
        </w:rPr>
        <w:t>снизилось</w:t>
      </w:r>
      <w:r>
        <w:rPr>
          <w:color w:val="000000"/>
        </w:rPr>
        <w:t xml:space="preserve"> количество отравлений: 42 тыс. в 1980 г., 32 тыс. – 1985 г., 19 тыс. – 1986 г., 11 тыс. – 1987 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изошло резкое </w:t>
      </w:r>
      <w:r>
        <w:rPr>
          <w:b/>
          <w:i/>
          <w:color w:val="000000"/>
        </w:rPr>
        <w:t>падение</w:t>
      </w:r>
      <w:r>
        <w:rPr>
          <w:color w:val="000000"/>
        </w:rPr>
        <w:t xml:space="preserve"> числа насильственных смертей в состоянии отравления алкоголем и его суррогатами: в 1987 г. на 56 % по сравнению с 1984 г.</w:t>
      </w:r>
      <w:r>
        <w:rPr>
          <w:b/>
          <w:color w:val="000000"/>
          <w:vertAlign w:val="superscript"/>
        </w:rPr>
        <w:t>35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алее, в первый же год действия антиалкогольных запретительно-ограничительных мер было отмечено значительное </w:t>
      </w:r>
      <w:r>
        <w:rPr>
          <w:b/>
          <w:i/>
          <w:color w:val="000000"/>
        </w:rPr>
        <w:t>снижение</w:t>
      </w:r>
      <w:r>
        <w:rPr>
          <w:color w:val="000000"/>
        </w:rPr>
        <w:t xml:space="preserve"> смертности – с 10,8 на тысячу в 1984 году до 9,7 в 1986 году. И это </w:t>
      </w:r>
      <w:r>
        <w:rPr>
          <w:b/>
          <w:i/>
          <w:color w:val="000000"/>
        </w:rPr>
        <w:t>впервые</w:t>
      </w:r>
      <w:r>
        <w:rPr>
          <w:color w:val="000000"/>
        </w:rPr>
        <w:t xml:space="preserve"> за последние десятилетия! Если в натуральном выражении, то скажем об этом так: в период 1985-1987 гг. в нашей стране </w:t>
      </w:r>
      <w:r>
        <w:rPr>
          <w:b/>
          <w:i/>
          <w:color w:val="000000"/>
        </w:rPr>
        <w:t>в результате действия ограничительно-запретительных мер</w:t>
      </w:r>
      <w:r>
        <w:rPr>
          <w:color w:val="000000"/>
        </w:rPr>
        <w:t xml:space="preserve"> «недоумерло» несколько сот тысяч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исло новорожденных в 1986 году составило 5,5 млн. – </w:t>
      </w:r>
      <w:r>
        <w:rPr>
          <w:b/>
          <w:i/>
          <w:color w:val="000000"/>
        </w:rPr>
        <w:t>впервые</w:t>
      </w:r>
      <w:r>
        <w:rPr>
          <w:color w:val="000000"/>
        </w:rPr>
        <w:t xml:space="preserve"> оказалось столь высоким за последние десятилетия. Примерно на 8 процентов </w:t>
      </w:r>
      <w:r>
        <w:rPr>
          <w:b/>
          <w:i/>
          <w:color w:val="000000"/>
        </w:rPr>
        <w:t>уменьшилась</w:t>
      </w:r>
      <w:r>
        <w:rPr>
          <w:color w:val="000000"/>
        </w:rPr>
        <w:t xml:space="preserve"> доля ослабленных детей среди новорожденных. Численность населения </w:t>
      </w:r>
      <w:r>
        <w:rPr>
          <w:b/>
          <w:i/>
          <w:color w:val="000000"/>
        </w:rPr>
        <w:t>увеличилась</w:t>
      </w:r>
      <w:r>
        <w:rPr>
          <w:color w:val="000000"/>
        </w:rPr>
        <w:t xml:space="preserve"> на 2,9 млн. человек. Такого прироста не было в последние 22 года. </w:t>
      </w:r>
      <w:r>
        <w:rPr>
          <w:b/>
          <w:i/>
          <w:color w:val="000000"/>
        </w:rPr>
        <w:t>Впервые</w:t>
      </w:r>
      <w:r>
        <w:rPr>
          <w:color w:val="000000"/>
        </w:rPr>
        <w:t xml:space="preserve"> за многие годы в нашей стране </w:t>
      </w:r>
      <w:r>
        <w:rPr>
          <w:b/>
          <w:i/>
          <w:color w:val="000000"/>
        </w:rPr>
        <w:t>увеличился</w:t>
      </w:r>
      <w:r>
        <w:rPr>
          <w:color w:val="000000"/>
        </w:rPr>
        <w:t xml:space="preserve"> показатель средней продолжительности жизни, </w:t>
      </w:r>
      <w:r>
        <w:rPr>
          <w:b/>
          <w:i/>
          <w:color w:val="000000"/>
        </w:rPr>
        <w:t>сократилос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исло разводов, аварий, пожаров, почти на четверть </w:t>
      </w:r>
      <w:r>
        <w:rPr>
          <w:b/>
          <w:i/>
          <w:color w:val="000000"/>
        </w:rPr>
        <w:t>снизилась</w:t>
      </w:r>
      <w:r>
        <w:rPr>
          <w:color w:val="000000"/>
        </w:rPr>
        <w:t xml:space="preserve"> общая преступность, а по тяжким преступлениям на одну треть, </w:t>
      </w:r>
      <w:r>
        <w:rPr>
          <w:b/>
          <w:i/>
          <w:color w:val="000000"/>
        </w:rPr>
        <w:t>увеличились</w:t>
      </w:r>
      <w:r>
        <w:rPr>
          <w:color w:val="000000"/>
        </w:rPr>
        <w:t xml:space="preserve"> темпы национального дохода…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И, наконец, недополучив с 1985 по 1987 г.г. 37 миллиардов «пьяных» рублей, государство в этот же период получило финансов гораздо больше, чем до введения антиалкогольных мер: сумма вкладов в Сбербанк СССР </w:t>
      </w:r>
      <w:r>
        <w:rPr>
          <w:b/>
          <w:i/>
          <w:color w:val="000000"/>
        </w:rPr>
        <w:t>повысилась</w:t>
      </w:r>
      <w:r>
        <w:rPr>
          <w:color w:val="000000"/>
        </w:rPr>
        <w:t xml:space="preserve"> на 49,9 млрд. рублей!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аково?!.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Сторонники пьяного образа жизни нам на наши предложения ввести «сухой закон», стандартно-тупо возражают: </w:t>
      </w:r>
      <w:r>
        <w:rPr>
          <w:i/>
          <w:color w:val="000000"/>
        </w:rPr>
        <w:t xml:space="preserve">«Но ведь люди начнут сапожную ваксу есть, будут скипидар пить, клей «момент» нюхать?!»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нут и будут! И – что? Неужто подобные маргиналы, нюхающие и пьющие нам и нынче в диковинку? Нынче, когда пиво и водка разве что из водопроводного крана не текут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уже того, ведь фактически все эти интеллект-заумники нам предлагают ради ублажения жиденького дегенератствующего слоя приступить к выпуску, но уже для всеобщего поглощения пивную и вино-водочную отраву «высокого качества», подключив, соответственно, рекламу алкоголя и пропаганду пития и, тем самым, совратить с истинного пути все население страны в целом?!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гробить население ради того лишь, чтобы из ума выживших избавить от самогона да клея!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 это ли не позор для умственно полноценных?!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огольная проблема – проблема хроническая и застарелая, и в силу этого плохо осознаваема и обществом, и властью. Более того, власть и общество в силу того, что спирт есть яд нейротропный и наркотический, по мере алкоголизации, неизбежно впадают в состояние анозогнозии, т.е. некритического восприятия происходящего, неспособности увязывать наличие социальных язв с присутствием спиртосодержащих жидкостей, выдаваемых за «напитки», саму же причину пития искажают, деформируют, маскируют. Так, например, пьющие демографы, – такие, как академик РАЕН И.А. Гундаров и ему подобные, – напрочь отрицают связь между алкоголем и депопуляцией, объясняя последнюю ощущением безысходности, ненужности, потерей смысла жизн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бы даже не догадываясь, что именно алкоголь, будучи депрессантом, и приводит ко всем этим духовно-психологическим неблагополучиям; пьющие наркологи и, прежде всего, главный нарколог Минздравсоцразвития РФ Е.А. Брюн, объясняют существование  общероссийского запоя «загадочностью русской души»; пьющие представители власти, – председатель Правительства Российской Федерации В.В. Путин и К°, – склонны объяснять причинность ядопития безработицей, низким благосостоянием народа, отсутствием интересов, несовпадением духовных потребностей с материальными возможностями, бездельем и т.п.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, что делает с умственными способностями даже весьма неординарных людей наркотическое зелье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бы ничего, но ведь из этих галлюцинаций формируется целый пакет совершенно реальных мер, направленных на «борьбу с пьянством-алкоголизмом»!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 лучшем случае. В ином же, на сонно-беспечное состояние умонастроя людей не оказывают ни малейшего влияния ни фразы-стрессоры – «алкогольный террор», «национальная катастрофа», «демогеноцид – война против России», ни статистические данные, ни вопиющие факты… А тем временем целый этнос, вымирая и вырождаясь, дрейфует на обочину цивилизации, постепенно сходит с исторической арены на радость Бильдербергскому клу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5 году в России на 1000 человек населения было 10,2 родившихся, умерших – 16,1. Причем, самый весомый вклад в этот процесс депопуляции по свидетельству ведущего российского эксперта в области проблем алкогольной смертности и алкогольной политики, доктора медицинских наук А.В. Немцова внес именно алкогол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верхвысокое потребление алкоголя в России приводит к преждевременной, предотвратимой смерти около 500 тысяч человек ежегодно»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несколько циф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смертности (на 1000 человек) в 1960 г. составлял 7,4, а в 2009 году – 14,5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минуту в России умирает 5 человек, рождается – 3, т.е., смертность превышает рождаемость в среднем в 1,7 раз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следние 10 лет на 40% сократилось население на Дальнем Востоке и на 60% на Крайнем Севере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заявил академик Н.Герасименк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мужская смертность в России в четыре раза превышает женскую. 80% смертей в рабочих возрастах приходится на мужчин. В результате сокращения населения ежедневно Россия теряет две деревни, а в год – небольшую област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Центра демографии и экологии человека А.Вишневский высказался еще более категорично: сейчас потери мужчин сходны с потерями СССР в годы Великой Отечественной войны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в общем, допились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995 года к 2002 г. число детского населения сократилось на 10 миллион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фициальным данным, в России зарегистрировано более 2 млн. сир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0 тысяч детей находятся в детских домах.</w:t>
      </w:r>
    </w:p>
    <w:p>
      <w:pPr>
        <w:pStyle w:val="Normal"/>
        <w:ind w:firstLine="709"/>
        <w:jc w:val="both"/>
        <w:rPr/>
      </w:pPr>
      <w:r>
        <w:rPr/>
        <w:t>Академик РАМН Т.Б. Дмитриева в свое время обнародовала просто ужасные цифр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«Сегодня лишь 10 % подростков можно отнести к практически здоровым. Вызывает тревогу состояние здоровья девочек, 75 % которых страдают хроническими болезнями. А ведь это будущие матери, какое же потомство они дадут! И особенно удручает то, что нация теряет интеллект – у 31,5 % подростков психические расстройства, у 33 % умственная отсталость и психопатии</w:t>
      </w:r>
      <w:r>
        <w:rPr/>
        <w:t>»</w:t>
      </w:r>
      <w:r>
        <w:rPr>
          <w:b/>
          <w:vertAlign w:val="superscript"/>
        </w:rPr>
        <w:t>4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, несмотря на то, что алкоголь есть яд, и, несмотря на все страшнейшие последствия пития, нам в качестве идеала упорно выставляется этот пресловутый 8-ми литровый уровень, и даже заявляется, будто бы этот уровень является </w:t>
      </w:r>
      <w:r>
        <w:rPr>
          <w:b/>
          <w:i/>
        </w:rPr>
        <w:t>допустимы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По оценкам экспертов Всемирной организации здравоохранения, превышение </w:t>
      </w:r>
      <w:r>
        <w:rPr>
          <w:b/>
          <w:i/>
        </w:rPr>
        <w:t>допустимого</w:t>
      </w:r>
      <w:r>
        <w:rPr>
          <w:i/>
        </w:rPr>
        <w:t xml:space="preserve"> уровня потребления алкогольной продукции (из расчета 8 литров абсолютного алкоголя (безводного спирта) в год на душу населения) является крайне опасным для здоровья нации»</w:t>
      </w:r>
      <w:r>
        <w:rPr>
          <w:b/>
          <w:vertAlign w:val="superscript"/>
        </w:rPr>
        <w:t>42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не всякого сомнения, утверждение о существовании </w:t>
      </w:r>
      <w:r>
        <w:rPr>
          <w:i/>
        </w:rPr>
        <w:t>допустимого</w:t>
      </w:r>
      <w:r>
        <w:rPr/>
        <w:t xml:space="preserve"> уровня потребления есть пропаганда, так называемого, «умеренного пития», и попытка проигнорировать вывод Постоянной Комиссии по вопросу об алкоголизме, состоящая при Русском обществе охранения народного здравия:</w:t>
      </w:r>
    </w:p>
    <w:p>
      <w:pPr>
        <w:pStyle w:val="Normal"/>
        <w:ind w:firstLine="709"/>
        <w:jc w:val="both"/>
        <w:rPr/>
      </w:pPr>
      <w:r>
        <w:rPr>
          <w:i/>
        </w:rPr>
        <w:t>«Как вещество ядовитое алкоголь ни в каком разведении не может быть причислен к укрепляющим или питательным продуктам и вообще не должен считаться в каком-либо отношении необходимым или полезным для нормального организма.</w:t>
      </w:r>
    </w:p>
    <w:p>
      <w:pPr>
        <w:pStyle w:val="Normal"/>
        <w:ind w:firstLine="709"/>
        <w:jc w:val="both"/>
        <w:rPr/>
      </w:pPr>
      <w:r>
        <w:rPr>
          <w:i/>
        </w:rPr>
        <w:t>Ни теоретически, ни практически невозможно указать предельную дозу алкоголя или степень его разведения, которая была бы для организма безвредною, а потому – вне специальных врачебных назначений – никакие алкогольные препараты и спиртные напитки не могут быть рекомендованы ни отдельным людям, ни обществу»</w:t>
      </w:r>
      <w:r>
        <w:rPr>
          <w:b/>
          <w:vertAlign w:val="superscript"/>
        </w:rPr>
        <w:t>43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месте с тем, сторонники 8-ми литрового потребления, видимо, подзабыли то, что в древние времена общество пить начало не с 8 литров, а с «чуть-чуть». С сурицы начало. Затем, дошло до пива, потом до вина, до водки, а там уже и до всего того, что горит… И по мере приобщения к питию, постепенно становилось обществом-дебилом, полагающим, будто бы речка начинается не с ручейка, а пьянство не с рюмочки…</w:t>
      </w:r>
    </w:p>
    <w:p>
      <w:pPr>
        <w:pStyle w:val="Normal"/>
        <w:ind w:firstLine="709"/>
        <w:jc w:val="both"/>
        <w:rPr/>
      </w:pPr>
      <w:r>
        <w:rPr/>
        <w:t xml:space="preserve">8 литров…. Но ведь это </w:t>
      </w:r>
      <w:r>
        <w:rPr>
          <w:i/>
        </w:rPr>
        <w:t>на всех</w:t>
      </w:r>
      <w:r>
        <w:rPr/>
        <w:t xml:space="preserve"> живущих. Если же из всех живущих вычесть еще не пьющих и уже не пьющих, а также вообще не пьющих, то получится, что эти 8 нужно удвоить?!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литров спирта – это 80 бутылок водки в год или 110 граммов водки ежедневно! А 110 грамм это уже средняя степень опьянения, при которой люди становятся опасными и для себя, и для окружающ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уже того, поскольку безвредных доз алкоголя не существует, каждая доза выпитого яда наносит организму определенный ущерб, суммация которого получила название </w:t>
      </w:r>
      <w:r>
        <w:rPr/>
        <w:t xml:space="preserve">«алкогольная кумуляция» (М. Витман), то есть, накопление алкогольных поражений, частично передаваемых, кстати, по наследству. </w:t>
      </w:r>
      <w:r>
        <w:rPr>
          <w:color w:val="000000"/>
        </w:rPr>
        <w:t xml:space="preserve">Вот почему каждое очередное поколение пьющих оказывается несколько дегенеративнее  поколений предыдущи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еще об одной особенности тут нельзя умолчать. То, что делают большие дозы алкоголя с одним человеком на протяжении его персональной жизни, то же самое делают и малые дозы с пьющим родом на протяжении десятилетий. Например, </w:t>
      </w:r>
      <w:r>
        <w:rPr>
          <w:b/>
          <w:i/>
          <w:color w:val="000000"/>
        </w:rPr>
        <w:t>большие дозы приводят к маскулинизации женщин и феминизации мужчин, а малые – воздействуют на алкоголизирующийся род так, что в роду появляются гормонально сдвинутые особи – педерасты и лесбиянки.</w:t>
      </w:r>
      <w:r>
        <w:rPr>
          <w:color w:val="000000"/>
        </w:rPr>
        <w:t xml:space="preserve"> И с каждым столетием выродков, страдающих, как правило, еще и бесплодием, становится все больше, и больше… И как тут не согласиться с Т.К. Карацуба Сеид-Бурхан, которая в статье «Психическая дисфункция» совершенно справедливо пиш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Сегодня темные силы, внося вроде бы незначительные детали в окружающую жизнь, достигают грандиозных результатов. Если бы человеку прокрутить процесс разрушения нации в сто раз быстрее, он бы ужаснулся. Но никто не ужасается, потому что скорость разрушения равна скорости таяния ледников, то есть незаметна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Никто не знает, кто задает направление, но раз направление есть, следовательно, его кто-то задает. Этот «кто-то» — наш враг. Он прорвался к святая святых – формированию сознания нашего народа»</w:t>
      </w:r>
      <w:r>
        <w:rPr>
          <w:b/>
          <w:color w:val="000000"/>
          <w:vertAlign w:val="superscript"/>
        </w:rPr>
        <w:t>44</w:t>
      </w:r>
      <w:r>
        <w:rPr>
          <w:i/>
          <w:color w:val="000000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от уже враг, прорвавшийся к формированию сознания, правит бал, и поганые, аморальнейшие людишки, потенциальные обитатели психушки и тюрьмы, становятся телеведущими, становятся самыми частыми и дорогими гостями на телеканалах, и даже задают определенный тон, ориентируют, покровительствуют… И масса, одуревшая от пива и сигаретного дыма, тупо таращится в «телеящик» и, воспринимая погань за духовно-национальный авангард, подражает и оскотинивается еще дальше… Хотя, вроде бы, дальше-то уже и некуда?!.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же делать? Особенно, если нам хорошо известно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нет лучшего средства для создания идиотов, чем алкого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(Э.Крепелин, немецкий психиатр, 1856-1926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, как и предлагали 110 лет тому назад депутаты Государственно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Думы – П.Е. Евсеев и П.М. Макагон, нужно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«изъять алкоголь из свободного обращения в человеческом обществе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. Изъять решительно и бесповоротно. И – на вечные времена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ем, именно изъять, а не создавать видимость с помощью неких полумер-ограничений – «детям нельзя, взрослым можно», «днем можно, ночью нельзя», «в общественном месте – только попробуй, на Центральном телевидении – пожалуйста»…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чинать этот процесс ликвидации тысячелетнего зла необходимо с самого наиважнейшего – с прекращения трансляции проалкогольной  лжи, с прекращения доступа к информационным каналам алкогольным абсурдиста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: рассказать людям правду об алкоголе. Причем, иметь право делать это должн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олько трезвенники, а не пьющие наркологи</w:t>
      </w:r>
      <w:r>
        <w:rPr>
          <w:rFonts w:cs="Times New Roman" w:ascii="Times New Roman" w:hAnsi="Times New Roman"/>
          <w:color w:val="000000"/>
          <w:sz w:val="28"/>
          <w:szCs w:val="28"/>
        </w:rPr>
        <w:t>, – типа В.Нужного, любителя самогона, или Е.Брюна, пьющего «разные напитки в разных ситуациях». Если говорящий о вреде алкоголя, сам пьющ, информация из его уст способна привести не трезвости – к пит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наконец, третье, что нужно сдел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д установлением в стране «сухого зак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устранить ложь, неосведомленность и заблуждения, в связи с ним существующие. В противном случае, мы неизбежно лукавый набор полумер будем воспринимать, принимать и рекомендовать, как средство достижения цели, т.е. трезвости. И будем снова и снова натыкаться на массу не понимающих нас и не принимающих нашу позицию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 глубокое убеждение состоит в том, ч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пытки выдать меры ограничительного св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Россия (1914 г.), США (1919 г.), СССР (1985 г.),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 радикальный «сухой закон», грубо дискредитировали саму меру законодательного воздействия и, тем самым, существенно задержали поступательное движение народов к трезвости, ввергли в муть представлений о бесперспективности противостояния алкогольному злу, лишили цели, низвели идеал – трезвость – до уровня высмеянной химеры, разделяемой лишь полоумными да социально незрелыми людишками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от почему так важно сегодня участникам трезвеннического движения России приложить все мыслимые усилия, мобилизовать все интеллектуально-духовные резервы для того, чтобы диктатура трезвости была, наконец, не только полностью и окончательно реабилитирована, но и возведена в статус единственно эффективного средства способного реально защитить естественное и нормальное состояние человека и общества, средства, способного спасти жизнь от позорного вырождения и бесславного вымирания!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вгений Батраков</w:t>
      </w:r>
    </w:p>
    <w:p>
      <w:pPr>
        <w:pStyle w:val="Normal"/>
        <w:ind w:firstLine="709"/>
        <w:jc w:val="both"/>
        <w:rPr/>
      </w:pPr>
      <w:r>
        <w:rPr/>
        <w:t>Май 2007 г., октябрь 2010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глов Ф.Г. Правда и ложь о разрешенных наркотиках. М., «Форум», 2004, с.19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См. Лисицын Ю.П., Копыт Н.Я. Алкоголизм. М., «Медицина», 1983, с.6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См. Бородин Д.Н. В защиту трезвости. Пг., 1915, с.1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ротько Т.С. В борьбе за трезвость. Минск, «Наука и техника», 1988, с.5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Шевердин С.Н. Местное самоуправление против «второго рабства». «Эйфория», 2000 г., № 5, с.15-1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ид Д. Десять дней, которые потрясли мир. «Госиздат», М., 1959 г., с.3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Из истории Всероссийской Чрезвычайной комиссии (I9I7–I92I гг.). Сборник документов. «Госполитиздат», М., 1958 г., с.2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Из истории Всероссийской Чрезвычайной комиссии (I9I7–I92I гг.). Сборник документов. «Госполитиздат», М., 1958 г., с.7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Из истории Всероссийской Чрезвычайной комиссии (I9I7–I92I гг.). Сборник документов. «Госполитиздат», М., 1958 г., с.11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етрова Ф.Н. Антиалкогольная политика в России: история и современность. С.Пб., 1996 г., с.5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«Известия СССР и ВЦИК», № 288, 1923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. Цит. по Марченко Ю.Г., Матвеев П.В., Насыров А.Н., Загоруйко Н.Г. Стратегия отрезвления. Новосибирское книжное издательство, 1990, с.43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Тяпугин Н. «Народные заблуждения и научная правда об алкоголе». Издательство Наркомздрава РСФСР, 1926 г., с.1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«Вестник Современной Медицины», № 3, 1925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«Известия ЦИК СССР и ВЦИК», №231, 1925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Демидюк В.А., Гудков Б.И. «За трезвый образ жизни». Горький, 1987, с.2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Троцкий Л. «Вопросы быта», 1923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«Правда», 1924, 23 ию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9. Коммунистическая оппозиция в СССР 1923-1927. </w:t>
      </w:r>
      <w:r>
        <w:rPr>
          <w:color w:val="000000"/>
          <w:lang w:val="en-US"/>
        </w:rPr>
        <w:t>Benso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ermo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alidz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ublications</w:t>
      </w:r>
      <w:r>
        <w:rPr>
          <w:color w:val="000000"/>
        </w:rPr>
        <w:t>, 1988, т. 4, с. 13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Сталин И.В. Сочинения. Т.9, с.19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Введенский И.Н. Опыт принудительной трезвости. М., 1915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2. Смирнов В.Е. Рабочий подросток. М., 1924. с. 79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3. Статистика труда. 1923. № 4. с. 3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Тяпугин Н. «Народные заблуждения и научная правда об алкоголе». Издательство Наркомздрава РСФСР, 1926 г., с.2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 Архив Троцкого. Т.II., Харьков «ОКО», 200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. «Юный коммунист», 1926, №19, с.2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. Сталин И.В. Сочинения. т.10, с.23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. См. Курукин И., Никулина Е. «Государево кабацкое дело». М., 2005, с.25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9. Борьба с алкоголизмом в СССР.  М.-Л., 1929, с.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0. См. Дейчман Э.И. Алкоголизм и борьба с ним. М. – Л., 1929, с.12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1. Цит. по Шевердин С.Н. Со злом бороться эффективно. М., «Мысль», 1985, с.7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. См. кн.: «Борьба с алкоголизмом в СССР».  М-Л, 1929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3. Тяпугин Н. «Народные заблуждения и научная правда об алкоголе». Издательство Наркомздрава РСФСР, 1926 г., с.6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4. «Вопросы наркологии», № 1, 1991 г., с.3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5. «Вопросы наркологии». № 1, 1991 г., с.35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6. http://www.rg.ru/bussines/rinky/94.shtm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Ответы Президента Российской Федерации В.В.Путина на вопросы в рамках мероприятия «Прямая линия с Президентом Российской Федерации», 24 декабря 2001 года, Москва, Крем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Немцов А.В., Терехин А.Т. Размеры и диагностический состав алкогольной смертности в России. Наркология. № 12. 2007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http://www.rf-agency.ru/acn/stat_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«РБК daily», 16 февраля 2005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1. «Российская газета», 23 мая 1997 г., с.5.</w:t>
      </w:r>
    </w:p>
    <w:p>
      <w:pPr>
        <w:pStyle w:val="Normal"/>
        <w:ind w:firstLine="709"/>
        <w:jc w:val="both"/>
        <w:rPr/>
      </w:pPr>
      <w:r>
        <w:rPr/>
        <w:t>42. Концепция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.</w:t>
      </w:r>
    </w:p>
    <w:p>
      <w:pPr>
        <w:pStyle w:val="Normal"/>
        <w:ind w:firstLine="709"/>
        <w:jc w:val="both"/>
        <w:rPr/>
      </w:pPr>
      <w:r>
        <w:rPr/>
        <w:t>43. Цит. по Коломаров Н. «Теперь или никогда!». Петроград, 1915 г., с.59-6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4. Президент. Парламент. Правительство. №1, 2008 г., с.11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33:00Z</dcterms:created>
  <dc:creator>Батраков</dc:creator>
  <dc:description/>
  <dc:language>en-US</dc:language>
  <cp:lastModifiedBy>Батраков</cp:lastModifiedBy>
  <cp:lastPrinted>2007-06-02T11:49:00Z</cp:lastPrinted>
  <dcterms:modified xsi:type="dcterms:W3CDTF">2010-10-30T05:33:00Z</dcterms:modified>
  <cp:revision>2</cp:revision>
  <dc:subject/>
  <dc:title>ТРЕЗВО О «СУХОМ ЗАКОНЕ»</dc:title>
</cp:coreProperties>
</file>